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8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SZOVA Zrt. és az önkormányzat közötti parkolási tevékenységre vonatkozó üzemeltetői szerződés felülvizsgálatára vonatkozó javaslatot megtárgyal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Szombathely Megyei Jogú Város Önkormányzatának tulajdonában álló, Szombathely város közigazgatási területén belül közhasználatra átadott területeken lévő fizető parkolórendszer üzemeltetésére vonatkozó VII. sz. szerződésmódosítást a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SZOVA Zrt. által számított 3. változattal, 21.000 eFt + Áfa/hó </w:t>
      </w:r>
      <w:r>
        <w:rPr>
          <w:rFonts w:cs="Arial" w:ascii="Arial" w:hAnsi="Arial"/>
        </w:rPr>
        <w:t>összeggel javasolja a Közgyűlésnek elfogadásra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5:00Z</dcterms:created>
  <dc:creator>merklin.erzsebet</dc:creator>
  <dc:description/>
  <cp:keywords/>
  <dc:language>en-US</dc:language>
  <cp:lastModifiedBy>merklin.erzsebet</cp:lastModifiedBy>
  <dcterms:modified xsi:type="dcterms:W3CDTF">2010-11-25T13:06:00Z</dcterms:modified>
  <cp:revision>1</cp:revision>
  <dc:subject/>
  <dc:title>168/2010</dc:title>
</cp:coreProperties>
</file>