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167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 xml:space="preserve">A Bizottság a fizetőparkolók működésének és igénybevételének rendjéről </w:t>
        <w:tab/>
        <w:t xml:space="preserve">szóló 28/1996. (VI. 27.) sz. rendelet módosítására vonatkozó javaslatot </w:t>
        <w:tab/>
        <w:t xml:space="preserve">megtárgyalta és az előterjesztés szerinti tartalommal a Közgyűlésnek </w:t>
        <w:tab/>
        <w:t xml:space="preserve">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)</w:t>
        <w:tab/>
        <w:t xml:space="preserve">A rendelet-tervezet 2. sz. mellékletének - a pótdíjak fejezetében szereplő </w:t>
      </w:r>
      <w:r>
        <w:rPr>
          <w:rFonts w:cs="Arial" w:ascii="Arial" w:hAnsi="Arial"/>
          <w:b/>
        </w:rPr>
        <w:tab/>
        <w:t xml:space="preserve">„Érvényes bérlet és díjmentességet igazoló engedély utólagos </w:t>
        <w:tab/>
        <w:t xml:space="preserve">bemutatása:”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ndatrészt az alábbiak szerint javasolja kiegészíten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Érvényes bérlet és díjmentességet igazoló</w:t>
      </w:r>
      <w:r>
        <w:rPr>
          <w:rFonts w:cs="Arial" w:ascii="Arial" w:hAnsi="Arial"/>
          <w:b/>
        </w:rPr>
        <w:t xml:space="preserve"> (mozgáskorlátozott </w:t>
        <w:tab/>
        <w:t>igazolvány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gedély utólagos bemutatás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5:00Z</dcterms:created>
  <dc:creator>merklin.erzsebet</dc:creator>
  <dc:description/>
  <cp:keywords/>
  <dc:language>en-US</dc:language>
  <cp:lastModifiedBy>merklin.erzsebet</cp:lastModifiedBy>
  <dcterms:modified xsi:type="dcterms:W3CDTF">2010-11-25T13:05:00Z</dcterms:modified>
  <cp:revision>1</cp:revision>
  <dc:subject/>
  <dc:title>167/2010</dc:title>
</cp:coreProperties>
</file>