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z előterjesztést megtárgyalták: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ogi Bizottság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énzügyi és Gazdasági Bizottság Városfejlesztési - Üzemeltetési és Környezetvédelmi Bizottság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ELŐTERJESZTÉ</w:t>
      </w: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S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Szombathely Megyei Jogú Város Közgyűlése 2010. november 25-i ülésér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</w:rPr>
        <w:t>5/1996. /II.29./ sz. helyi önkormányzati rendelet módosítására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</w:rPr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2008. évben a részvénytársaság befejezte a korszerű, EU normáknak is megfelelő regionális hulladéklerakója negyedik, 2 hektáros, kb. 340e m</w:t>
      </w:r>
      <w:r>
        <w:rPr>
          <w:rFonts w:cs="Arial;Times New Roman" w:ascii="Arial;Times New Roman" w:hAnsi="Arial;Times New Roman"/>
          <w:bCs/>
          <w:sz w:val="22"/>
          <w:szCs w:val="22"/>
          <w:vertAlign w:val="superscript"/>
        </w:rPr>
        <w:t xml:space="preserve">3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kapacitású medencéjének kiépítését. </w:t>
      </w:r>
      <w:r>
        <w:rPr>
          <w:rFonts w:cs="Arial;Times New Roman" w:ascii="Arial;Times New Roman" w:hAnsi="Arial;Times New Roman"/>
          <w:sz w:val="22"/>
          <w:szCs w:val="22"/>
        </w:rPr>
        <w:t>A lerakó 180 millió Ft bekerülési költségű bővítéssel még legalább 10 évig biztosítja a hulladék elhelyezését. A Zrt. az idei esztendőben vásárolt egy korszerű hulladéktömörítő kompaktort a közszolgáltatás biztonságának növelése érdekében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A Zrt továbbra is magas szintű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szolgáltatást</w:t>
      </w:r>
      <w:r>
        <w:rPr>
          <w:rFonts w:cs="Arial;Times New Roman" w:ascii="Arial;Times New Roman" w:hAnsi="Arial;Times New Roman"/>
          <w:sz w:val="22"/>
          <w:szCs w:val="22"/>
        </w:rPr>
        <w:t xml:space="preserve"> /legnagyobb edényzet választék, szerződésekben rögzített szolgáltatás igénybevétel, korszerű környezetkímélő géppark, rendszeres edényzetmosás lehetősége, heti min. 2 járat családi házas övezetekben is, hulladékgyűjtő szigetek /80 db/, hulladékudvari beszállítás lehetősége, EU normáknak megfelelő hulladéklerakó és zöldhulladék komposztáló, ISO 9001/2000 minőségbiztosítási + ISO 14001-es környezetirányítási rendszer/ </w:t>
      </w:r>
      <w:r>
        <w:rPr>
          <w:rFonts w:cs="Arial;Times New Roman" w:ascii="Arial;Times New Roman" w:hAnsi="Arial;Times New Roman"/>
          <w:bCs/>
          <w:sz w:val="22"/>
          <w:szCs w:val="22"/>
        </w:rPr>
        <w:t>nyújt. A környezetvédelmi előírásoknak megfelelően folyamatban van a KEOP 1.1.1 „Települési szilárd hulladékgazdálkodási rendszer fejlesztése” pályázat, mely által Szombathelyen egy új 14.000 tonna kapacitású válogatómű építése, valamint a Körmendi úti hulladékudvar bővítése fog megvalósulni 2014 II. félévéig.</w:t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2011. január 1-től javasolt lakossági hulladékszállítási díjakat a Zrt. átlagosan 10 %-al javasolja megemelni. A jelenleg érvényben lévő és az emelés utáni díjakat az alábbi táblázatban rögzítettük.</w:t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artálymé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Jelenlegi 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Új 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50 – 60 literes tartály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33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0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0 – 80 literes tartá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7 Ft/ürítés  + 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8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0 - 120 literes tartá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262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6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40 literes tartály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299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6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240 literes tartály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504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50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360 literes tartály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739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6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660 literes tartály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.492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627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770 literes tartály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.730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886 Ft/ürítés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00 literes tartá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2.470 Ft/ürítés  + ÁF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695 Ft/ürítés +ÁFA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fekete színű,120 literes SZOVA emblémás zsák ára (háztartási hulladék szállításához): 264 Ft + ÁFA – ról, 296 Ft + ÁFA –ra, a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öld színű,120 literes SZOVA emblémás zsák ára (zöldhulladék szállításához): 160 Ft + ÁFA – ról, 180 Ft + ÁFA –ra változna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rendelet módosításának lényegi eleme –a közszolgáltatási díjak változása mellett- a visszaélések megakadályozása érdekében korlátozni kívánják a hulladékudvarba egy személy által évente beszállítható (jelenleg 1 m3/alkalom/hulladék-kibocsátóként) hulladék mennyiségét. Megnövekedett az olyan vállalkozói beszállítások száma, amelyek kihasználva a helyi lakosságra vonatkozó kedvezményeket, akár naponta többször is komoly volumenű építési és bontási hulladékot helyeznek el díjmentesen a hulladékudvarban. Így a kiesett bevétel mellett a felmerülő többlet-szállítmányozási és ártalmatlanítási költség is a Zrt.-t terheli. Ezért a SZOVA Zrt. hulladék-kibocsátóként az alábbiak szerint korlátozni javasolja a hulladékudvarba beszállítható egyéb szilárd hulladékok, valamint építési törmelékek díjmentesen átvehető mennyiséget: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egyéb szilárd hulladék esetében napi 1 m3, évente maximum 3 alkalommal,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építési törmelék lerakásénál napi 1 tonna, évente 3 alkalommal,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zöld hulladék esetén nem lenne változás, maximum 1 m3 naponta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Kérem a Tisztelt Közgyűlést, hogy a mellékelt díjemelési javaslatot és a közszolgáltatási rendelet módosítását elfogadni szíveskedjék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Szombathely, 2010. november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/:dr. Puskás Tivadar :/</w:t>
        <w:tab/>
        <w:tab/>
        <w:tab/>
        <w:tab/>
        <w:t>/:dr. Kaczmarski János :/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;Times New Roman" w:hAnsi="Arial;Times New Roman" w:cs="Arial;Times New Roman"/>
        <w:sz w:val="20"/>
        <w:lang w:val="en-US" w:eastAsia="en-US"/>
      </w:rPr>
    </w:pPr>
    <w:r>
      <w:rPr>
        <w:rFonts w:cs="Arial;Times New Roman" w:ascii="Arial;Times New Roman" w:hAnsi="Arial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tab/>
      <w:t xml:space="preserve">Telefon : 06 94/520 -124  Fax : 06 94/313 -172 </w:t>
    </w:r>
  </w:p>
  <w:p>
    <w:pPr>
      <w:pStyle w:val="Footer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;Times New Roman" w:ascii="Arial;Times New Roman" w:hAnsi="Arial;Times New Roman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;Times New Roman" w:ascii="Arial;Times New Roman" w:hAnsi="Arial;Times New Roman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;Times New Roman" w:hAnsi="Arial;Times New Roman" w:cs="Arial;Times New Roman"/>
        <w:sz w:val="20"/>
      </w:rPr>
    </w:pPr>
    <w:r>
      <w:rPr>
        <w:rFonts w:cs="Arial;Times New Roman" w:ascii="Arial;Times New Roman" w:hAnsi="Arial;Times New Roman"/>
        <w:smallCaps/>
      </w:rPr>
      <w:tab/>
    </w:r>
    <w:r>
      <w:rPr>
        <w:rFonts w:cs="Arial;Times New Roman" w:ascii="Arial;Times New Roman" w:hAnsi="Arial;Times New Roman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;Times New Roman" w:hAnsi="Arial;Times New Roman" w:cs="Arial;Times New Roman"/>
        <w:sz w:val="20"/>
      </w:rPr>
    </w:pPr>
    <w:r>
      <w:rPr>
        <w:rFonts w:cs="Arial;Times New Roman" w:ascii="Arial;Times New Roman" w:hAnsi="Arial;Times New Roman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;Times New Roman" w:hAnsi="Arial;Times New Roman" w:cs="Arial;Times New Roman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4:00Z</dcterms:created>
  <dc:creator>Király László</dc:creator>
  <dc:description/>
  <cp:keywords/>
  <dc:language>en-US</dc:language>
  <cp:lastModifiedBy>merklin.erzsebet</cp:lastModifiedBy>
  <cp:lastPrinted>2010-11-17T16:10:00Z</cp:lastPrinted>
  <dcterms:modified xsi:type="dcterms:W3CDTF">2010-11-19T12:15:00Z</dcterms:modified>
  <cp:revision>3</cp:revision>
  <dc:subject/>
  <dc:title>ELŐTERJESZTÉS </dc:title>
</cp:coreProperties>
</file>