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164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  <w:tab/>
        <w:t xml:space="preserve"> a menetrend szerinti helyi tömegközlekedés díjainak megállapításáról szóló, többször </w:t>
        <w:tab/>
        <w:t>módosított 3/1991. (II. 14. számú rendelet módosítására vonatkozó előterjesztést, valamint a helyi közösségi közlekedés menetrendjének módosítására beterjesztett javaslatot és az alábbi határozatokat fogalmazta meg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a menetrend szerinti tömegközlekedési díjak megállapítására </w:t>
        <w:tab/>
        <w:t xml:space="preserve">vonatkozó rendelet-tervezetet és az 1. sz. mellékletet az előterjesztés szerinti </w:t>
        <w:tab/>
        <w:t>tartalommal a Közgyűlésnek elfogadásra javasol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>A Bizottság a rendelet-tervezethez kapcsolódó I. határoza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vaslatot </w:t>
        <w:tab/>
        <w:t>módosítás nélkül a Közgyűlésnek elfogadásra ajánlj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3.)</w:t>
        <w:tab/>
        <w:t>A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helyi közforgalmú közlekedés menetrend módosítására vonatkozó II. </w:t>
        <w:tab/>
        <w:t xml:space="preserve">határozati javaslatot a Bizottság változatlan tartalommal a Közgyűlésnek </w:t>
        <w:tab/>
        <w:t xml:space="preserve">elfogadásra </w:t>
        <w:tab/>
        <w:t>ajánlj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3:00Z</dcterms:created>
  <dc:creator>merklin.erzsebet</dc:creator>
  <dc:description/>
  <cp:keywords/>
  <dc:language>en-US</dc:language>
  <cp:lastModifiedBy>merklin.erzsebet</cp:lastModifiedBy>
  <dcterms:modified xsi:type="dcterms:W3CDTF">2010-11-25T13:03:00Z</dcterms:modified>
  <cp:revision>1</cp:revision>
  <dc:subject/>
  <dc:title>164/2010</dc:title>
</cp:coreProperties>
</file>