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3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 xml:space="preserve">A Bizottság megtárgyalta a Szombathely város tulajdonában álló gyalogos és </w:t>
        <w:tab/>
        <w:t xml:space="preserve">közúti hidak 2010. évi hídvizsgálatára vonatkozó tájékoztatót és a határozati </w:t>
        <w:tab/>
        <w:t>javaslat 1. pontja szerint a Közgyűlésnek elfogadásra aján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</w:r>
      <w:r>
        <w:rPr>
          <w:rFonts w:cs="Arial" w:ascii="Arial" w:hAnsi="Arial"/>
          <w:b/>
        </w:rPr>
        <w:t>A Bizottság a határozati javaslat 2. pontját azzal a kiegészítéssel javasolja a Közgyűlésnek elfogadásra, hogy a 2011. évi költségvetés összeállításánál a Vak Bottyán utcai híd felújítására szükséges fedezet biztosításának vizsgálatával egy időben, a Szent István király utcai közúti híd esetében is vizsgálják meg a felújítás engedélyeztetésére fordítható fedezete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november 2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2:00Z</dcterms:created>
  <dc:creator>merklin.erzsebet</dc:creator>
  <dc:description/>
  <cp:keywords/>
  <dc:language>en-US</dc:language>
  <cp:lastModifiedBy>merklin.erzsebet</cp:lastModifiedBy>
  <dcterms:modified xsi:type="dcterms:W3CDTF">2010-11-25T13:02:00Z</dcterms:modified>
  <cp:revision>1</cp:revision>
  <dc:subject/>
  <dc:title>163/2010</dc:title>
</cp:coreProperties>
</file>