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2/2010. (XI. 23.) Vfejl., -Üzemelt. és Körny.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megtárgyalta a Nyugat-dunántúli Regionális Hulladékgazdálkodási Önkormányzati Társulás Társulási megállapodásának módosítására beterjesztett javaslatot, és az előterjesztés szerinti tartalommal a Közgyűlésnek elfogadásra aján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0. november 2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1:00Z</dcterms:created>
  <dc:creator>merklin.erzsebet</dc:creator>
  <dc:description/>
  <cp:keywords/>
  <dc:language>en-US</dc:language>
  <cp:lastModifiedBy>merklin.erzsebet</cp:lastModifiedBy>
  <dcterms:modified xsi:type="dcterms:W3CDTF">2010-11-25T13:01:00Z</dcterms:modified>
  <cp:revision>1</cp:revision>
  <dc:subject/>
  <dc:title>162/2010</dc:title>
</cp:coreProperties>
</file>