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1. november 25- 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Nyugat-dunántúli Regionális Hulladékgazdálkodási Önkormányzati Társulás Társulási megállapodásána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yugat-dunántúli Regionális Hulladékgazdálkodási Önkormányzati Társulás Társulási Tanácsa 2010. szeptember 30-án tartott ülésén tárgyalta és </w:t>
      </w:r>
      <w:r>
        <w:rPr>
          <w:rFonts w:cs="Arial" w:ascii="Arial" w:hAnsi="Arial"/>
          <w:color w:val="000000"/>
        </w:rPr>
        <w:t xml:space="preserve">30/2010. (IX.30.) </w:t>
      </w:r>
      <w:r>
        <w:rPr>
          <w:rFonts w:cs="Arial" w:ascii="Arial" w:hAnsi="Arial"/>
        </w:rPr>
        <w:t xml:space="preserve">számú TT határozatával tudomásul vette </w:t>
      </w:r>
      <w:r>
        <w:rPr>
          <w:rFonts w:cs="Arial" w:ascii="Arial" w:hAnsi="Arial"/>
          <w:color w:val="000000"/>
        </w:rPr>
        <w:t>Csánig, Nick és Vasegerszeg községek kilépési szándékát a Társulásbó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valamint felhatalmazta Marton Zsolt urat, a Társulási Tanács Elnökét, a kilépéssel kapcsolatos elszámolásra. 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Magyar Köztársaság 2010.évi költségvetését megalapozó egyes törvények módosításáról szóló 2009. évi CIX. törvény 22. §-a módosította a helyi önkormányzatok társulásairól és együttműködéséről szóló 1997. évi CXXXV. törvény 17.§-át. Ennek megfelelően a helyi önkormányzatok társulásai 2010. január 1-től nem költségvetési szervek. </w:t>
      </w:r>
      <w:r>
        <w:rPr>
          <w:rFonts w:cs="Arial" w:ascii="Arial" w:hAnsi="Arial"/>
          <w:bCs/>
        </w:rPr>
        <w:t xml:space="preserve">A Nyugat-dunántúli Regionális Hulladékgazdálkodási Önkormányzati Társulás Társulási Megállapodásában rögzített társulás jogállása, mely szerint „önállóan működő és gazdálkodó költségvetési szerv” a fentiek szerint törvény által megszűnt. </w:t>
      </w:r>
      <w:r>
        <w:rPr>
          <w:rFonts w:cs="Arial" w:ascii="Arial" w:hAnsi="Arial"/>
          <w:color w:val="000000"/>
        </w:rPr>
        <w:t xml:space="preserve">Az előzőek, </w:t>
      </w:r>
      <w:r>
        <w:rPr>
          <w:rFonts w:cs="Arial" w:ascii="Arial" w:hAnsi="Arial"/>
        </w:rPr>
        <w:t xml:space="preserve">a helyi önkormányzatokról szóló 1990. évi LXV. törvény 10. §(1) bekezdése e. pontjában foglaltak, valamint az eddigi működés során tapasztalatok alapján szükségessé vált a Társulási megállapodás módosítása. 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yugat-dunántúli Regionális Hulladékgazdálkodási Önkormányzati Társulás társulási megállapodásának VII/1.1. (Tanács kizárólagos feladat- és hatásköre) f. pontja alapján a társulást alkotó települési önkormányzatok képviselő-testületei a Társulási Tanács javaslata alapján határoznak a Társulási megállapodás módosításáról. A Társulás Társulási Tanácsa a 35/2010. (XI.10.) számú határozatával elfogadásra javasolja a Társulási megállapodás módosítását a jelen előterjesztés melléklete szerinti tartalommal. A módosítás hatályba lépéséhez a tagönkormányzatok képviselő-testületeinek minősített többséggel hozott döntése szükséges (Társulási Megállapodás VII./1.1. f). A módosítás érinti a társult települések számát, mely a 130 helyett 127 lett, az összlakosságszámot, mely 187.891 fő helyett 186.526 fő lett, kis mértékben a társult tagok tulajdoni arányát, valamit egyéb a dokumentumban jelölt részeket. A módosítások javasolt hatályba lépésének időpontja 2011. januá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Figyelemmel a fentiekre kérem a Tisztelt Közgyűlés</w:t>
      </w:r>
      <w:r>
        <w:rPr>
          <w:rFonts w:cs="Arial" w:ascii="Arial" w:hAnsi="Arial"/>
        </w:rPr>
        <w:t>t, hogy a mellékletként csatolt Társulási megállapodás tervezetét – melyet a Nyugat-dunántúli Regionális Hulladékgazdálkodási Önkormányzati Társulás Társulási Tanácsa a 35/2010. (XI.10.) számú határozatával elfogadásra javasolt – szíveskedjenek megtárgyalni és azt elfogadni azzal, hogy a helyi önkormányzatok társulásairól és együttműködéséről szóló 1997. évi CXXXV. Törvény 4. § (1) bekezdés b. pontja alapján a társulásban részt vevő képviselő-testületek mindegyikének minősített többséggel hozott döntése szükséges a megállapodás módos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zombathely, 2010. november „      ”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/: Dr. Puskás Tivadar :/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10. (XI. 2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 Szombathely Megyei Jogú Város Közgyűlése a Nyugat-dunántúli Regionális Hulladékgazdálkodási Önkormányzati Társulás társulási megállapodásának VII/1.1. f. pontja, valamint a helyi önkormányzatok társulásairól és együttműködéséről szóló 1997. évi CXXXV. törvény 4. § (1) bekezdés b. pontja alapján jelen előterjesztés mellékletét képező társulási megállapodást – annak egységes szerkezetben foglalt módosítását – 2011. január 1. napi hatálybalépéssel elfogadja azzal, hogy a 620/2009. (XII:10.) Kgy. sz. határozattal elfogadott korábbi társulási megállapodást - a társulást alkotó települési önkormányzatok képviselő-testületei közös akaratával egyezően – 2010. december 31. nappal megszün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felhatalmazza a polgármestert az egységes szerkezetbe foglalt társulási megállapodás aláír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rt: Lakézi Gábor, a Városfejlesztési és Üzemeltetési Osztály vezetője</w:t>
      </w:r>
    </w:p>
    <w:p>
      <w:pPr>
        <w:pStyle w:val="Normal"/>
        <w:ind w:left="495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1./ 2010. december 31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./ 2010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16"/>
      </w:rPr>
      <w:t>Az előterjesztést megtárgyalta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16"/>
      </w:rPr>
    </w:pPr>
    <w:r>
      <w:rPr>
        <w:smallCaps/>
      </w:rPr>
      <w:tab/>
      <w:tab/>
    </w:r>
    <w:r>
      <w:rPr>
        <w:rFonts w:cs="Arial" w:ascii="Arial" w:hAnsi="Arial"/>
        <w:bCs/>
        <w:smallCaps/>
        <w:sz w:val="16"/>
      </w:rPr>
      <w:t xml:space="preserve">Pénzügyi és </w:t>
    </w:r>
    <w:r>
      <w:rPr>
        <w:rFonts w:cs="Arial" w:ascii="Arial" w:hAnsi="Arial"/>
        <w:smallCaps/>
        <w:sz w:val="16"/>
      </w:rPr>
      <w:t>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 xml:space="preserve">Városfejlesztési –üzemeltetési és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Jo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</w:r>
    <w:r>
      <w:rPr>
        <w:rFonts w:cs="Arial" w:ascii="Arial" w:hAnsi="Arial"/>
        <w:sz w:val="16"/>
      </w:rPr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KACZMARSKI JÁN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0" w:after="120"/>
      <w:ind w:left="17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851" w:leader="none"/>
        <w:tab w:val="left" w:pos="3544" w:leader="none"/>
        <w:tab w:val="left" w:pos="6521" w:leader="none"/>
      </w:tabs>
      <w:overflowPunct w:val="false"/>
      <w:autoSpaceDE w:val="false"/>
      <w:textAlignment w:val="baseline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35:00Z</dcterms:created>
  <dc:creator>Polgármesteri Hivatal Szombathely</dc:creator>
  <dc:description/>
  <cp:keywords/>
  <dc:language>en-US</dc:language>
  <cp:lastModifiedBy>Vizi Kármen</cp:lastModifiedBy>
  <cp:lastPrinted>2010-11-18T11:36:00Z</cp:lastPrinted>
  <dcterms:modified xsi:type="dcterms:W3CDTF">2010-11-18T10:37:00Z</dcterms:modified>
  <cp:revision>17</cp:revision>
  <dc:subject/>
  <dc:title>E L Ő T E R J E SZ T É S</dc:title>
</cp:coreProperties>
</file>