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u w:val="single"/>
        </w:rPr>
        <w:t>161/2010. (XI. 23.) Vfejl., -Üzemelt. és Körny.véd. Biz. határozat</w:t>
      </w:r>
    </w:p>
    <w:p>
      <w:pPr>
        <w:pStyle w:val="Normal"/>
        <w:jc w:val="both"/>
        <w:rPr/>
      </w:pPr>
      <w:r>
        <w:rPr>
          <w:rFonts w:cs="Arial" w:ascii="Arial" w:hAnsi="Arial"/>
        </w:rPr>
        <w:t>A Bizottság a közterületek rendeltetéstől eltérő használatáról szóló rendelet tervezet első olvasatát megtárgyalta és az alábbi kiegészítéssel javasolja a Közgyűlésnek elfogadás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rendelet tervezetbe kerüljön be annak szabályozása, hogy a város burkolt felületei, különösen a Fő tér és a hozzá csatlakozó közterületek térburkolatának megóvása érdekében a szennyeződések elkerülése végett köteles a közterület használója megfelelő védelmet alkalmazni a közterület használat során. A szennyeződés elkerülése illetve megszüntetése érdekében alkalmazandó magatartást kikötésként a közterület használati szerződésben rögzíteni kell. A közterület használat módjának, valamint a használatot követő helyreállítás megtörténtének ellenőrzésére különös gondot kell fordítani. 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ab/>
        <w:t>Lendvai Ferenc, a bizottság elnöke</w:t>
      </w:r>
    </w:p>
    <w:p>
      <w:pPr>
        <w:pStyle w:val="Normal"/>
        <w:ind w:left="1413" w:firstLine="3"/>
        <w:jc w:val="both"/>
        <w:rPr>
          <w:rFonts w:ascii="Arial" w:hAnsi="Arial" w:cs="Arial"/>
        </w:rPr>
      </w:pPr>
      <w:r>
        <w:rPr>
          <w:rFonts w:cs="Arial" w:ascii="Arial" w:hAnsi="Arial"/>
        </w:rPr>
        <w:t>Dr. Szele Györgyi, az Igazgatási Osztály vezetője</w:t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ab/>
        <w:t>2010. november 25. (Közgyűlés időpontja)</w:t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3:00:00Z</dcterms:created>
  <dc:creator>merklin.erzsebet</dc:creator>
  <dc:description/>
  <cp:keywords/>
  <dc:language>en-US</dc:language>
  <cp:lastModifiedBy>merklin.erzsebet</cp:lastModifiedBy>
  <dcterms:modified xsi:type="dcterms:W3CDTF">2010-11-25T13:01:00Z</dcterms:modified>
  <cp:revision>1</cp:revision>
  <dc:subject/>
  <dc:title>161/2010</dc:title>
</cp:coreProperties>
</file>