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0. (…...) rendelete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közterület rendeletetéstől eltérő használatának szabályairól</w:t>
      </w:r>
    </w:p>
    <w:p>
      <w:pPr>
        <w:pStyle w:val="Szvegtrzs2"/>
        <w:rPr>
          <w:b w:val="false"/>
          <w:b w:val="false"/>
          <w:iCs w:val="false"/>
        </w:rPr>
      </w:pPr>
      <w:r>
        <w:rPr>
          <w:b w:val="false"/>
          <w:iCs w:val="false"/>
        </w:rPr>
        <w:t>(Első olvasat)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Önkormányzatának Közgyűlése a Magyar Köztársaság Alkotmánya 44/A § (2) bekezdésében, illetőleg a helyi önkormányzatokról szóló 1990. évi LXV. törvény 16.§ (1) bekezdésében foglalt megállapított jogalkotói hatáskörében eljárva a következő rendeletet alkotj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" w:ascii="Arial" w:hAnsi="Arial"/>
        </w:rPr>
        <w:t>(1)</w:t>
        <w:tab/>
        <w:t>E rendelet hatálya kiterjed Szombathely Megyei Jogú Város közigazgatási területén</w:t>
      </w:r>
    </w:p>
    <w:p>
      <w:pPr>
        <w:pStyle w:val="Normal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.)</w:t>
        <w:tab/>
        <w:t xml:space="preserve">a közterületekre, a közterületként funkcionáló magánterületekre, </w:t>
      </w:r>
    </w:p>
    <w:p>
      <w:pPr>
        <w:pStyle w:val="Normal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.)</w:t>
        <w:tab/>
        <w:t>minden természetes és jogi személyre, jogi személyiséggel nem rendelkező gazdasági társaságra, egyéb szervezet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város területe – a rendelet alkalmazása tekintetében – 4 körzetre osztott (1. melléklet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telmező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(1)</w:t>
        <w:tab/>
        <w:t>A rendelet célja városképi, kereskedelmi, idegenforgalmi, közegészségügyi, köztisztasági valamint közbiztonsági szempontok figyelembevételével meghatározni a  közterület rendeltetésétől eltérő célú használatának szabályait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E rendelet alkalmazásában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</w:rPr>
        <w:t>a.)</w:t>
        <w:tab/>
      </w:r>
      <w:r>
        <w:rPr>
          <w:rFonts w:cs="Arial" w:ascii="Arial" w:hAnsi="Arial"/>
          <w:u w:val="single"/>
        </w:rPr>
        <w:t>Közterület</w:t>
      </w:r>
      <w:r>
        <w:rPr>
          <w:rFonts w:cs="Arial" w:ascii="Arial" w:hAnsi="Arial"/>
        </w:rPr>
        <w:t xml:space="preserve">: közhasználatra szolgáló minden olyan állami vagy önkormányzati tulajdonban álló földterület, amelyet a rendeltetésének megfelelően bárki használhat és az ingatlan-nyilvántartás ekként tart nyilván. Közterületnek minősül továbbá, e rendelet alkalmazásában az önkormányzati tulajdonú bel- és külterületi földrészletek, illetőleg építmények (pl.: épületárkádok alatti járda, alul – és felüljárók) közhasználatra átadott része valamint, a közterülethez kapcsolódó, közterületi jelleggel használt (pl.: loggia, árkád, közforgalom részére átadott kapualj alatti terület), valamint a magántulajdonban lévő területnek a közforgalom elől el nem zárt része. </w:t>
      </w:r>
    </w:p>
    <w:p>
      <w:pPr>
        <w:pStyle w:val="Normal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Közterület használatnak minősül: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a.)</w:t>
        <w:tab/>
        <w:t xml:space="preserve">ha a nem közterületen lévő reklámhordozónak, vagy bármely tartozékának függőleges vetülete a közterületre esik, </w:t>
      </w:r>
    </w:p>
    <w:p>
      <w:pPr>
        <w:pStyle w:val="Normal"/>
        <w:ind w:left="1134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b.)</w:t>
        <w:tab/>
        <w:t>a közterületen lévő tárgyon elhelyezett reklámhordozó is,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</w:rPr>
        <w:t>c.)</w:t>
        <w:tab/>
        <w:t>közmű felépítmény talajszint feletti műtárgyának burkolatán: villamos-, gáz-víz-, telekommunikációs berendezéseken (oszlop, kábelszekrény, lemezállomások, csatlakozó elosztó szerelvény, szekrény, egyéb épített házas felépítményen), a közterülettel határos magáningatlanok kerítésein, illetve közterülettel határos épületeken hirdető-berendezés, reklámhordozó, hirdetmény, cégér, cég- és címtábla elhelyezése.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360"/>
        <w:jc w:val="both"/>
        <w:rPr/>
      </w:pPr>
      <w:r>
        <w:rPr>
          <w:rFonts w:cs="Arial" w:ascii="Arial" w:hAnsi="Arial"/>
        </w:rPr>
        <w:t>b,)</w:t>
        <w:tab/>
      </w:r>
      <w:r>
        <w:rPr>
          <w:rFonts w:cs="Arial" w:ascii="Arial" w:hAnsi="Arial"/>
          <w:u w:val="single"/>
        </w:rPr>
        <w:t>Járműtárolás</w:t>
      </w:r>
      <w:r>
        <w:rPr>
          <w:rFonts w:cs="Arial" w:ascii="Arial" w:hAnsi="Arial"/>
        </w:rPr>
        <w:t xml:space="preserve">: járműtárolásnak minősül a rendelet hatálya alá tartozó közterületen a gépjárművel a folyamatos le és felrakáshoz, az okmánykezeléshez, illetve indulás előtt vagy érkezés után a gépjárművezető 4 órát meghaladó pihenőideje alatti tartózkodáshoz szükséges időn túli egyhelyben maradás. Nem minősül tárolásnak a szállodák, hotelek parkolóiban a vendégek szállítását végző, illetve a kijelölt fizetőparkolóban álló buszok parkolása. </w:t>
      </w:r>
    </w:p>
    <w:p>
      <w:pPr>
        <w:pStyle w:val="Normal"/>
        <w:ind w:left="1134" w:hanging="4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hanging="360"/>
        <w:jc w:val="both"/>
        <w:rPr/>
      </w:pPr>
      <w:r>
        <w:rPr>
          <w:rFonts w:cs="Arial" w:ascii="Arial" w:hAnsi="Arial"/>
        </w:rPr>
        <w:t>c.)</w:t>
        <w:tab/>
      </w:r>
      <w:r>
        <w:rPr>
          <w:rFonts w:cs="Arial" w:ascii="Arial" w:hAnsi="Arial"/>
          <w:u w:val="single"/>
        </w:rPr>
        <w:t xml:space="preserve">Jármű: </w:t>
      </w:r>
      <w:r>
        <w:rPr>
          <w:rFonts w:cs="Arial" w:ascii="Arial" w:hAnsi="Arial"/>
        </w:rPr>
        <w:t>közúti szállító-vontató eszköz, ideértve az önjáró vagy vontatott munkagépet is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(Lábjegyzet a szöveg végén)</w:t>
      </w:r>
    </w:p>
    <w:p>
      <w:pPr>
        <w:pStyle w:val="Normal"/>
        <w:ind w:left="1134" w:hanging="4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hanging="360"/>
        <w:jc w:val="both"/>
        <w:rPr/>
      </w:pPr>
      <w:r>
        <w:rPr>
          <w:rFonts w:cs="Arial" w:ascii="Arial" w:hAnsi="Arial"/>
        </w:rPr>
        <w:t>d.)</w:t>
        <w:tab/>
      </w:r>
      <w:r>
        <w:rPr>
          <w:rFonts w:cs="Arial" w:ascii="Arial" w:hAnsi="Arial"/>
          <w:u w:val="single"/>
        </w:rPr>
        <w:t>Üzemen kívül helyezett jármű</w:t>
      </w:r>
      <w:r>
        <w:rPr>
          <w:rFonts w:cs="Arial" w:ascii="Arial" w:hAnsi="Arial"/>
        </w:rPr>
        <w:t xml:space="preserve">: a hatósági engedéllyel nem rendelkező olyan jármű, amely a közúti forgalomban csak ilyen engedéllyel és jelzéssel vehet részt. </w:t>
      </w:r>
    </w:p>
    <w:p>
      <w:pPr>
        <w:pStyle w:val="Normal"/>
        <w:ind w:left="9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hanging="360"/>
        <w:jc w:val="both"/>
        <w:rPr/>
      </w:pPr>
      <w:r>
        <w:rPr>
          <w:rFonts w:cs="Arial" w:ascii="Arial" w:hAnsi="Arial"/>
        </w:rPr>
        <w:t>e.)</w:t>
        <w:tab/>
      </w:r>
      <w:r>
        <w:rPr>
          <w:rFonts w:cs="Arial" w:ascii="Arial" w:hAnsi="Arial"/>
          <w:u w:val="single"/>
        </w:rPr>
        <w:t>Üzemképtelen jármű</w:t>
      </w:r>
      <w:r>
        <w:rPr>
          <w:rFonts w:cs="Arial" w:ascii="Arial" w:hAnsi="Arial"/>
        </w:rPr>
        <w:t xml:space="preserve">: hatósági engedéllyel és jelzéssel rendelkező, de mozgásképtelen jármű (futómű hiányos, motorhiányos, stb), vagy baleset folytán megsérült és elhagyott (a helyszínről tömegközlekedési útvonal esetén 8 napon, egyéb útvonal esetén 15 napon belül el nem szállított) jármű. </w:t>
      </w:r>
    </w:p>
    <w:p>
      <w:pPr>
        <w:pStyle w:val="Normal"/>
        <w:ind w:left="9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hanging="360"/>
        <w:jc w:val="both"/>
        <w:rPr/>
      </w:pPr>
      <w:r>
        <w:rPr>
          <w:rFonts w:cs="Arial" w:ascii="Arial" w:hAnsi="Arial"/>
        </w:rPr>
        <w:t xml:space="preserve">f.) </w:t>
        <w:tab/>
      </w:r>
      <w:r>
        <w:rPr>
          <w:rFonts w:cs="Arial" w:ascii="Arial" w:hAnsi="Arial"/>
          <w:u w:val="single"/>
        </w:rPr>
        <w:t>Idényjelleg vendéglátó előkertek esetén:</w:t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előszezon: március, április hónapok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őszezon: május, június, július, augusztus hónapok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tószezon: szeptember, október hónapok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360"/>
        <w:jc w:val="both"/>
        <w:rPr/>
      </w:pPr>
      <w:r>
        <w:rPr>
          <w:rFonts w:cs="Arial" w:ascii="Arial" w:hAnsi="Arial"/>
        </w:rPr>
        <w:t>g.)</w:t>
        <w:tab/>
      </w:r>
      <w:r>
        <w:rPr>
          <w:rFonts w:cs="Arial" w:ascii="Arial" w:hAnsi="Arial"/>
          <w:u w:val="single"/>
        </w:rPr>
        <w:t>Cégér:</w:t>
      </w:r>
      <w:r>
        <w:rPr>
          <w:rFonts w:cs="Arial" w:ascii="Arial" w:hAnsi="Arial"/>
        </w:rPr>
        <w:t xml:space="preserve"> az épület, építmény, helyiség (helyiségegyüttes) rendeltetésére, jellemzésére, tulajdonosára, üzemeltetőjére – az általa folytatott mesterségre, tevékenységre utaló, azt megjelenítő, a homlokzaton síkban vagy konzolosan elhelyezett, természetes anyagokból készült (pl.: fa, fém, üveg, stb.) feliratos, rajzos vagy figurális épülettartozék, amely az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t nem haladja meg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9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hanging="360"/>
        <w:jc w:val="both"/>
        <w:rPr/>
      </w:pPr>
      <w:r>
        <w:rPr>
          <w:rFonts w:cs="Arial" w:ascii="Arial" w:hAnsi="Arial"/>
        </w:rPr>
        <w:t>h.)</w:t>
      </w:r>
      <w:r>
        <w:rPr>
          <w:rFonts w:cs="Arial" w:ascii="Arial" w:hAnsi="Arial"/>
          <w:u w:val="single"/>
        </w:rPr>
        <w:tab/>
        <w:t xml:space="preserve">Cég- és címtábla: </w:t>
      </w:r>
      <w:r>
        <w:rPr>
          <w:rFonts w:cs="Arial" w:ascii="Arial" w:hAnsi="Arial"/>
        </w:rPr>
        <w:t>az ipar, kereskedelem, szolgáltatás, vendéglátás célját szolgáló helyiség, helyiségegyüttes és egyéb intézmény nevét és az ott folyó tevékenységet feltüntető tábla.</w:t>
      </w:r>
    </w:p>
    <w:p>
      <w:pPr>
        <w:pStyle w:val="Normal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360"/>
        <w:jc w:val="both"/>
        <w:rPr/>
      </w:pPr>
      <w:r>
        <w:rPr>
          <w:rFonts w:cs="Arial" w:ascii="Arial" w:hAnsi="Arial"/>
        </w:rPr>
        <w:t>i.)</w:t>
        <w:tab/>
      </w:r>
      <w:r>
        <w:rPr>
          <w:rFonts w:cs="Arial" w:ascii="Arial" w:hAnsi="Arial"/>
          <w:u w:val="single"/>
        </w:rPr>
        <w:t>Reklámcélú közterület-használat:</w:t>
      </w:r>
      <w:r>
        <w:rPr>
          <w:rFonts w:cs="Arial" w:ascii="Arial" w:hAnsi="Arial"/>
        </w:rPr>
        <w:t xml:space="preserve"> az önálló hirdető-berendezések és reklámhordozók, valamint hirdetmények elhelyezéséről szóló Szombathely Megyei Jogú Város önkormányzati rendeletben meghatározott hirdető- és reklámberendezések , hirdetmények közterületen történő elhelyezése.</w:t>
      </w:r>
    </w:p>
    <w:p>
      <w:pPr>
        <w:pStyle w:val="Normal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</w:rPr>
        <w:t>j.)</w:t>
        <w:tab/>
      </w:r>
      <w:r>
        <w:rPr>
          <w:rFonts w:cs="Arial" w:ascii="Arial" w:hAnsi="Arial"/>
          <w:u w:val="single"/>
        </w:rPr>
        <w:t>Közterületi reklámhasznosító szervezet (reklámgazda):</w:t>
      </w:r>
      <w:r>
        <w:rPr>
          <w:rFonts w:cs="Arial" w:ascii="Arial" w:hAnsi="Arial"/>
        </w:rPr>
        <w:t xml:space="preserve"> az a személy, vagy szervezet, mely a város közigazgatási területén az önkormányzattal kötött megállapodás alapján hirdető-berendezések üzemeltetését végzi, függetlenül attól, hogy a hirdető-berendezés az önkormányzat, vagy más tulajdonát képező építményen, területen került rögzítés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  <w:tab/>
        <w:t xml:space="preserve">A közterület rendeltetéstől eltérő használata (a továbbiakban: közterület- használat </w:t>
      </w:r>
      <w:r>
        <w:rPr>
          <w:rFonts w:cs="Arial" w:ascii="Arial" w:hAnsi="Arial"/>
          <w:b/>
        </w:rPr>
        <w:t>közterület-használati szerződés</w:t>
      </w:r>
      <w:r>
        <w:rPr>
          <w:rFonts w:cs="Arial" w:ascii="Arial" w:hAnsi="Arial"/>
        </w:rPr>
        <w:t xml:space="preserve"> alapján, </w:t>
      </w:r>
      <w:r>
        <w:rPr>
          <w:rFonts w:cs="Arial" w:ascii="Arial" w:hAnsi="Arial"/>
          <w:b/>
        </w:rPr>
        <w:t>az e rendeletben meghatározottak szerint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zerződésben </w:t>
      </w:r>
      <w:r>
        <w:rPr>
          <w:rFonts w:cs="Arial" w:ascii="Arial" w:hAnsi="Arial"/>
        </w:rPr>
        <w:t>előírt közterület-használati díj megfizetését követően történhet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</w:rPr>
        <w:t>(2)</w:t>
        <w:tab/>
        <w:t xml:space="preserve">Nem minősül az (1) bekezdés szerinti közterület-használatnak és – más jogszabályban előírt engedélyen túl - nem kell közterület-használati </w:t>
      </w:r>
      <w:r>
        <w:rPr>
          <w:rFonts w:cs="Arial" w:ascii="Arial" w:hAnsi="Arial"/>
          <w:b/>
        </w:rPr>
        <w:t>szerződést kötn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  <w:t>a.)</w:t>
        <w:tab/>
        <w:t>a közút (járda) építésével, javításával, fenntartásával kapcsolatban a közút (járda) területének elfoglalása, valamint a közterületen, illetőleg az alatt, vagy felett elhelyezett közművek építése, hibaelhárítása érdekében végzett munka,</w:t>
      </w:r>
    </w:p>
    <w:p>
      <w:pPr>
        <w:pStyle w:val="Normal"/>
        <w:tabs>
          <w:tab w:val="clear" w:pos="708"/>
          <w:tab w:val="left" w:pos="709" w:leader="none"/>
        </w:tabs>
        <w:ind w:left="1065" w:hanging="1065"/>
        <w:jc w:val="both"/>
        <w:rPr/>
      </w:pPr>
      <w:r>
        <w:rPr>
          <w:rFonts w:cs="Arial" w:ascii="Arial" w:hAnsi="Arial"/>
        </w:rPr>
        <w:tab/>
        <w:t>b.)</w:t>
        <w:tab/>
        <w:t>az úttartozékok és a közúti közlekedés irányításának célját szolgáló berendezések, továbbá a közterület köztisztaságával kapcsolatos építmények és tárgyak elhelyezése,</w:t>
      </w:r>
    </w:p>
    <w:p>
      <w:pPr>
        <w:pStyle w:val="Normal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)</w:t>
        <w:tab/>
        <w:t>kirakatszekrény, rámpa, előlépcső, ha az eredeti falsíktól az a közterületbe 20 cm-en túl nem nyúlik be (bármely pontját vizsgálva),</w:t>
      </w:r>
    </w:p>
    <w:p>
      <w:pPr>
        <w:pStyle w:val="Normal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)</w:t>
        <w:tab/>
        <w:t xml:space="preserve">előtető, erkély, loggia, kivéve, ha reklámot tartalmaz, </w:t>
      </w:r>
    </w:p>
    <w:p>
      <w:pPr>
        <w:pStyle w:val="Normal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.)</w:t>
        <w:tab/>
        <w:t>az 1995. január 1-jét megelőzően létesített rámpa, előlépcső,</w:t>
      </w:r>
    </w:p>
    <w:p>
      <w:pPr>
        <w:pStyle w:val="Normal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)</w:t>
        <w:tab/>
        <w:t>az üzlet bejárata mellett közterületen elhelyezett reklámot nem tartalmazó maximum 2 db virágtartó edény, valamint reklámot nem tartalmazó hamutartó kihelyezése,</w:t>
      </w:r>
    </w:p>
    <w:p>
      <w:pPr>
        <w:pStyle w:val="Normal"/>
        <w:tabs>
          <w:tab w:val="clear" w:pos="708"/>
          <w:tab w:val="left" w:pos="709" w:leader="none"/>
        </w:tabs>
        <w:ind w:left="1065" w:hanging="1065"/>
        <w:jc w:val="both"/>
        <w:rPr/>
      </w:pPr>
      <w:r>
        <w:rPr>
          <w:rFonts w:cs="Arial" w:ascii="Arial" w:hAnsi="Arial"/>
        </w:rPr>
        <w:tab/>
        <w:t>g.)</w:t>
        <w:tab/>
        <w:t>nem reklám célú zászlók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jelentés köteles közterület használa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  <w:tab/>
        <w:t>A tüzelő és egyéb anyag - kivéve, amit más jogszabály tilt vagy feltételhez köt -  közterületen történő tárolása, rakodása, építőanyagok, építéshez szükséges szerkezetek elhelyezése bejelentés köteles, ha annak időtartama nem haladja meg a 48 órát és a forgalmat nem akadályozza. A bejelentés tényét igazoló dokumentumot a közterület használójának a helyszínen fel kell mutatnia az ellenőrzés sorá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</w:rPr>
        <w:t>(2)</w:t>
        <w:tab/>
        <w:t>Őstermelők zöldség-gyümölcs és virág árusítása esetén egész évben a 2.  mellékletben megjelölt helyeken bejelentés köteles,  ha – az elfoglalt közterület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nél nem nagyobb, a gyalogos és a járműforgalmat nem akadályozza és a közegészségügyi, köztisztasági követelményeket megtartj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</w:rPr>
        <w:t>(3)</w:t>
        <w:tab/>
        <w:t xml:space="preserve">A (2) bekezdésben megjelölt őstermelő az árusítás helyét és az árusítandó termékek körét köteles az </w:t>
      </w:r>
      <w:r>
        <w:rPr>
          <w:rFonts w:cs="Arial" w:ascii="Arial" w:hAnsi="Arial"/>
          <w:b/>
        </w:rPr>
        <w:t>Önkormányzatnak</w:t>
      </w:r>
      <w:r>
        <w:rPr>
          <w:rFonts w:cs="Arial" w:ascii="Arial" w:hAnsi="Arial"/>
        </w:rPr>
        <w:t xml:space="preserve">  bejelenteni. A bejelentésről igazolást kell kiállítani. A bejelentésről szóló igazolást az őstermelő az árusítás időtartama alatt köteles magánál tartan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4)   Nem önkormányzati tulajdonú, de a közforgalom részére átadott területen történő a terület-használatát a használó köteles bejelenteni az Önkormányzatnak. A terület használa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sak a tulajdonos (tulajdonostársak) hozzájárulásával történhet. A tulajdonosi hozzájárulást a kérelmező csatolja a beadványhoz. 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left" w:pos="0" w:leader="none"/>
        </w:tabs>
        <w:ind w:left="705" w:hanging="705"/>
        <w:rPr/>
      </w:pPr>
      <w:r>
        <w:rPr>
          <w:bCs/>
        </w:rPr>
        <w:t>(1)</w:t>
        <w:tab/>
        <w:t xml:space="preserve">A közterület-használati </w:t>
      </w:r>
      <w:r>
        <w:rPr>
          <w:b/>
          <w:bCs/>
        </w:rPr>
        <w:t>szerződés</w:t>
      </w:r>
      <w:r>
        <w:rPr>
          <w:bCs/>
        </w:rPr>
        <w:t xml:space="preserve"> nem pótolja vagy helyettesíti a tevékenység</w:t>
      </w:r>
      <w:r>
        <w:rPr/>
        <w:t xml:space="preserve"> végzéséhez szükséges, jogszabályban előírt egyéb hatósági vagy szakhatósági engedélyeket, melyek beszerzése a kérelmező feladat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134" w:hanging="1134"/>
        <w:jc w:val="both"/>
        <w:rPr/>
      </w:pPr>
      <w:r>
        <w:rPr>
          <w:rFonts w:cs="Arial" w:ascii="Arial" w:hAnsi="Arial"/>
        </w:rPr>
        <w:t>(2)</w:t>
        <w:tab/>
        <w:t xml:space="preserve">Közterület-használati  </w:t>
      </w:r>
      <w:r>
        <w:rPr>
          <w:rFonts w:cs="Arial" w:ascii="Arial" w:hAnsi="Arial"/>
          <w:b/>
        </w:rPr>
        <w:t xml:space="preserve">szerződést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köthet</w:t>
      </w:r>
      <w:r>
        <w:rPr>
          <w:rFonts w:cs="Arial" w:ascii="Arial" w:hAnsi="Arial"/>
        </w:rPr>
        <w:t>, aki rendelkezik:</w:t>
      </w:r>
    </w:p>
    <w:p>
      <w:pPr>
        <w:pStyle w:val="Normal"/>
        <w:tabs>
          <w:tab w:val="clear" w:pos="708"/>
          <w:tab w:val="left" w:pos="709" w:leader="none"/>
          <w:tab w:val="left" w:pos="825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)</w:t>
        <w:tab/>
        <w:t>a közterületen folytatni kívánt tevékenység gyakorlására jogosító okirattal,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)</w:t>
        <w:tab/>
        <w:t>a tevékenység végzéséhez szükséges hatósági engedélyekkel,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  <w:t>c.)</w:t>
        <w:tab/>
        <w:t xml:space="preserve">közút, járda területét érintő közterület használat esetén a kezelő hozzájáruló nyilatkozatával, </w:t>
      </w:r>
    </w:p>
    <w:p>
      <w:pPr>
        <w:pStyle w:val="Normal"/>
        <w:tabs>
          <w:tab w:val="clear" w:pos="708"/>
          <w:tab w:val="left" w:pos="709" w:leader="none"/>
          <w:tab w:val="left" w:pos="825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  <w:t>d.)</w:t>
        <w:tab/>
        <w:t>vendéglátó ipari előkert létesítése esetén a közterületen elhelyezendő szerkezeteknek a város főépítésze által jóváhagyott helyszínrajzával és műszaki tervével.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Lábjegyzet a szöveg végén)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</w:t>
        <w:tab/>
        <w:t>Közterületen csak a külön jogszabályban meghatározott termékek árusíthatók.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Lábjegyzet a szöveg végén)</w:t>
      </w:r>
    </w:p>
    <w:p>
      <w:pPr>
        <w:pStyle w:val="Normal"/>
        <w:tabs>
          <w:tab w:val="clear" w:pos="708"/>
          <w:tab w:val="left" w:pos="709" w:leader="none"/>
          <w:tab w:val="left" w:pos="825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(1)</w:t>
        <w:tab/>
        <w:t xml:space="preserve">Nem </w:t>
      </w:r>
      <w:r>
        <w:rPr>
          <w:rFonts w:cs="Arial" w:ascii="Arial" w:hAnsi="Arial"/>
          <w:b/>
        </w:rPr>
        <w:t>köthető közterület-használati szerződé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zletnek minősülő pavilonok és üzlethez tartozó kerthelyiségek kivételével kimért és palackozott szeszesitalok, dohány forgalmazására, zajos, bűzös, tűz- és robbanásveszélyes tevékenység gyakorlására, közszemérmet sértő termékek bemutatására, értékesítésére, adománygyűjtés céljára, festmény, kegytárgy értékesítésére. Autójavító, autókölcsönző vagy használt autó kereskedő tevékenységgel összefüggő gépjárművek, szerelvények, alkatrészek tárolására, kölcsönzésére, üzemanyagtöltő állomás létesítésé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lekedés biztonságát veszélyeztető berendezések és anyagok elhelyezésé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osképi követelményeket nem kielégítő építmények, berendezések  elhelyezésére, garázs és sátorgarázs létesítésére. A város területén árusító pavilon létesítésére, amennyiben azt a terület rendezési terve nem tartalmaz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területén gépjárműből történő árusítás céljára, kivéve zöldség-gyümölcs árusítás esetén a 2. mellékletben meghatározott helyeken, kivéve a jegyző által engedélyezett alkalmi rendezvények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sárcsarnok környezetében a (Hunyadi u. - Szent Márton utca páros oldala - Barátság utca, Bercsényi utca, Nádor utca által bezárt terület) kereskedelmi vagy ipari tevékenység céljá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1. és 2. körzet  területén, kirakodó vásár tartás céljára, ide nem értve a hagyományos adventi, húsvéti, Karneváli vásárt, az Önkormányzat által szervezett vagy az általa támogatott vagy védnökségével bíró vásá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területén kiépített fizető gépjárműparkolókban ipari, kereskedelmi, szolgáltató tevékenység (mozgóbolt) céljára, valamint egyéb területeken a 3. mellékletben meghatározott helyeken kívül (kivéve a Szépítő Egyesület által szervezett tavaszi virágvásárr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zető-parkolóhelyre, kivéve állványozáshoz, illetve építőanyag-tároláshoz rendkívül indokolt esetben (8.§ (1) bek. e.) pontja alapjá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adott körzetben üzlettel nem rendelkező kereskedő részére a rendelet 5. mellékletében meghatározott idegenforgalom szempontjából jelentős közterületek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déglátó-ipari előkertek, árusító standok és ezek tartozékainak közterületen történő tárolásá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őgazdasági, vízi járművek, mezőgazdasági vontató, lassú jármű, pótkocsi, műszakilag üzemképtelen  gépjárművek, gépkocsi vontató, nyerges vontató vontatmányok, valamint a 3,5 t össztömeget meghaladó járművek közterületen történő tárolásá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A Fő téren alkalmi könyv árusítás céljára, ide nem értve a Könyvhét</w:t>
        <w:br/>
        <w:t>rendezvényei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terület-használati szerződés kötési eljár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(1) </w:t>
        <w:tab/>
      </w:r>
      <w:r>
        <w:rPr>
          <w:rFonts w:cs="Arial" w:ascii="Arial" w:hAnsi="Arial"/>
          <w:b/>
        </w:rPr>
        <w:t xml:space="preserve">A közterület-használati szerződés megkötése kérelemre történhet. 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.)</w:t>
        <w:tab/>
        <w:t xml:space="preserve">A </w:t>
      </w:r>
      <w:r>
        <w:rPr>
          <w:rFonts w:cs="Arial" w:ascii="Arial" w:hAnsi="Arial"/>
          <w:b/>
        </w:rPr>
        <w:t>kérelmet</w:t>
      </w:r>
      <w:r>
        <w:rPr>
          <w:rFonts w:cs="Arial" w:ascii="Arial" w:hAnsi="Arial"/>
        </w:rPr>
        <w:t xml:space="preserve"> annak kell </w:t>
      </w:r>
      <w:r>
        <w:rPr>
          <w:rFonts w:cs="Arial" w:ascii="Arial" w:hAnsi="Arial"/>
          <w:strike/>
        </w:rPr>
        <w:t>kér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nyújtania,</w:t>
      </w:r>
      <w:r>
        <w:rPr>
          <w:rFonts w:cs="Arial" w:ascii="Arial" w:hAnsi="Arial"/>
        </w:rPr>
        <w:t xml:space="preserve">  aki a közterületet használni kívánja. Kereskedelmi célú pavilon esetében a tényleges használó is benyújthatja a kérelmet. A kérelmet a közterület tervezett igénybevétele előtt legalább 15 nappal kell </w:t>
      </w:r>
      <w:r>
        <w:rPr>
          <w:rFonts w:cs="Arial" w:ascii="Arial" w:hAnsi="Arial"/>
          <w:b/>
        </w:rPr>
        <w:t xml:space="preserve">az Önkormányzathoz </w:t>
      </w:r>
      <w:r>
        <w:rPr>
          <w:rFonts w:cs="Arial" w:ascii="Arial" w:hAnsi="Arial"/>
        </w:rPr>
        <w:t xml:space="preserve">benyújtani. </w:t>
      </w:r>
    </w:p>
    <w:p>
      <w:pPr>
        <w:pStyle w:val="Normal"/>
        <w:ind w:left="1413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)</w:t>
        <w:tab/>
        <w:t xml:space="preserve">A változatlan tárgyú közterület-használati </w:t>
      </w:r>
      <w:r>
        <w:rPr>
          <w:rFonts w:cs="Arial" w:ascii="Arial" w:hAnsi="Arial"/>
          <w:b/>
        </w:rPr>
        <w:t xml:space="preserve">szerződés </w:t>
      </w:r>
      <w:r>
        <w:rPr>
          <w:rFonts w:cs="Arial" w:ascii="Arial" w:hAnsi="Arial"/>
        </w:rPr>
        <w:t xml:space="preserve">hosszabbítására vonatkozó kérelmeket, az érvényes </w:t>
      </w:r>
      <w:r>
        <w:rPr>
          <w:rFonts w:cs="Arial" w:ascii="Arial" w:hAnsi="Arial"/>
          <w:b/>
        </w:rPr>
        <w:t>szerződés</w:t>
      </w:r>
      <w:r>
        <w:rPr>
          <w:rFonts w:cs="Arial" w:ascii="Arial" w:hAnsi="Arial"/>
        </w:rPr>
        <w:t xml:space="preserve">,  lejárati dátuma előtt legalább 60 nappal kell </w:t>
      </w:r>
      <w:r>
        <w:rPr>
          <w:rFonts w:cs="Arial" w:ascii="Arial" w:hAnsi="Arial"/>
          <w:b/>
        </w:rPr>
        <w:t xml:space="preserve">előterjeszteni. 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c.)</w:t>
        <w:tab/>
        <w:t>Az előírt határidő után benyújtott új, illetve hosszabbítási kérelmek, elbírálása során a 4. számú mellékletben foglalt használati díjon felül, annak 50%-át kitevő pótdíjat kell megfizetni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 w:ascii="Arial" w:hAnsi="Arial"/>
        </w:rPr>
        <w:t>(2)</w:t>
        <w:tab/>
        <w:t xml:space="preserve">Ha a közterület ideiglenes jellegű használata építési munka végzésével kapcsolatos állvány, építőanyag, törmelék stb. elhelyezése céljából szükséges, a </w:t>
      </w:r>
      <w:r>
        <w:rPr>
          <w:rFonts w:cs="Arial" w:ascii="Arial" w:hAnsi="Arial"/>
          <w:b/>
        </w:rPr>
        <w:t xml:space="preserve">szerződés kötést </w:t>
      </w:r>
      <w:r>
        <w:rPr>
          <w:rFonts w:cs="Arial" w:ascii="Arial" w:hAnsi="Arial"/>
        </w:rPr>
        <w:t xml:space="preserve">a kivitelező is </w:t>
      </w:r>
      <w:r>
        <w:rPr>
          <w:rFonts w:cs="Arial" w:ascii="Arial" w:hAnsi="Arial"/>
          <w:b/>
        </w:rPr>
        <w:t xml:space="preserve">kezdeményezheti. </w:t>
      </w:r>
      <w:r>
        <w:rPr>
          <w:rFonts w:cs="Arial" w:ascii="Arial" w:hAnsi="Arial"/>
        </w:rPr>
        <w:t xml:space="preserve"> A közterület igénybevételének befejezése után az eredeti állapot helyreállításáért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asználó </w:t>
      </w:r>
      <w:r>
        <w:rPr>
          <w:rFonts w:cs="Arial" w:ascii="Arial" w:hAnsi="Arial"/>
        </w:rPr>
        <w:t>és a kivitelező egyetemlegesen felelős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3)</w:t>
        <w:tab/>
        <w:t xml:space="preserve">Közterületen álló pavilonok esetében, ha azt nem használják, a közterület-használati </w:t>
      </w:r>
      <w:r>
        <w:rPr>
          <w:rFonts w:cs="Arial" w:ascii="Arial" w:hAnsi="Arial"/>
          <w:b/>
        </w:rPr>
        <w:t xml:space="preserve">szerződés kötését </w:t>
      </w:r>
      <w:r>
        <w:rPr>
          <w:rFonts w:cs="Arial" w:ascii="Arial" w:hAnsi="Arial"/>
        </w:rPr>
        <w:t>a pavilon tulajdonosa köteles megkérn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 xml:space="preserve">A közterület-használati </w:t>
      </w:r>
      <w:r>
        <w:rPr>
          <w:rFonts w:cs="Arial" w:ascii="Arial" w:hAnsi="Arial"/>
          <w:b/>
        </w:rPr>
        <w:t xml:space="preserve">szerződés </w:t>
      </w:r>
      <w:r>
        <w:rPr>
          <w:rFonts w:cs="Arial" w:ascii="Arial" w:hAnsi="Arial"/>
        </w:rPr>
        <w:t>iránti kérelemnek tartalmaznia kell, a 5.§ (2) bekezdésében foglaltakon kívül: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a.)</w:t>
        <w:tab/>
        <w:t xml:space="preserve">a </w:t>
      </w:r>
      <w:r>
        <w:rPr>
          <w:rFonts w:cs="Arial" w:ascii="Arial" w:hAnsi="Arial"/>
          <w:b/>
        </w:rPr>
        <w:t xml:space="preserve">használó </w:t>
      </w:r>
      <w:r>
        <w:rPr>
          <w:rFonts w:cs="Arial" w:ascii="Arial" w:hAnsi="Arial"/>
        </w:rPr>
        <w:t>nevét és lakó- (szék- vagy telep-) helyének címét, bankszámla szerződési kötelezettség alá eső személyek (jogi személyek, egyéni vállalkozók, jogi személyiséggel nem rendelkező társaságok, stb.) bankszámla számát és a számlavezető pénzintézet nevét,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b.)</w:t>
        <w:tab/>
        <w:t>a közterület-használat célját és időtartamát, az igénybe venni kívánt közterület nagyságát, helyét és a használatának módjának, a napi árusítás időtartamának pontos meghatározását,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.)</w:t>
        <w:tab/>
        <w:t xml:space="preserve">zöldterület, közpark használata esetén a terület helyreállítására vonatkozó megrendelő egy példányát, 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.)</w:t>
        <w:tab/>
        <w:t>ha a közterület használata a forgalmat befolyásolja M=1:1000, vagy M=1:500 méretarányú forgalomterelési tervet két példányban,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e.)</w:t>
        <w:tab/>
        <w:t>fizető-parkolóhely igénybevételénél,  ha az gépjárműben történő építőanyag-tárolásra vonatkozik, az épület felújítására, építésére vonatkozó érvényes építési engedélyt. A kérelem mellékleteként igazolni szükséges, hogy más megoldás nem áll rendelkezésre (helyszínrajz és műszaki leírás csatolása). Ezen esetekben a közterület-használati díj összegét a 28/1996. (VI.27.) számú fizetőparkolók működésének és igénybevételének rendjéről szóló önkormányzati rendeletben foglalt parkolási övezetekben érvényes parkolási óradíjjal kell megállapítani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f.)</w:t>
        <w:tab/>
        <w:t xml:space="preserve">minden esetben, ha a közterületen felépítmény elhelyezése történik, (pl.: vendég-látóipari előkert  árubemutató állvány, stb.) műszaki tervdokumentáció készítésére jogosult szakember által készített helyszínrajzot M=1:1000 vagy M=1:500 méretarányban és a mobil árusító stand, szerkezet, stb. megjelentését ábrázoló tervet, vagy fényképet 1 példányban (hosszabbítási kérelemben a közterület-használat helyének és tárgyának változatlanul hagyásáról vagy esetleges módosításáról történő nyilatkozatot), 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.)</w:t>
        <w:tab/>
        <w:t>kulturális rendezvény, vásár, mutatványos tevékenység, egyéb rendezvény esetében a terület takarítására vonatkozó megrendelés, illetve szerződés másolatát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</w:rPr>
        <w:t>h.)</w:t>
        <w:tab/>
        <w:t xml:space="preserve">fenyőfa árusítása esetén a fenyőfa származását bizonyító okiratot,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.)</w:t>
        <w:tab/>
        <w:t>kulturális tevékenység esetén a közterület-használati kérelemhez csatolni kell a rendezvény programját,</w:t>
      </w:r>
    </w:p>
    <w:p>
      <w:pPr>
        <w:pStyle w:val="Normal"/>
        <w:ind w:left="1134" w:hanging="414"/>
        <w:jc w:val="both"/>
        <w:rPr/>
      </w:pPr>
      <w:r>
        <w:rPr>
          <w:rFonts w:cs="Arial" w:ascii="Arial" w:hAnsi="Arial"/>
        </w:rPr>
        <w:t>j.)</w:t>
        <w:tab/>
        <w:t>azon berendezési tárgyak felállítása és üzemeltetése esetén, melyeknek időszakos felülvizsgálata szükséges, az utolsó érvényes felülvizsgálati szakvélemény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(2)</w:t>
        <w:tab/>
        <w:t xml:space="preserve">A gyülekezésről szóló törvény hatálya alá tartozó rendezvényre </w:t>
      </w:r>
      <w:r>
        <w:rPr>
          <w:rFonts w:cs="Arial" w:ascii="Arial" w:hAnsi="Arial"/>
          <w:b/>
        </w:rPr>
        <w:t xml:space="preserve">megkötött </w:t>
      </w:r>
      <w:r>
        <w:rPr>
          <w:rFonts w:cs="Arial" w:ascii="Arial" w:hAnsi="Arial"/>
        </w:rPr>
        <w:t xml:space="preserve">közterület-használati </w:t>
      </w:r>
      <w:r>
        <w:rPr>
          <w:rFonts w:cs="Arial" w:ascii="Arial" w:hAnsi="Arial"/>
          <w:b/>
        </w:rPr>
        <w:t xml:space="preserve">szerződés </w:t>
      </w:r>
      <w:r>
        <w:rPr>
          <w:rFonts w:cs="Arial" w:ascii="Arial" w:hAnsi="Arial"/>
        </w:rPr>
        <w:t>a rendőrséghez történő bejelentés alól nem mentesít.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(Lábjegyzet a szöveg végén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75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közút és járda területét érintő közterület-használat elbírálásához az eljáró hatóság az illetékes útkezelő hozzájárulását, is beszerzi. </w:t>
      </w:r>
    </w:p>
    <w:p>
      <w:pPr>
        <w:pStyle w:val="Normal"/>
        <w:tabs>
          <w:tab w:val="clear" w:pos="708"/>
          <w:tab w:val="left" w:pos="750" w:leader="none"/>
        </w:tabs>
        <w:ind w:left="709" w:hanging="709"/>
        <w:jc w:val="both"/>
        <w:rPr/>
      </w:pPr>
      <w:r>
        <w:rPr>
          <w:rFonts w:cs="Arial" w:ascii="Arial" w:hAnsi="Arial"/>
        </w:rPr>
        <w:t>(2)</w:t>
        <w:tab/>
        <w:t xml:space="preserve">A közterület-használati </w:t>
      </w:r>
      <w:r>
        <w:rPr>
          <w:rFonts w:cs="Arial" w:ascii="Arial" w:hAnsi="Arial"/>
          <w:b/>
        </w:rPr>
        <w:t>szerződés megkötése</w:t>
      </w:r>
      <w:r>
        <w:rPr>
          <w:rFonts w:cs="Arial" w:ascii="Arial" w:hAnsi="Arial"/>
        </w:rPr>
        <w:t xml:space="preserve"> során figyelembe kell venni az Országos Településrendezési és Építési Követelményeket, a városrendezési tervek előírásait, városképi, műemlékvédelmi, a köztisztasági, környezetvédelmi, továbbá a hozzájárulásokban előírt követelményeket és ellenőrizni kell az egyéb feltételek (vállalkozói engedély, alapító okirat, cégbejegyzés) fennállását is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terület-használati szerződés időtartama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750" w:leader="none"/>
        </w:tabs>
        <w:ind w:left="709" w:hanging="709"/>
        <w:jc w:val="both"/>
        <w:rPr/>
      </w:pPr>
      <w:r>
        <w:rPr>
          <w:rFonts w:cs="Arial" w:ascii="Arial" w:hAnsi="Arial"/>
        </w:rPr>
        <w:t>(1)</w:t>
        <w:tab/>
        <w:t xml:space="preserve">A közterület-használat </w:t>
      </w:r>
      <w:r>
        <w:rPr>
          <w:rFonts w:cs="Arial" w:ascii="Arial" w:hAnsi="Arial"/>
          <w:b/>
        </w:rPr>
        <w:t xml:space="preserve">a szerződésben </w:t>
      </w:r>
      <w:r>
        <w:rPr>
          <w:rFonts w:cs="Arial" w:ascii="Arial" w:hAnsi="Arial"/>
        </w:rPr>
        <w:t xml:space="preserve">meghatározott időpontig, illetőleg feltétel bekövetkezéséig tart. </w:t>
      </w:r>
      <w:r>
        <w:rPr>
          <w:rFonts w:cs="Arial" w:ascii="Arial" w:hAnsi="Arial"/>
          <w:b/>
        </w:rPr>
        <w:t xml:space="preserve">A szerződésben rögzített határidőn </w:t>
      </w:r>
      <w:r>
        <w:rPr>
          <w:rFonts w:cs="Arial" w:ascii="Arial" w:hAnsi="Arial"/>
        </w:rPr>
        <w:t xml:space="preserve">belüli közterület-használat megszüntetésekor </w:t>
      </w:r>
      <w:r>
        <w:rPr>
          <w:rFonts w:cs="Arial" w:ascii="Arial" w:hAnsi="Arial"/>
          <w:b/>
        </w:rPr>
        <w:t xml:space="preserve">használó </w:t>
      </w:r>
      <w:r>
        <w:rPr>
          <w:rFonts w:cs="Arial" w:ascii="Arial" w:hAnsi="Arial"/>
        </w:rPr>
        <w:t xml:space="preserve">köteles azt azonnal írásban jelezni az </w:t>
      </w:r>
      <w:r>
        <w:rPr>
          <w:rFonts w:cs="Arial" w:ascii="Arial" w:hAnsi="Arial"/>
          <w:b/>
        </w:rPr>
        <w:t xml:space="preserve">Önkormányzat </w:t>
      </w:r>
      <w:r>
        <w:rPr>
          <w:rFonts w:cs="Arial" w:ascii="Arial" w:hAnsi="Arial"/>
        </w:rPr>
        <w:t>felé. A közterület-használat megszűnik akkor is, ha a közterületen folytatott tevékenységre jogosító engedély érvényét veszti.</w:t>
      </w:r>
    </w:p>
    <w:p>
      <w:pPr>
        <w:pStyle w:val="Normal"/>
        <w:tabs>
          <w:tab w:val="clear" w:pos="708"/>
          <w:tab w:val="left" w:pos="720" w:leader="none"/>
          <w:tab w:val="left" w:pos="750" w:leader="none"/>
        </w:tabs>
        <w:ind w:left="708" w:hanging="708"/>
        <w:jc w:val="both"/>
        <w:rPr/>
      </w:pPr>
      <w:r>
        <w:rPr>
          <w:rFonts w:cs="Arial" w:ascii="Arial" w:hAnsi="Arial"/>
        </w:rPr>
        <w:t>(2)</w:t>
        <w:tab/>
        <w:t xml:space="preserve">A közterület-használati </w:t>
      </w:r>
      <w:r>
        <w:rPr>
          <w:rFonts w:cs="Arial" w:ascii="Arial" w:hAnsi="Arial"/>
          <w:b/>
        </w:rPr>
        <w:t xml:space="preserve">szerződés </w:t>
      </w:r>
      <w:r>
        <w:rPr>
          <w:rFonts w:cs="Arial" w:ascii="Arial" w:hAnsi="Arial"/>
        </w:rPr>
        <w:t xml:space="preserve">legfeljebb 3 évre </w:t>
      </w:r>
      <w:r>
        <w:rPr>
          <w:rFonts w:cs="Arial" w:ascii="Arial" w:hAnsi="Arial"/>
          <w:b/>
        </w:rPr>
        <w:t xml:space="preserve">köthető, </w:t>
      </w:r>
      <w:r>
        <w:rPr>
          <w:rFonts w:cs="Arial" w:ascii="Arial" w:hAnsi="Arial"/>
        </w:rPr>
        <w:t xml:space="preserve"> melyet annak  lejártát megelőző 60 nappal benyújtott kérelemre az Önkormányzat a következő legfeljebb 3 évre meghosszabbíthatja. </w:t>
      </w:r>
    </w:p>
    <w:p>
      <w:pPr>
        <w:pStyle w:val="Normal"/>
        <w:tabs>
          <w:tab w:val="clear" w:pos="708"/>
          <w:tab w:val="left" w:pos="75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közterület-használati díj hivatalból,  évente kerül megállapításra a rendelet mindenkor hatályos, kapcsolódó előírásai alkalmazásával.</w:t>
      </w:r>
    </w:p>
    <w:p>
      <w:pPr>
        <w:pStyle w:val="Szvegtrzsbehzssal3"/>
        <w:tabs>
          <w:tab w:val="clear" w:pos="708"/>
          <w:tab w:val="left" w:pos="750" w:leader="none"/>
        </w:tabs>
        <w:ind w:left="708" w:hanging="708"/>
        <w:rPr>
          <w:strike/>
        </w:rPr>
      </w:pPr>
      <w:r>
        <w:rPr/>
        <w:t>(4)</w:t>
        <w:tab/>
        <w:t>A közterület-használat</w:t>
      </w:r>
      <w:r>
        <w:rPr>
          <w:b/>
        </w:rPr>
        <w:t>i szerződés</w:t>
      </w:r>
      <w:r>
        <w:rPr/>
        <w:t xml:space="preserve"> építési anyag, állvány, egyéb építési segédanyagok elhelyezésére csak az építési munkák végzésének tartamára </w:t>
      </w:r>
      <w:r>
        <w:rPr>
          <w:b/>
        </w:rPr>
        <w:t>köthető.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terület-használati szerződés tartalma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 xml:space="preserve">A </w:t>
      </w:r>
      <w:r>
        <w:rPr>
          <w:rFonts w:cs="Arial" w:ascii="Arial" w:hAnsi="Arial"/>
          <w:b/>
        </w:rPr>
        <w:t xml:space="preserve">szerződésnek </w:t>
      </w:r>
      <w:r>
        <w:rPr>
          <w:rFonts w:cs="Arial" w:ascii="Arial" w:hAnsi="Arial"/>
        </w:rPr>
        <w:t>tartalmaznia kell: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a.)</w:t>
        <w:tab/>
        <w:t xml:space="preserve">a </w:t>
      </w:r>
      <w:r>
        <w:rPr>
          <w:rFonts w:cs="Arial" w:ascii="Arial" w:hAnsi="Arial"/>
          <w:b/>
        </w:rPr>
        <w:t xml:space="preserve">használó </w:t>
      </w:r>
      <w:r>
        <w:rPr>
          <w:rFonts w:cs="Arial" w:ascii="Arial" w:hAnsi="Arial"/>
        </w:rPr>
        <w:t xml:space="preserve">nevét és lakó (szék-)helyének címét, 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b.)</w:t>
        <w:tab/>
        <w:t xml:space="preserve">a közterület-használat célját és időtartamát vagy azt, hogy </w:t>
      </w:r>
      <w:r>
        <w:rPr>
          <w:rFonts w:cs="Arial" w:ascii="Arial" w:hAnsi="Arial"/>
          <w:b/>
        </w:rPr>
        <w:t xml:space="preserve">a szerződés </w:t>
      </w:r>
      <w:r>
        <w:rPr>
          <w:rFonts w:cs="Arial" w:ascii="Arial" w:hAnsi="Arial"/>
        </w:rPr>
        <w:t xml:space="preserve">milyen feltétel bekövetkeztéig érvényes, 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.)</w:t>
        <w:tab/>
        <w:t>a közterület-használat helyének, módjának, mértékének és feltételeinek pontos meghatározását,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d.)</w:t>
        <w:tab/>
        <w:t xml:space="preserve">a </w:t>
      </w:r>
      <w:r>
        <w:rPr>
          <w:rFonts w:cs="Arial" w:ascii="Arial" w:hAnsi="Arial"/>
          <w:b/>
        </w:rPr>
        <w:t xml:space="preserve">szerződéskötést előkészítő </w:t>
      </w:r>
      <w:r>
        <w:rPr>
          <w:rFonts w:cs="Arial" w:ascii="Arial" w:hAnsi="Arial"/>
        </w:rPr>
        <w:t>eljárásban közreműködő szakhatóságok hozzájárulásában foglalt előírásokat,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e.)</w:t>
        <w:tab/>
      </w:r>
      <w:r>
        <w:rPr>
          <w:rFonts w:cs="Arial" w:ascii="Arial" w:hAnsi="Arial"/>
          <w:b/>
        </w:rPr>
        <w:t xml:space="preserve">a szerződés </w:t>
      </w:r>
      <w:r>
        <w:rPr>
          <w:rFonts w:cs="Arial" w:ascii="Arial" w:hAnsi="Arial"/>
        </w:rPr>
        <w:t>megszüntetése vagy visszavonása esetén az eredeti állapot helyreállítására vonatkozó kötelezettség előírását,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f.)</w:t>
        <w:tab/>
        <w:t xml:space="preserve">közterület-használati díj mértékét és fizetésének módját, </w:t>
      </w:r>
    </w:p>
    <w:p>
      <w:pPr>
        <w:pStyle w:val="Normal"/>
        <w:ind w:left="1080" w:hanging="37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.) a szerződésben foglaltaktól eltérő közterület-használat jogkövetkezményeit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(2)</w:t>
        <w:tab/>
        <w:t xml:space="preserve">Az anyagok, szerkezetek tárolásával kapcsolatos </w:t>
      </w:r>
      <w:r>
        <w:rPr>
          <w:rFonts w:cs="Arial" w:ascii="Arial" w:hAnsi="Arial"/>
          <w:b/>
        </w:rPr>
        <w:t xml:space="preserve">szerződésben </w:t>
      </w:r>
      <w:r>
        <w:rPr>
          <w:rFonts w:cs="Arial" w:ascii="Arial" w:hAnsi="Arial"/>
        </w:rPr>
        <w:t xml:space="preserve">azt is ki kell kötni, hogy a tárolás csak a munka-, baleset- és egészségvédelmi rendszabályokban előírt módon, a </w:t>
      </w:r>
      <w:r>
        <w:rPr>
          <w:rFonts w:cs="Arial" w:ascii="Arial" w:hAnsi="Arial"/>
          <w:b/>
        </w:rPr>
        <w:t xml:space="preserve">használó </w:t>
      </w:r>
      <w:r>
        <w:rPr>
          <w:rFonts w:cs="Arial" w:ascii="Arial" w:hAnsi="Arial"/>
        </w:rPr>
        <w:t>felelősségére és kárára történhet.</w:t>
      </w:r>
    </w:p>
    <w:p>
      <w:pPr>
        <w:pStyle w:val="Normal"/>
        <w:ind w:left="709" w:hanging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(3)</w:t>
        <w:tab/>
        <w:t xml:space="preserve">Az építési munka végzésének tartamára szóló közterület-használati </w:t>
      </w:r>
      <w:r>
        <w:rPr>
          <w:rFonts w:cs="Arial" w:ascii="Arial" w:hAnsi="Arial"/>
          <w:b/>
        </w:rPr>
        <w:t>szerződésben ki kell kötni: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.)</w:t>
        <w:tab/>
        <w:t>a közterület felől a városképi követelményeket kielégítő ideiglenes kerítés, palánk, védőháló létesítését,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)</w:t>
        <w:tab/>
        <w:t>a közút, járda lezárásának esetén alkalmazandó forgalomtechnikai megoldásokat.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terület használatának módja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terület használójának a közterületet úgy kell használnia, hogy ne zavarja sem a közterület más részeinek, sem a szomszédos ingatlanoknak a rendeltetésszerű használatát.</w:t>
      </w:r>
    </w:p>
    <w:p>
      <w:pPr>
        <w:pStyle w:val="Normal"/>
        <w:tabs>
          <w:tab w:val="clear" w:pos="708"/>
          <w:tab w:val="left" w:pos="-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közterület használója köteles az általa használt közterületet rendben és tisztán tartani.</w:t>
      </w:r>
    </w:p>
    <w:p>
      <w:pPr>
        <w:pStyle w:val="Normal"/>
        <w:ind w:left="425" w:hanging="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" w:hanging="6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</w:t>
      </w:r>
    </w:p>
    <w:p>
      <w:pPr>
        <w:pStyle w:val="Normal"/>
        <w:ind w:left="425" w:hanging="6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/>
      </w:pPr>
      <w:r>
        <w:rPr>
          <w:rFonts w:cs="Arial" w:ascii="Arial" w:hAnsi="Arial"/>
        </w:rPr>
        <w:t>(1)</w:t>
        <w:tab/>
        <w:t xml:space="preserve">Mutatványos tevékenység céljára, közterület-használati </w:t>
      </w:r>
      <w:r>
        <w:rPr>
          <w:rFonts w:cs="Arial" w:ascii="Arial" w:hAnsi="Arial"/>
          <w:b/>
        </w:rPr>
        <w:t xml:space="preserve">szerződés </w:t>
      </w:r>
      <w:r>
        <w:rPr>
          <w:rFonts w:cs="Arial" w:ascii="Arial" w:hAnsi="Arial"/>
        </w:rPr>
        <w:t>kizárólag a Joskar-Ola lakótelep ÉK-i oldalán (a vasút mellett) és a Szabadidő Központban adható a köztisztasági és higiéniai feltételek megléte eseté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>Személyszállítók és teherfuvarozók</w:t>
      </w:r>
      <w:r>
        <w:rPr>
          <w:rFonts w:cs="Arial" w:ascii="Arial" w:hAnsi="Arial"/>
          <w:b/>
        </w:rPr>
        <w:t>kal</w:t>
      </w:r>
      <w:r>
        <w:rPr>
          <w:rFonts w:cs="Arial" w:ascii="Arial" w:hAnsi="Arial"/>
        </w:rPr>
        <w:t xml:space="preserve"> (Szombathely városra érvényes taxiengedéllyel rendelkezőknek) taxiállomás használati</w:t>
      </w:r>
      <w:r>
        <w:rPr>
          <w:rFonts w:cs="Arial" w:ascii="Arial" w:hAnsi="Arial"/>
          <w:b/>
        </w:rPr>
        <w:t xml:space="preserve"> szerződést kell kötn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szerződéskötésre </w:t>
      </w:r>
      <w:r>
        <w:rPr>
          <w:rFonts w:cs="Arial" w:ascii="Arial" w:hAnsi="Arial"/>
        </w:rPr>
        <w:t xml:space="preserve">jelen rendeletnek a közterület-használati </w:t>
      </w:r>
      <w:r>
        <w:rPr>
          <w:rFonts w:cs="Arial" w:ascii="Arial" w:hAnsi="Arial"/>
          <w:b/>
        </w:rPr>
        <w:t xml:space="preserve">szerződésre </w:t>
      </w:r>
      <w:r>
        <w:rPr>
          <w:rFonts w:cs="Arial" w:ascii="Arial" w:hAnsi="Arial"/>
        </w:rPr>
        <w:t xml:space="preserve">vonatkozó előírásai az irányadóak. A taxiállomás használati díj befizetését igazoló dokumentumot (vagy annak másolatát) illetve a taxiállomás használati </w:t>
      </w:r>
      <w:r>
        <w:rPr>
          <w:rFonts w:cs="Arial" w:ascii="Arial" w:hAnsi="Arial"/>
          <w:b/>
        </w:rPr>
        <w:t>szerződé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taxiengedéllyel rendelkező használó, </w:t>
      </w:r>
      <w:r>
        <w:rPr>
          <w:rFonts w:cs="Arial" w:ascii="Arial" w:hAnsi="Arial"/>
        </w:rPr>
        <w:t xml:space="preserve">köteles gépjárművében tartani tevékenysége folytatása során. 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(3)</w:t>
        <w:tab/>
        <w:t xml:space="preserve">A közterületen csomagolt élelmiszert, valamint üdítőitalt tartalmazó automata a szükséges szakhatósági engedélyek birtokában </w:t>
      </w:r>
      <w:r>
        <w:rPr>
          <w:rFonts w:cs="Arial" w:ascii="Arial" w:hAnsi="Arial"/>
          <w:b/>
        </w:rPr>
        <w:t>megkötött szerződéssel</w:t>
      </w:r>
      <w:r>
        <w:rPr>
          <w:rFonts w:cs="Arial" w:ascii="Arial" w:hAnsi="Arial"/>
        </w:rPr>
        <w:t xml:space="preserve"> helyezhető el, amennyiben az a városképi követelményeknek megfelel és nem akadályozza a biztonságos közlekedést. A főépítészi véleményt, - a városképi követelményekről - a kérelemhez kell csatolni.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(4)</w:t>
        <w:tab/>
        <w:t xml:space="preserve">A közterület használója köteles az ellenőrzés során a közterület-használati </w:t>
      </w:r>
      <w:r>
        <w:rPr>
          <w:rFonts w:cs="Arial" w:ascii="Arial" w:hAnsi="Arial"/>
          <w:b/>
        </w:rPr>
        <w:t xml:space="preserve">szerződést </w:t>
      </w:r>
      <w:r>
        <w:rPr>
          <w:rFonts w:cs="Arial" w:ascii="Arial" w:hAnsi="Arial"/>
        </w:rPr>
        <w:t>felmutatni.</w:t>
      </w:r>
    </w:p>
    <w:p>
      <w:pPr>
        <w:pStyle w:val="Normal"/>
        <w:ind w:hanging="709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  <w:tab/>
        <w:t>A hagyományos alkalmi vásárokat (karácsonyi és húsvéti vásár) az önkormányzat rendezi.</w:t>
      </w:r>
    </w:p>
    <w:p>
      <w:pPr>
        <w:pStyle w:val="Normal"/>
        <w:tabs>
          <w:tab w:val="clear" w:pos="708"/>
          <w:tab w:val="left" w:pos="750" w:leader="none"/>
        </w:tabs>
        <w:ind w:left="709" w:hanging="709"/>
        <w:jc w:val="both"/>
        <w:rPr/>
      </w:pPr>
      <w:r>
        <w:rPr>
          <w:rFonts w:cs="Arial" w:ascii="Arial" w:hAnsi="Arial"/>
        </w:rPr>
        <w:t>(2)</w:t>
        <w:tab/>
        <w:t xml:space="preserve">Az 1. és a 2. számú körzet területén lévő egységek tulajdonosai, bérlői, illetve használói az üzlet homlokzatával érintkező közterületet </w:t>
      </w:r>
      <w:r>
        <w:rPr>
          <w:rFonts w:cs="Arial" w:ascii="Arial" w:hAnsi="Arial"/>
          <w:b/>
        </w:rPr>
        <w:t xml:space="preserve">szerződés </w:t>
      </w:r>
      <w:r>
        <w:rPr>
          <w:rFonts w:cs="Arial" w:ascii="Arial" w:hAnsi="Arial"/>
        </w:rPr>
        <w:t>alapján ideiglenes alkalmi, illetve idényjellegű kereskedelmi tevékenység céljára vehetik csak igénybe, az üzletben ténylegesen forgalmazott termékekkel, feltéve, hogy a közterület-használat módja a városképi követelményeknek eleget tesz és a zavartalan gyalogos közlekedést nem akadályozza.</w:t>
      </w:r>
    </w:p>
    <w:p>
      <w:pPr>
        <w:pStyle w:val="Szvegtrzsbehzssal3"/>
        <w:ind w:left="705" w:hanging="705"/>
        <w:jc w:val="both"/>
        <w:rPr/>
      </w:pPr>
      <w:r>
        <w:rPr/>
        <w:t>(3)</w:t>
        <w:tab/>
        <w:t xml:space="preserve">A 1. és a 2. számú körzet területén üzlettel nem rendelkező kereskedők, a szilveszteri ünnephez kapcsolódó cikkeket, az ünnepet megelőző 5 napban, továbbá napilapot, hetilapot, folyóiratot, könyvet, levelezőlapot, a 2. számú körzet területén, közterület-használati </w:t>
      </w:r>
      <w:r>
        <w:rPr>
          <w:b/>
        </w:rPr>
        <w:t xml:space="preserve">szerződés </w:t>
      </w:r>
      <w:r>
        <w:rPr/>
        <w:t>birtokában értékesíthetnek.</w:t>
      </w:r>
    </w:p>
    <w:p>
      <w:pPr>
        <w:pStyle w:val="Normal"/>
        <w:tabs>
          <w:tab w:val="clear" w:pos="708"/>
          <w:tab w:val="left" w:pos="75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endéglátó előkertekre vonatkozó külön rendelkezések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rFonts w:cs="Arial" w:ascii="Arial" w:hAnsi="Arial"/>
        </w:rPr>
        <w:t>(1)</w:t>
        <w:tab/>
        <w:t>Vendéglátóegységek üzemeltetői, az üzletük előtti közterületre közvetlenül a homlokzattal érintkezve vagy a gyalogos közlekedésnek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(lábjegyzet a szöveg végén) minimum 1,5 m széles helyet hagyva kizárólag asztalokat, székeket, ezek fölé nem a földhöz rögzített napellenzőt, valamint a kitelepülés köré városképi követelményeknek megfelelő kerítést vagy dísznövényeket helyezhetnek el. Közterületen elhelyezett pavilon, vendéglátói előkert, árusító stand esetén a tényleges üzemeltetésre tekintet nélkül a kihelyezés időtartamára a 4. számú mellékletben meghatározott díjat kell fizetn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földhöz rögzített napellenző </w:t>
      </w:r>
      <w:r>
        <w:rPr>
          <w:rFonts w:cs="Arial" w:ascii="Arial" w:hAnsi="Arial"/>
          <w:b/>
        </w:rPr>
        <w:t>akkor helyezhető el</w:t>
      </w:r>
      <w:r>
        <w:rPr>
          <w:rFonts w:cs="Arial" w:ascii="Arial" w:hAnsi="Arial"/>
        </w:rPr>
        <w:t xml:space="preserve">, ha az  építési hatóság az erre vonatkozó építési engedélyt kiadta </w:t>
      </w:r>
      <w:r>
        <w:rPr>
          <w:rFonts w:cs="Arial" w:ascii="Arial" w:hAnsi="Arial"/>
          <w:b/>
        </w:rPr>
        <w:t xml:space="preserve">és a közterület-használati szerződés megkötésre került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(3)</w:t>
        <w:tab/>
        <w:t>A vendéglátó előkertben a vendéglátáshoz szorosan kapcsolódó berendezés (sörcsapoló berendezés, kávéfőző gép, fagylaltos pult) az ÁNTSZ előzetes szakhatósági hozzájárulásával helyezhető el. A berendezések elhelyezésére a 4. számú mellékletben feltüntetett vendéglátó előkert II. díjtarifát kell alkalmazni.</w:t>
      </w:r>
    </w:p>
    <w:p>
      <w:pPr>
        <w:pStyle w:val="Normal"/>
        <w:tabs>
          <w:tab w:val="clear" w:pos="708"/>
          <w:tab w:val="left" w:pos="750" w:leader="none"/>
        </w:tabs>
        <w:ind w:left="705" w:hanging="705"/>
        <w:jc w:val="both"/>
        <w:rPr/>
      </w:pPr>
      <w:r>
        <w:rPr>
          <w:rFonts w:cs="Arial" w:ascii="Arial" w:hAnsi="Arial"/>
        </w:rPr>
        <w:t>(4)</w:t>
        <w:tab/>
        <w:t xml:space="preserve">A vendéglátó előkertre </w:t>
      </w:r>
      <w:r>
        <w:rPr>
          <w:rFonts w:cs="Arial" w:ascii="Arial" w:hAnsi="Arial"/>
          <w:b/>
        </w:rPr>
        <w:t xml:space="preserve">megkötött </w:t>
      </w:r>
      <w:r>
        <w:rPr>
          <w:rFonts w:cs="Arial" w:ascii="Arial" w:hAnsi="Arial"/>
        </w:rPr>
        <w:t xml:space="preserve">közterület-használati </w:t>
      </w:r>
      <w:r>
        <w:rPr>
          <w:rFonts w:cs="Arial" w:ascii="Arial" w:hAnsi="Arial"/>
          <w:b/>
        </w:rPr>
        <w:t xml:space="preserve">szerződés </w:t>
      </w:r>
      <w:r>
        <w:rPr>
          <w:rFonts w:cs="Arial" w:ascii="Arial" w:hAnsi="Arial"/>
        </w:rPr>
        <w:t>alapján a közterület használója jogosult a vendéglátó előkerten belül, illetve kerítésére 1 db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nél nem nagyobb reklámtábla elhelyezését külön díj felszámolása nélkül kifüggeszteni. A reklámtábla kizárólag az adott helyre vonatkozó vendéglátással kapcsolatos hirdetést, tájékoztatást tartalmazhat. </w:t>
      </w:r>
    </w:p>
    <w:p>
      <w:pPr>
        <w:pStyle w:val="Normal"/>
        <w:tabs>
          <w:tab w:val="clear" w:pos="708"/>
          <w:tab w:val="left" w:pos="750" w:leader="none"/>
        </w:tabs>
        <w:ind w:left="705" w:hanging="705"/>
        <w:jc w:val="both"/>
        <w:rPr/>
      </w:pPr>
      <w:r>
        <w:rPr>
          <w:rFonts w:cs="Arial" w:ascii="Arial" w:hAnsi="Arial"/>
        </w:rPr>
        <w:t>(5)</w:t>
        <w:tab/>
        <w:t xml:space="preserve">Elő és utószezonban a közterület-használati díj a tényleges napi igénybevétel alapján, utólag fizetendő. A közterület-használati </w:t>
      </w:r>
      <w:r>
        <w:rPr>
          <w:rFonts w:cs="Arial" w:ascii="Arial" w:hAnsi="Arial"/>
          <w:b/>
        </w:rPr>
        <w:t xml:space="preserve">szerződés megkötésére irányuló </w:t>
      </w:r>
      <w:r>
        <w:rPr>
          <w:rFonts w:cs="Arial" w:ascii="Arial" w:hAnsi="Arial"/>
        </w:rPr>
        <w:t xml:space="preserve">kérelmet e rendelet előírásainak megfelelően, a tervezett kitelepülés megkezdése előtt legalább 15 nappal kell megkérni. 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rződés nélküli vagy a szerződésben foglaltaktól eltérő közterület-használat következményei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 xml:space="preserve">A közterület-használati </w:t>
      </w:r>
      <w:r>
        <w:rPr>
          <w:rFonts w:cs="Arial" w:ascii="Arial" w:hAnsi="Arial"/>
          <w:b/>
        </w:rPr>
        <w:t xml:space="preserve">szerződést </w:t>
      </w:r>
      <w:r>
        <w:rPr>
          <w:rFonts w:cs="Arial" w:ascii="Arial" w:hAnsi="Arial"/>
        </w:rPr>
        <w:t xml:space="preserve">a felszólítást követő 8 napon belül, </w:t>
      </w:r>
      <w:r>
        <w:rPr>
          <w:rFonts w:cs="Arial" w:ascii="Arial" w:hAnsi="Arial"/>
          <w:b/>
        </w:rPr>
        <w:t xml:space="preserve">fel kell mondani azzal a közterület-használóval, </w:t>
      </w:r>
      <w:r>
        <w:rPr>
          <w:rFonts w:cs="Arial" w:ascii="Arial" w:hAnsi="Arial"/>
        </w:rPr>
        <w:t xml:space="preserve">aki a közterületet nem </w:t>
      </w:r>
      <w:r>
        <w:rPr>
          <w:rFonts w:cs="Arial" w:ascii="Arial" w:hAnsi="Arial"/>
          <w:b/>
        </w:rPr>
        <w:t xml:space="preserve">a szerződésben </w:t>
      </w:r>
      <w:r>
        <w:rPr>
          <w:rFonts w:cs="Arial" w:ascii="Arial" w:hAnsi="Arial"/>
        </w:rPr>
        <w:t>meghatározott célra, módon és feltételekkel használja vagy a díjfizetési kötelezettségének az esedékesség időpontjában nem tesz eleget. Az ily módon megszűnt közterület-használat miatt befizetett közterület-használati díj nem követelhető vissza.</w:t>
      </w:r>
    </w:p>
    <w:p>
      <w:pPr>
        <w:pStyle w:val="Normal"/>
        <w:tabs>
          <w:tab w:val="clear" w:pos="708"/>
          <w:tab w:val="left" w:pos="750" w:leader="none"/>
          <w:tab w:val="left" w:pos="780" w:leader="none"/>
        </w:tabs>
        <w:ind w:left="709" w:hanging="709"/>
        <w:jc w:val="both"/>
        <w:rPr/>
      </w:pPr>
      <w:r>
        <w:rPr>
          <w:rFonts w:cs="Arial" w:ascii="Arial" w:hAnsi="Arial"/>
        </w:rPr>
        <w:t>(2)</w:t>
        <w:tab/>
        <w:t xml:space="preserve">Ha a közterület használat megszűnik és a közterület használója a saját költségén az eredeti állapotot a meghatározott időre nem állítja helyre, az </w:t>
      </w:r>
      <w:r>
        <w:rPr>
          <w:rFonts w:cs="Arial" w:ascii="Arial" w:hAnsi="Arial"/>
          <w:b/>
        </w:rPr>
        <w:t xml:space="preserve">Önkormányzat </w:t>
      </w:r>
      <w:r>
        <w:rPr>
          <w:rFonts w:cs="Arial" w:ascii="Arial" w:hAnsi="Arial"/>
        </w:rPr>
        <w:t>a közterület használójának költségére és veszélyére az eredeti állapotot helyreállítja.</w:t>
      </w:r>
    </w:p>
    <w:p>
      <w:pPr>
        <w:pStyle w:val="Normal"/>
        <w:tabs>
          <w:tab w:val="clear" w:pos="708"/>
          <w:tab w:val="left" w:pos="709" w:leader="none"/>
          <w:tab w:val="left" w:pos="750" w:leader="none"/>
          <w:tab w:val="left" w:pos="78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közterület használója az önkormányzat felhívására köteles kártalanítási igény nélkül a közterület-használatot megszüntetni, az eredeti állapotot saját költségén helyreállítani, 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)</w:t>
        <w:tab/>
        <w:t>az elhelyezését szolgáló közterület városfejlesztési vagy más cél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lhasználásra, illetve átépítésre kerü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)</w:t>
        <w:tab/>
        <w:t>a karbantartás elmulasztása miatt rontja a városképet,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c.)</w:t>
        <w:tab/>
        <w:t>egyéb fontos közérdek (közerkölcs, közbiztonság, közegészség, közlekedésbiztonság) azt indokolj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.)</w:t>
        <w:tab/>
        <w:t>a közterület-használat díját a megadott határidőig nem fizeti meg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.)</w:t>
        <w:tab/>
        <w:t xml:space="preserve">nem tartja be </w:t>
      </w:r>
      <w:r>
        <w:rPr>
          <w:rFonts w:cs="Arial" w:ascii="Arial" w:hAnsi="Arial"/>
          <w:b/>
        </w:rPr>
        <w:t xml:space="preserve">szerződésben </w:t>
      </w:r>
      <w:r>
        <w:rPr>
          <w:rFonts w:cs="Arial" w:ascii="Arial" w:hAnsi="Arial"/>
        </w:rPr>
        <w:t>foglalt feltételeket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</w:rPr>
        <w:t>f.)</w:t>
        <w:tab/>
        <w:t xml:space="preserve">a közterület igénybevétele közterület-használati </w:t>
      </w:r>
      <w:r>
        <w:rPr>
          <w:rFonts w:cs="Arial" w:ascii="Arial" w:hAnsi="Arial"/>
          <w:b/>
        </w:rPr>
        <w:t xml:space="preserve">szerződéshez </w:t>
      </w:r>
      <w:r>
        <w:rPr>
          <w:rFonts w:cs="Arial" w:ascii="Arial" w:hAnsi="Arial"/>
        </w:rPr>
        <w:t xml:space="preserve">kötött,  de </w:t>
      </w:r>
      <w:r>
        <w:rPr>
          <w:rFonts w:cs="Arial" w:ascii="Arial" w:hAnsi="Arial"/>
          <w:b/>
        </w:rPr>
        <w:t xml:space="preserve">szerződéssel </w:t>
      </w:r>
      <w:r>
        <w:rPr>
          <w:rFonts w:cs="Arial" w:ascii="Arial" w:hAnsi="Arial"/>
        </w:rPr>
        <w:t>nem rendelkezi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.)</w:t>
        <w:tab/>
        <w:t>a terület közterületi funkciója értékesítés okán megszűni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nek elmulasztása esetén az Önkormányzat a használó költségére és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szélyére a közterületet helyreállítja.</w:t>
      </w:r>
    </w:p>
    <w:p>
      <w:pPr>
        <w:pStyle w:val="Szvegtrzsbehzssal3"/>
        <w:ind w:left="705" w:hanging="705"/>
        <w:jc w:val="both"/>
        <w:rPr/>
      </w:pPr>
      <w:r>
        <w:rPr/>
        <w:t>(4)</w:t>
        <w:tab/>
        <w:t xml:space="preserve">A közterületen </w:t>
      </w:r>
      <w:r>
        <w:rPr>
          <w:b/>
        </w:rPr>
        <w:t xml:space="preserve">szerződés kötés </w:t>
      </w:r>
      <w:r>
        <w:rPr/>
        <w:t>nélkül elhelyezett tárgyakat az Önkormányzat elszállítja és 3 hónapos tárolás után értékesíti  kivéve, ha a közterület használója közterület</w:t>
      </w:r>
      <w:r>
        <w:rPr>
          <w:strike/>
        </w:rPr>
        <w:t>i</w:t>
      </w:r>
      <w:r>
        <w:rPr>
          <w:b/>
        </w:rPr>
        <w:t>– használati szerződést</w:t>
      </w:r>
      <w:r>
        <w:rPr/>
        <w:t xml:space="preserve"> </w:t>
      </w:r>
      <w:r>
        <w:rPr>
          <w:b/>
        </w:rPr>
        <w:t>kötött</w:t>
      </w:r>
      <w:r>
        <w:rPr/>
        <w:t xml:space="preserve"> és </w:t>
      </w:r>
      <w:r>
        <w:rPr>
          <w:b/>
        </w:rPr>
        <w:t xml:space="preserve">a szerződés kötés </w:t>
      </w:r>
      <w:r>
        <w:rPr/>
        <w:t>nélkül használt időre az érvényben lévő rendelet szerint az alapdíj ötszöröseként megállapított közterület-használati díjat megfizette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épjárművekre vonatkozó külön szabályok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közúti közlekedési szolgáltatáshoz használt 3500 kg feletti legnagyobb megengedett össztömegű gépjármű közúton vagy más közterületen nem tárolható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Egyes létesítményekhez különösen indokolt esetekben gépjárműparkoló illetve rakodóhely bérbe adható a parkolás gazdálkodásba be nem vont területeken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Tilos </w:t>
      </w:r>
      <w:r>
        <w:rPr>
          <w:rFonts w:cs="Arial" w:ascii="Arial" w:hAnsi="Arial"/>
          <w:b/>
        </w:rPr>
        <w:t xml:space="preserve">közterület-használati szerződés </w:t>
      </w:r>
      <w:r>
        <w:rPr>
          <w:rFonts w:cs="Arial" w:ascii="Arial" w:hAnsi="Arial"/>
        </w:rPr>
        <w:t xml:space="preserve">nélküli, üzemképtelen, vagy a közúti közlekedésben való részvételre alkalmatlan járművet főútvonalon, járdán, járdaszigeten, erdőben, zöldterületen tárolni, egyéb közterületen pedig legfeljebb 30 napig tárolható az ilyen jármű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§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zt a 17.§ (1), és (3) bekezdésben meghatározott járművet, amelyet tulajdonosa a 17.§ (3) bekezdésben meghatározott idő alatt nem szállít el a közterületről, illetve amelynek tulajdonosa egyenlőre ismeretlen, a rendőrség, valamint a közterület-felügyelet (továbbiakban együtt: elszállíttató) a tulajdonos vagy a gépjármű elhelyezőjének (továbbiakban: kötelezett) költségére és veszélyére, az e célra kijelölt helyre elszállítja és tárolja. Az elszállított jármű közterületen történő ismételt tárolása csak üzemképes, forgalomra alkalmas állapotban történhet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közterület-felügyelő, a 17.§ (1)-(3) bekezdésben és a 18.§ (1) bekezdésében meghatározott járműről az elszállításban közreműködő szervvel együtt az észleléskor fényképfelvételt és feljegyzést köteles készíteni, valamint az elszállítást követő 8 órán belül a rendőrséget értesíteni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</w:t>
        <w:tab/>
        <w:t>Az elszállítás megkezdése előtt az elszállítást végző, a helyszínen köteles az elszállítandó járműről kívülről, továbbá - lehetőség szerint - belülről fényképfelvételt készíteni és a jármű leírását , felszereltségét, valamint - ha a jármű felnyitható - a benne található egyéb tárgyak felsorolását jegyzőkönyvben rögzíteni. A jegyzőkönyv felvételénél két hatósági tanú jelenléte szükséges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4)</w:t>
        <w:tab/>
        <w:t>A kijelölt helyre szállított gépjárművek tárolásáról és őrzéséről az elszállításért felelős cég az elszállítás napjától számított 60 napig gondoskodik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5)</w:t>
        <w:tab/>
        <w:t>Az őrzéssel, tárolással megbízott, a kötelezettnek  - a szállítási, tárolási, őrzési költségek kiegyenlítése után - a gépjárművet köteles kiadni. A jármű elszállításával, tárolásával, őrzésével és esetleges értékesítésével összefüggésben felmerült költségeket az erről rendelkező külön jogszabályban foglaltak szerint kell az üzemeltető részére megállapítani.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(Lábjegyzet a szöveg végén)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6)</w:t>
        <w:tab/>
        <w:t>A közterület-felügyelő az észleléssel egyidejűleg felderíti a kötelezett személyét és ennek megállapítása után köteles felszólítani a (8) bekezdésben meghatározott költségek megfizetésére, valamint a gépjárműnek a tárolási helyről történő azonnali elszállításár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</w:rPr>
        <w:t>19.§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 18.§ (4) bekezdésben meghatározott ideig ki nem váltott járműveket, illetve azok tartozékait, az őrzéssel megbízott - szakértő értékbecslése alapján - értékesíthet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(2)</w:t>
        <w:tab/>
        <w:t>Az (1) bekezdés szerinti értékesítés során befolyt összegből a 18. § (5) bekezdésben meghatározott költségek levonása után fennmaradó összeget az Önkormányzat 5 évig elkülönített számlán kezeli.</w:t>
      </w:r>
    </w:p>
    <w:p>
      <w:pPr>
        <w:pStyle w:val="Normal"/>
        <w:tabs>
          <w:tab w:val="clear" w:pos="708"/>
          <w:tab w:val="left" w:pos="75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jármű tulajdonosa, 5 éven belül követelheti a (2) bekezdésben meghatározott, az elkülönített számlán kezelt, kamatokkal növelt összeget.</w:t>
      </w:r>
    </w:p>
    <w:p>
      <w:pPr>
        <w:pStyle w:val="Normal"/>
        <w:tabs>
          <w:tab w:val="clear" w:pos="708"/>
          <w:tab w:val="left" w:pos="75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(2) bekezdésben meghatározott idő eltelte után, az önkormányzat az elkülönített számlán kezelt és fel nem vett összeget köteles parkolóhely-bővítésre felhasználni.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terület-használat díja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rFonts w:cs="Arial" w:ascii="Arial" w:hAnsi="Arial"/>
          <w:b/>
        </w:rPr>
        <w:t>20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terület-használatáért díjat kell fizetni. Ennek mértékét a rendelet 4. számú melléklete tartalmazza.</w:t>
      </w:r>
    </w:p>
    <w:p>
      <w:pPr>
        <w:pStyle w:val="Normal"/>
        <w:tabs>
          <w:tab w:val="clear" w:pos="708"/>
          <w:tab w:val="left" w:pos="75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díjfizetési kötelezettség megállapítása során</w:t>
      </w:r>
    </w:p>
    <w:p>
      <w:pPr>
        <w:pStyle w:val="Normal"/>
        <w:tabs>
          <w:tab w:val="clear" w:pos="708"/>
          <w:tab w:val="left" w:pos="-1418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.)</w:t>
        <w:tab/>
        <w:t xml:space="preserve">A létesítmény által elfoglalt közterület nagyságának meghatározásánál a létesítmény alapterületét és a használatához szükséges terület (pl.: dobogó, kerthelyiség esetén a kiszolgáláshoz szükséges útszakasz legfeljebb 1 m szélességben) mértékét kell figyelembe venni. </w:t>
      </w:r>
    </w:p>
    <w:p>
      <w:pPr>
        <w:pStyle w:val="Normal"/>
        <w:tabs>
          <w:tab w:val="clear" w:pos="708"/>
          <w:tab w:val="left" w:pos="-1418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.)</w:t>
        <w:tab/>
        <w:t>Fenyőfa árusítás esetén a minimálisan igénybe vehető terület nagysága 10 m2.</w:t>
      </w:r>
    </w:p>
    <w:p>
      <w:pPr>
        <w:pStyle w:val="Normal"/>
        <w:tabs>
          <w:tab w:val="clear" w:pos="708"/>
          <w:tab w:val="left" w:pos="-1418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.)</w:t>
        <w:tab/>
        <w:t>Fizető-parkolóhelyet érintő állványozásnál a teljes parkoló-terület nagysága felszámolásra kerül a közterület-használati díj megállapításánál.</w:t>
      </w:r>
    </w:p>
    <w:p>
      <w:pPr>
        <w:pStyle w:val="Normal"/>
        <w:tabs>
          <w:tab w:val="clear" w:pos="708"/>
          <w:tab w:val="left" w:pos="-1418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§ </w:t>
      </w:r>
    </w:p>
    <w:p>
      <w:pPr>
        <w:pStyle w:val="Normal"/>
        <w:tabs>
          <w:tab w:val="clear" w:pos="708"/>
          <w:tab w:val="left" w:pos="-1418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 xml:space="preserve">A közterület-használati díjat 3 havi, illetve ennél rövidebb ideig tartó közterület-használat esetén </w:t>
      </w:r>
      <w:r>
        <w:rPr>
          <w:rFonts w:cs="Arial" w:ascii="Arial" w:hAnsi="Arial"/>
          <w:b/>
        </w:rPr>
        <w:t xml:space="preserve">a szerződés megkötésével </w:t>
      </w:r>
      <w:r>
        <w:rPr>
          <w:rFonts w:cs="Arial" w:ascii="Arial" w:hAnsi="Arial"/>
        </w:rPr>
        <w:t xml:space="preserve">egyidejűleg, vagy </w:t>
      </w:r>
      <w:r>
        <w:rPr>
          <w:rFonts w:cs="Arial" w:ascii="Arial" w:hAnsi="Arial"/>
          <w:b/>
        </w:rPr>
        <w:t>a szerződ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láírásának napjától számított </w:t>
      </w:r>
      <w:r>
        <w:rPr>
          <w:rFonts w:cs="Arial" w:ascii="Arial" w:hAnsi="Arial"/>
        </w:rPr>
        <w:t xml:space="preserve">8 naptári napon belül egy összegben, készpénzben vagy átutalással kell megfizetni. A 3 hónapot meghaladó időtartamú közterület-használat esetén a közterület-használati díjat negyedévente előre, a tárgyi negyedév 5. napjáig  egy összegben, készpénzben vagy átutalással kell megfizetni. Kivételt képeznek a személyszállítást és teherfuvarozást végzők, ahol a közterület-használati díj egy összegben fizetendő </w:t>
      </w:r>
      <w:r>
        <w:rPr>
          <w:rFonts w:cs="Arial" w:ascii="Arial" w:hAnsi="Arial"/>
          <w:b/>
        </w:rPr>
        <w:t xml:space="preserve">szerződés megkötésével </w:t>
      </w:r>
      <w:r>
        <w:rPr>
          <w:rFonts w:cs="Arial" w:ascii="Arial" w:hAnsi="Arial"/>
        </w:rPr>
        <w:t>egy időben. A közterület-használati díj meg nem fizetése esetén a közterület igénybevétele jogosulatlannak minősül és annak jogkövetkezményeit vonja maga után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 xml:space="preserve">A naptári éven átnyúló közterület-használat esetén </w:t>
      </w:r>
      <w:r>
        <w:rPr>
          <w:rFonts w:cs="Arial" w:ascii="Arial" w:hAnsi="Arial"/>
          <w:b/>
        </w:rPr>
        <w:t xml:space="preserve">a szerződést </w:t>
      </w:r>
      <w:r>
        <w:rPr>
          <w:rFonts w:cs="Arial" w:ascii="Arial" w:hAnsi="Arial"/>
        </w:rPr>
        <w:t xml:space="preserve">a mindenkor hatályban lévő díjszabás szerint kell módosítani.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3) </w:t>
        <w:tab/>
        <w:t xml:space="preserve">A fizetési határidő elmulasztásával járó közterület-használati díj megfizetése esetén a Polgári Törvénykönyvben meghatározott késedelmi kamattal emelt összeget köteles </w:t>
      </w:r>
      <w:r>
        <w:rPr>
          <w:rFonts w:cs="Arial" w:ascii="Arial" w:hAnsi="Arial"/>
          <w:b/>
        </w:rPr>
        <w:t xml:space="preserve">a használó </w:t>
      </w:r>
      <w:r>
        <w:rPr>
          <w:rFonts w:cs="Arial" w:ascii="Arial" w:hAnsi="Arial"/>
        </w:rPr>
        <w:t>megfizetni a felszólítás dátumától visszamenőleg.</w:t>
      </w:r>
    </w:p>
    <w:p>
      <w:pPr>
        <w:pStyle w:val="Normal"/>
        <w:tabs>
          <w:tab w:val="clear" w:pos="708"/>
          <w:tab w:val="left" w:pos="75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(4)  A közterület-használatának </w:t>
      </w:r>
      <w:r>
        <w:rPr>
          <w:rFonts w:cs="Arial" w:ascii="Arial" w:hAnsi="Arial"/>
          <w:b/>
        </w:rPr>
        <w:t xml:space="preserve">a szerződésben </w:t>
      </w:r>
      <w:r>
        <w:rPr>
          <w:rFonts w:cs="Arial" w:ascii="Arial" w:hAnsi="Arial"/>
        </w:rPr>
        <w:t xml:space="preserve">szereplő időtartama előtti megszüntetésekor csak az írásos bejelentés beérkezésének dátumától igényelhető vissza a közterület-használati díj időarányos része. Ellenkező esetben visszafizetésre </w:t>
      </w:r>
      <w:r>
        <w:rPr>
          <w:rFonts w:cs="Arial" w:ascii="Arial" w:hAnsi="Arial"/>
          <w:b/>
        </w:rPr>
        <w:t xml:space="preserve">a használó </w:t>
      </w:r>
      <w:r>
        <w:rPr>
          <w:rFonts w:cs="Arial" w:ascii="Arial" w:hAnsi="Arial"/>
        </w:rPr>
        <w:t>nem tarthat igényt.</w:t>
      </w:r>
    </w:p>
    <w:p>
      <w:pPr>
        <w:pStyle w:val="Normal"/>
        <w:tabs>
          <w:tab w:val="clear" w:pos="708"/>
          <w:tab w:val="left" w:pos="750" w:leader="none"/>
        </w:tabs>
        <w:ind w:left="720" w:hanging="720"/>
        <w:jc w:val="both"/>
        <w:rPr/>
      </w:pPr>
      <w:r>
        <w:rPr>
          <w:rFonts w:cs="Arial" w:ascii="Arial" w:hAnsi="Arial"/>
        </w:rPr>
        <w:t>(5)     Személyszállítók és teherfuvarozók éves taxiállomás használati díja az előző évre vonatkozó Országos Egészségbiztosítási Pénztár adatlapja alapján - a táppénzes időszakkal megegyező időtartam (minden befejezett 30 nap) taxiállomás használati díjával - kompenzálható.</w:t>
      </w:r>
    </w:p>
    <w:p>
      <w:pPr>
        <w:pStyle w:val="Normal"/>
        <w:tabs>
          <w:tab w:val="clear" w:pos="708"/>
          <w:tab w:val="left" w:pos="75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sség a közterület-használati díj fizetése alól</w:t>
      </w:r>
    </w:p>
    <w:p>
      <w:pPr>
        <w:pStyle w:val="Normal"/>
        <w:tabs>
          <w:tab w:val="clear" w:pos="708"/>
          <w:tab w:val="left" w:pos="750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  <w:tab/>
        <w:t>Nem kell közterület-használati díjat fizetni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.)</w:t>
        <w:tab/>
        <w:t xml:space="preserve">a fegyveres erők, a fegyveres testületek, a rendészeti szervek, a mentők, a tűzoltók továbbá a vízügyi szolgálat műtárgyainak, mobíliáinak alaptevékenységük céljára és idejére történő elhelyezése után, 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)</w:t>
        <w:tab/>
        <w:t xml:space="preserve">a Savaria Történelmi Karnevál rendezőjének a 22. § (2) bekezdésében meghatározott területr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 naptárban szereplő, önkormányzati támogatásban részesülő ingyenes rendezvények esetében, kivéve az ott folyó kereskedelmi, vendéglátó-ipari tevékenységhez szükséges terület utá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tulajdonát képező hirdető-berendezéseken a nonprofit (közcélú) rendezvény reklámanyagainak, valamint az önkormányzati érdekeltségű szervezetek (intézmények, alapítványok, közalapítványok) által szervezett programok és az éves, elfogadott rendezvénynaptárban szereplő önkormányzat által kiemelten támogatott rendezvények hirdetéseinek elhelyezése eseté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klámot nem tartalmazó védőháló után az építkezés időtartam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llami tulajdonú terület használata eseté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 § (2) bekezdés g.) és h.) pontjaiban meghatározott cégér, cég- és címtábla eseté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z épület végleges homlokzati rajzát ábrázoló </w:t>
      </w:r>
      <w:r>
        <w:rPr>
          <w:rFonts w:cs="Arial" w:ascii="Arial" w:hAnsi="Arial"/>
          <w:b/>
        </w:rPr>
        <w:t>védőháló</w:t>
      </w:r>
      <w:r>
        <w:rPr>
          <w:rFonts w:cs="Arial" w:ascii="Arial" w:hAnsi="Arial"/>
        </w:rPr>
        <w:t xml:space="preserve"> elhelyezése és a védett épületek homlokzati felújításánál a védőhálón egy évnél nem hosszabb ideig elhelyezett reklámok nem díjkötelese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ifejezetten akadálymentesítésre szolgáló az OTÉK előírásainak megfelelő rámpák kialakításár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Indokolt esetben (közérdek, szociális helyzet, non-profit szervezet stb.)- kérelemre - a közterület-használati díj fizetése alól részben vagy egészben felmentés adható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3)</w:t>
        <w:tab/>
        <w:t xml:space="preserve">Nem adható felmentés, ha a közterület-használatot kereskedelmi, vendéglátó vagy üzleti reklám tevékenységre </w:t>
      </w:r>
      <w:r>
        <w:rPr>
          <w:rFonts w:cs="Arial" w:ascii="Arial" w:hAnsi="Arial"/>
          <w:b/>
        </w:rPr>
        <w:t xml:space="preserve">kötötték.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§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1)</w:t>
        <w:tab/>
        <w:t>Közterületen ideiglenesen létesített pavilon tulajdonjogának megváltozása esetén az új tulajdonos a - 4. számú mellékletben meghatározott díjszabás alapján - egyszeri közterület-igénybevételi díjat köteles fizetni az Önkormányzat részére, az adásvételi szerződés megkötésétől számított 30 napon belül. Amennyiben az új tulajdonos e kötelezettségének nem tesz eleget, közterület-használat</w:t>
      </w:r>
      <w:r>
        <w:rPr>
          <w:rFonts w:cs="Arial" w:ascii="Arial" w:hAnsi="Arial"/>
          <w:b/>
        </w:rPr>
        <w:t xml:space="preserve">i szerződés </w:t>
      </w:r>
      <w:r>
        <w:rPr>
          <w:rFonts w:cs="Arial" w:ascii="Arial" w:hAnsi="Arial"/>
        </w:rPr>
        <w:t xml:space="preserve"> a pavilonra nem </w:t>
      </w:r>
      <w:r>
        <w:rPr>
          <w:rFonts w:cs="Arial" w:ascii="Arial" w:hAnsi="Arial"/>
          <w:b/>
        </w:rPr>
        <w:t xml:space="preserve">köthető, a pavilont a tulajdonos köteles a felszólítást követő 30 napon belül elbontani.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z egyszeri igénybevételi díjfizetési kötelezettség a folyamatos közterület használati díj fizetését nem érinti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3)</w:t>
        <w:tab/>
        <w:t xml:space="preserve">Amennyiben a közterület-használati </w:t>
      </w:r>
      <w:r>
        <w:rPr>
          <w:rFonts w:cs="Arial" w:ascii="Arial" w:hAnsi="Arial"/>
          <w:b/>
        </w:rPr>
        <w:t xml:space="preserve">szerződés </w:t>
      </w:r>
      <w:r>
        <w:rPr>
          <w:rFonts w:cs="Arial" w:ascii="Arial" w:hAnsi="Arial"/>
        </w:rPr>
        <w:t xml:space="preserve">kérelmezőjének közterület-használati díjhátraléka van, a tartozás kiegyenlítéséig újabb </w:t>
      </w:r>
      <w:r>
        <w:rPr>
          <w:rFonts w:cs="Arial" w:ascii="Arial" w:hAnsi="Arial"/>
          <w:b/>
        </w:rPr>
        <w:t xml:space="preserve">szerződés </w:t>
      </w:r>
      <w:r>
        <w:rPr>
          <w:rFonts w:cs="Arial" w:ascii="Arial" w:hAnsi="Arial"/>
        </w:rPr>
        <w:t xml:space="preserve">vagy a meglévő meghosszabbítása, módosítása </w:t>
      </w:r>
      <w:r>
        <w:rPr>
          <w:rFonts w:cs="Arial" w:ascii="Arial" w:hAnsi="Arial"/>
          <w:b/>
        </w:rPr>
        <w:t xml:space="preserve">a használóval </w:t>
      </w:r>
      <w:r>
        <w:rPr>
          <w:rFonts w:cs="Arial" w:ascii="Arial" w:hAnsi="Arial"/>
        </w:rPr>
        <w:t xml:space="preserve">nem </w:t>
      </w:r>
      <w:r>
        <w:rPr>
          <w:rFonts w:cs="Arial" w:ascii="Arial" w:hAnsi="Arial"/>
          <w:b/>
        </w:rPr>
        <w:t xml:space="preserve">köthető. </w:t>
      </w:r>
      <w:r>
        <w:rPr>
          <w:rFonts w:cs="Arial" w:ascii="Arial" w:hAnsi="Arial"/>
        </w:rPr>
        <w:t xml:space="preserve"> Amennyiben </w:t>
      </w:r>
      <w:r>
        <w:rPr>
          <w:rFonts w:cs="Arial" w:ascii="Arial" w:hAnsi="Arial"/>
          <w:b/>
        </w:rPr>
        <w:t xml:space="preserve">a használó </w:t>
      </w:r>
      <w:r>
        <w:rPr>
          <w:rFonts w:cs="Arial" w:ascii="Arial" w:hAnsi="Arial"/>
        </w:rPr>
        <w:t xml:space="preserve">a közterület-használati díj tartozását tárgyév december 31-ig nem rendezi, úgy </w:t>
      </w:r>
      <w:r>
        <w:rPr>
          <w:rFonts w:cs="Arial" w:ascii="Arial" w:hAnsi="Arial"/>
          <w:b/>
        </w:rPr>
        <w:t xml:space="preserve">vele </w:t>
      </w:r>
      <w:r>
        <w:rPr>
          <w:rFonts w:cs="Arial" w:ascii="Arial" w:hAnsi="Arial"/>
        </w:rPr>
        <w:t xml:space="preserve">a következő évben közterület-használati </w:t>
      </w:r>
      <w:r>
        <w:rPr>
          <w:rFonts w:cs="Arial" w:ascii="Arial" w:hAnsi="Arial"/>
          <w:b/>
        </w:rPr>
        <w:t xml:space="preserve">szerződés nem köthető. </w:t>
      </w:r>
    </w:p>
    <w:p>
      <w:pPr>
        <w:pStyle w:val="Normal"/>
        <w:tabs>
          <w:tab w:val="clear" w:pos="708"/>
          <w:tab w:val="left" w:pos="750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nemzetközi vagy országos jelentőségű rendezvényre, illetve más kiemelkedő eseményre az arra kijelölt területeken a rendelet 4. számú mellékletében meghatározott közterület-használati díjaktól eltérő díjtételeket is megállapíthat.</w:t>
      </w:r>
    </w:p>
    <w:p>
      <w:pPr>
        <w:pStyle w:val="Normal"/>
        <w:tabs>
          <w:tab w:val="clear" w:pos="708"/>
          <w:tab w:val="left" w:pos="75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z (1) bekezdés szerinti területeket, a rendezvény időtartamát, valamint a 4. sz. mellékletben megállapítottól eltérő közterület-használati díjtételeket a helyben szokásos módon, a rendezvény időpontja előtt legalább 60 nappal ki kell hirdetni.</w:t>
      </w:r>
    </w:p>
    <w:p>
      <w:pPr>
        <w:pStyle w:val="Normal"/>
        <w:tabs>
          <w:tab w:val="clear" w:pos="708"/>
          <w:tab w:val="left" w:pos="750" w:leader="none"/>
        </w:tabs>
        <w:ind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Savaria Történelmi Karnevál (továbbiakban Karnevál) időtartamára, és területére, valamint az azt megelőző és követő 2-2 napra a közterület-használat joga a rendező szervet, a  Savaria Történelmi Karnevál Közhasznú Közalapítványt illeti meg, kivéve a (3) bekezdésben foglaltak esetében.</w:t>
      </w:r>
    </w:p>
    <w:p>
      <w:pPr>
        <w:pStyle w:val="Normal"/>
        <w:tabs>
          <w:tab w:val="clear" w:pos="708"/>
          <w:tab w:val="left" w:pos="75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Karnevál területe a Belváros, Hunyadi János utca – Gyöngyös utca – Légszeszgyár utca – Rákóczi utca – Zrínyi Ilona utca – Mátyás király utca – Kiskar utca – Ady tér – Petőfi Sándor utca – Király utca – Széll Kálmán utca – Gyöngyösparti sétány – Kisfaludy Sándor utca – Wesselényi utca által bezárt területe.</w:t>
      </w:r>
    </w:p>
    <w:p>
      <w:pPr>
        <w:pStyle w:val="Normal"/>
        <w:tabs>
          <w:tab w:val="clear" w:pos="708"/>
          <w:tab w:val="left" w:pos="75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Karnevál területén a főszezonban kitelepült vendéglátó előkertek üzemeltetői a folyamatosan igénybevett terület után a Karnevál időtartamára, a 4. számú mellékletben meghatározott pótdíjat kötelesek megfizetni. 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gyes és záró rendelkezések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rFonts w:cs="Arial" w:ascii="Arial" w:hAnsi="Arial"/>
          <w:b/>
        </w:rPr>
        <w:t>26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750" w:leader="none"/>
        </w:tabs>
        <w:ind w:left="567" w:hanging="567"/>
        <w:jc w:val="both"/>
        <w:rPr/>
      </w:pPr>
      <w:r>
        <w:rPr>
          <w:rFonts w:cs="Arial" w:ascii="Arial" w:hAnsi="Arial"/>
        </w:rPr>
        <w:t>(1)</w:t>
        <w:tab/>
        <w:t xml:space="preserve">Amennyiben a közterületen ideiglenesen létesített pavilonban legalább 6 hónapig kereskedelmi, vendéglátó, vagy egyéb tevékenységet nem folytatnak, a tulajdonos köteles a pavilon közterületről való eltávolításáról a felszólítást követő 30 napon belül gondoskodni. Ennek elmulasztása esetén az a tulajdonos költségére és veszélyére az </w:t>
      </w:r>
      <w:r>
        <w:rPr>
          <w:rFonts w:cs="Arial" w:ascii="Arial" w:hAnsi="Arial"/>
          <w:b/>
        </w:rPr>
        <w:t xml:space="preserve">Önkormányzat </w:t>
      </w:r>
      <w:r>
        <w:rPr>
          <w:rFonts w:cs="Arial" w:ascii="Arial" w:hAnsi="Arial"/>
        </w:rPr>
        <w:t>döntése alapján az eltávolítás más által is elvégezhető.</w:t>
      </w:r>
    </w:p>
    <w:p>
      <w:pPr>
        <w:pStyle w:val="Normal"/>
        <w:tabs>
          <w:tab w:val="clear" w:pos="708"/>
          <w:tab w:val="left" w:pos="720" w:leader="none"/>
          <w:tab w:val="left" w:pos="75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közterület-használattal kapcsolatos feladatokat a polgármester látja el.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rFonts w:cs="Arial" w:ascii="Arial" w:hAnsi="Arial"/>
          <w:b/>
        </w:rPr>
        <w:t>27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567" w:hanging="56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(1)</w:t>
        <w:tab/>
        <w:t>E rendelet – a (2) bekezdésben foglalt kivétellel – 2011. január 1. napján lép hatályba, rendelkezéseit az ezt követően indult eljárásokban kell alkalmazni.</w:t>
      </w:r>
    </w:p>
    <w:p>
      <w:pPr>
        <w:pStyle w:val="Normal"/>
        <w:tabs>
          <w:tab w:val="clear" w:pos="708"/>
          <w:tab w:val="left" w:pos="750" w:leader="none"/>
        </w:tabs>
        <w:ind w:left="567" w:hanging="567"/>
        <w:jc w:val="both"/>
        <w:rPr/>
      </w:pPr>
      <w:r>
        <w:rPr>
          <w:rFonts w:cs="Arial" w:ascii="Arial" w:hAnsi="Arial"/>
        </w:rPr>
        <w:t>(2)</w:t>
        <w:tab/>
        <w:t>E rendelet hatálybalépésével egyidejűleg a közterület rendeltetéstől eltérő célú használatának szabályairól szóló 27/2007.(XI.29.) számú önkormányzati rendelet hatályát vesz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Dr. Kaczmarski Jáno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       polgármester </w:t>
        <w:tab/>
        <w:tab/>
        <w:tab/>
        <w:tab/>
        <w:tab/>
        <w:t xml:space="preserve">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ábjegyzetek:</w:t>
      </w:r>
    </w:p>
    <w:p>
      <w:pPr>
        <w:pStyle w:val="Footnote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/1975 (II.5.) KPM-BM együttes rendelet</w:t>
      </w:r>
    </w:p>
    <w:p>
      <w:pPr>
        <w:pStyle w:val="Footnote"/>
        <w:rPr/>
      </w:pPr>
      <w:r>
        <w:rPr>
          <w:rStyle w:val="FootnoteCharacters"/>
          <w:rFonts w:cs="Arial"/>
          <w:sz w:val="24"/>
        </w:rPr>
        <w:t>2</w:t>
      </w:r>
      <w:r>
        <w:rPr>
          <w:rFonts w:cs="Arial"/>
          <w:sz w:val="24"/>
        </w:rPr>
        <w:t xml:space="preserve"> A 46/1997. (XII.29.) KTM rendeletben meghatározott tervdokumentációt</w:t>
      </w:r>
    </w:p>
    <w:p>
      <w:pPr>
        <w:pStyle w:val="Footnote"/>
        <w:rPr/>
      </w:pPr>
      <w:r>
        <w:rPr>
          <w:rStyle w:val="FootnoteCharacters"/>
          <w:rFonts w:cs="Arial"/>
          <w:sz w:val="24"/>
        </w:rPr>
        <w:t>3</w:t>
      </w:r>
      <w:r>
        <w:rPr>
          <w:rFonts w:cs="Arial"/>
          <w:sz w:val="24"/>
        </w:rPr>
        <w:t xml:space="preserve"> Lásd: 4/1997. (I.22.) Kormány rendelet az üzletek működéséről és a belkereskedelmi tevékenység folytatásának feltételeiről.</w:t>
      </w:r>
    </w:p>
    <w:p>
      <w:pPr>
        <w:pStyle w:val="Footnote"/>
        <w:rPr/>
      </w:pPr>
      <w:r>
        <w:rPr>
          <w:rStyle w:val="FootnoteCharacters"/>
          <w:rFonts w:cs="Arial"/>
          <w:sz w:val="24"/>
        </w:rPr>
        <w:t>4</w:t>
      </w:r>
      <w:r>
        <w:rPr>
          <w:rFonts w:cs="Arial"/>
          <w:sz w:val="24"/>
        </w:rPr>
        <w:t xml:space="preserve"> 1989.évi III. tv. a gyülekezési jogról</w:t>
      </w:r>
    </w:p>
    <w:p>
      <w:pPr>
        <w:pStyle w:val="Footnote"/>
        <w:rPr/>
      </w:pPr>
      <w:r>
        <w:rPr>
          <w:rStyle w:val="FootnoteCharacters"/>
          <w:rFonts w:cs="Arial"/>
          <w:sz w:val="24"/>
        </w:rPr>
        <w:t>5</w:t>
      </w:r>
      <w:r>
        <w:rPr>
          <w:rFonts w:cs="Arial"/>
          <w:sz w:val="24"/>
        </w:rPr>
        <w:t xml:space="preserve"> 253/1997. (XII.20.) Korm. rendelet az országos településrendezési és építési követelményekről</w:t>
      </w:r>
    </w:p>
    <w:p>
      <w:pPr>
        <w:pStyle w:val="Footnote"/>
        <w:rPr/>
      </w:pPr>
      <w:r>
        <w:rPr>
          <w:rStyle w:val="FootnoteCharacters"/>
          <w:rFonts w:cs="Arial"/>
          <w:sz w:val="24"/>
        </w:rPr>
        <w:t>6</w:t>
      </w:r>
      <w:r>
        <w:rPr>
          <w:rFonts w:cs="Arial"/>
          <w:sz w:val="24"/>
        </w:rPr>
        <w:t xml:space="preserve"> 1994. évi LIII.tv. a bírósági végrehajtásról</w:t>
      </w:r>
    </w:p>
    <w:p>
      <w:pPr>
        <w:pStyle w:val="Footnot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not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not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00" w:hanging="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90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 melléklet a …./2010.(….) önkormányzati rendelethez</w:t>
      </w:r>
    </w:p>
    <w:p>
      <w:pPr>
        <w:pStyle w:val="Normal"/>
        <w:ind w:left="90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 területi körzetek</w:t>
      </w:r>
    </w:p>
    <w:p>
      <w:pPr>
        <w:pStyle w:val="Normal"/>
        <w:ind w:left="90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számú körzet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ő tér – Savaria té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2. számú körz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ínyi Ilona utca - Gayer park - Batthyány tér - Mátyás király utca - Kiskar utca – Hollán Ernő utca – Szily János utca,-  Petőfi Sándor utca – Szelestey László utca – Vörösmarty utca – Szent Márton utca – Barátság utca – Bercsényi utca – Nádor utca – Hunyadi utcák által határolt terü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 számú körzet</w:t>
      </w:r>
      <w:r>
        <w:rPr>
          <w:rFonts w:cs="Arial" w:ascii="Arial" w:hAnsi="Arial"/>
        </w:rPr>
        <w:t>: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enner Tóbiás körút – Jókai Mór utca – Bartók Béla körút – Bocskai István körút – Semmelweis utca – Gábor Andor utca – Éhen Gyula tér – Vasút utca – Szent Márton utca – Barátság utca – Pázmány Péter körút – Szent Flórián körút – Körmendi út által határolt terület, valamint a Domus Áruház környé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ámú körzet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egyéb területe (külterülettel együtt).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melléklet a …./2010.(….) önkormányzati rendelethe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l árusíthatnak az őstermelők?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őstermelők  őstermelői igazolvány birtokában, közterület-használati engedély nélkül árusíthatják portékáikat egész évben, 1 m2-nyi területen, a kijelölt helyeken. A kijelölt hely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öldség, gyümölcs, virág árusítás céljár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Domus Áruház ÉK-i oldalán lévő járdán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Öntő utcai Diszkont Áruház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Pázmány Péter körúti ABC előtti járdán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)Jáki utcai ABC előtt járdán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5)Károly Róbert ABC előtti járdán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rág árusítás céljára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7)Váci Mihály utcai ABC előtt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8)Jáki úti temetőnél a szilárd burkolatú területen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épjárműből történő árusítás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9)Domus Áruház ÉK-i oldal (bútorbolt előtti parkoló)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0)11-es Huszár u. (“Lordok Háza” előtti zsákut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rusítással nem akadályozhatják a gyalogos közlekedést, be kell tartaniuk a közegészségügyi feltételeket , és árusítóhelyüket és környékét tisztán kell tartani.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  <w:tab/>
        <w:tab/>
        <w:tab/>
        <w:tab/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melléklet a …./2010.(….) önkormányzati rendelethez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u w:val="single"/>
        </w:rPr>
        <w:t>Mozgóbolt helyei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OMUS Áruház Szűrcsapó utcai bejáratánál lévő parkoló (egyidejűleg max. 5 db mozgóbolt helyezhető el.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11-es Huszár út Lordok Háza előtti zsákutc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Diófa utcai parkoló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.)</w:t>
        <w:tab/>
        <w:t>Oladi ltp-en a Dolgozók útja – Kassák u. – Kodály Z. u. - Nagy L. utcák által határolt parkoló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)</w:t>
        <w:tab/>
        <w:t>Károlyi A. – Hajnal u. közötti szakasz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)</w:t>
        <w:tab/>
        <w:t>Sugár út Eperjes u. - Lipp V. u. közötti szakasza, a sportpályáknál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melléklet a …./2010.(….) önkormányzati rendelethe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581"/>
        <w:gridCol w:w="283"/>
        <w:gridCol w:w="142"/>
        <w:gridCol w:w="1496"/>
        <w:gridCol w:w="1980"/>
        <w:gridCol w:w="1980"/>
        <w:gridCol w:w="1490"/>
        <w:gridCol w:w="490"/>
        <w:gridCol w:w="1620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.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terület használat jogcím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körz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terület-használati díja (+ ÁF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körzet közterület-használati díja (+ ÁF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körzet közterület-használati díja (+ ÁFA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körzet közterület- használati díja (+ ÁFA)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pvető élelmiszert árusító pavil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-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Ft/m2/hó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usító pavilon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vendéglát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egyéb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-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álló hirdető-berendez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 Homlokzaton elhelyezett reklámtáb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 Megállító táb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 Épületi transzparens, átfeszített transzpar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 Járműreklá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autó-kiállítás (reklá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éllal kiállított autó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utánfutó, platós tehe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utó, reklám céll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asznált kerékpár, tri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ikli, vagy ahhoz kap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solt bármely szerkezet</w:t>
              <w:br/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 Fényreklám 1m2 fele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 Fényreklám 1 m2 ala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 Kandeláber reklá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) Alkalmi rendezvény, esemény, megnyitó reklámoz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bil reklámhordozón vagy kandeláberen elhelyezett tartóban zászlóreklá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1-5 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6-20 d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20 db felet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) Másodlagos funkciójú reklámhordozón elhelyezett reklá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) Árnyékoló szerkezeten elhelyezett reklám</w:t>
            </w:r>
          </w:p>
          <w:p>
            <w:pPr>
              <w:pStyle w:val="Normal"/>
              <w:ind w:righ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) Információs, útirányjelző tábla</w:t>
            </w:r>
          </w:p>
          <w:p>
            <w:pPr>
              <w:pStyle w:val="Normal"/>
              <w:ind w:righ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) Hirdetőoszlop, hirdetőpilon, önálló oszlopon álló reklámzászló</w:t>
            </w:r>
          </w:p>
          <w:p>
            <w:pPr>
              <w:pStyle w:val="Normal"/>
              <w:ind w:righ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) Óriásplakát</w:t>
            </w:r>
          </w:p>
          <w:p>
            <w:pPr>
              <w:pStyle w:val="Normal"/>
              <w:ind w:righ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) Hirdetőember  </w:t>
            </w:r>
          </w:p>
          <w:p>
            <w:pPr>
              <w:pStyle w:val="Normal"/>
              <w:ind w:right="-1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szendvicsember)</w:t>
            </w:r>
          </w:p>
          <w:p>
            <w:pPr>
              <w:pStyle w:val="Normal"/>
              <w:ind w:righ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) Autóbuszváró reklám</w:t>
            </w:r>
          </w:p>
          <w:p>
            <w:pPr>
              <w:pStyle w:val="Normal"/>
              <w:ind w:righ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6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5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5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3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3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0,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3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-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db/h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1-5 db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6-20 db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20 db felett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  <w:p>
            <w:pPr>
              <w:pStyle w:val="Norm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cantSplit w:val="true"/>
        </w:trPr>
        <w:tc>
          <w:tcPr>
            <w:tcW w:w="12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jegyzés: a Rumi, Hunyadi, Szőllős, Zanati, Vörösmarty, Petőfi, Rohonci, Dolgozók, 11-es Huszár, Körmendi u. mentén elhelyezett hirdető berendezések díjszabása az 1. körzetre megállapított díjtételekhez igazodi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leti előtti árubemutató (alkalm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leti előtti árubemutató (folyamat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.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.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cantSplit w:val="true"/>
        </w:trPr>
        <w:tc>
          <w:tcPr>
            <w:tcW w:w="12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jegyzés: a várost népszerűsítő kiadványok, térképek, képeslapok max. 1m2-nyi területen történő bemutatása ingye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i terület állványozása, anyagtárolás (járda, út, vendégjár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ető-parkolóhelyen állványozás, építőanyag-tárolás gépkocsi nélkü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Ft/m2/h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Ft/m2/h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ető-parkolóhelyen építőanyag-tárolás gépkocsibó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terület-használati díj összegét a 28/1996. (VI.27.) számú fizetőparkolók működésének és igénybevételének rendjéről szóló rendeletben foglalt parkolási övezetekben érvényes parkolási óradíjjal kerül megállapításra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ség, gyümöl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ág, koszorú árusítás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mi árusítá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yőf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zgó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usítá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000,-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t/gépkocsi/ 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gépkocsi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déglátó előkert 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- és utószez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szez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evál területén annak időtartamára fizetendő pótdí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églátó előkert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- és utószez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szez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5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5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.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.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ren-dezvé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t árusító autom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.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területbe 20 cm-en túl benyúl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katszekrény, előlépcső, rám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xiállomás használ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.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.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gk/év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ítékos sorsjegy árus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.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.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állítás, vásá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nyves st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.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Ft/m2/hó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tatványos tevékenysé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.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írlap árusító st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5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0.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.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, hang, videó, tv felvé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ti megállapodás szerint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os reklá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.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.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Ft/gk/nap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s létesítményhez bérelt</w:t>
            </w:r>
          </w:p>
          <w:p>
            <w:pPr>
              <w:pStyle w:val="Normal"/>
              <w:ind w:left="38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arkolóhely, a parkolás-</w:t>
            </w:r>
          </w:p>
          <w:p>
            <w:pPr>
              <w:pStyle w:val="Normal"/>
              <w:tabs>
                <w:tab w:val="clear" w:pos="708"/>
                <w:tab w:val="left" w:pos="101" w:leader="none"/>
              </w:tabs>
              <w:ind w:left="38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gazdálkodásba </w:t>
            </w:r>
          </w:p>
          <w:p>
            <w:pPr>
              <w:pStyle w:val="Normal"/>
              <w:tabs>
                <w:tab w:val="clear" w:pos="708"/>
                <w:tab w:val="left" w:pos="101" w:leader="none"/>
              </w:tabs>
              <w:ind w:left="38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e nem vont   területen</w:t>
            </w:r>
          </w:p>
          <w:p>
            <w:pPr>
              <w:pStyle w:val="Normal"/>
              <w:ind w:left="38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rakodóhely a parkolásgaz-</w:t>
            </w:r>
          </w:p>
          <w:p>
            <w:pPr>
              <w:pStyle w:val="Normal"/>
              <w:tabs>
                <w:tab w:val="clear" w:pos="708"/>
                <w:tab w:val="left" w:pos="101" w:leader="none"/>
              </w:tabs>
              <w:ind w:left="38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álkodásba be nem vont területen</w:t>
            </w:r>
          </w:p>
          <w:p>
            <w:pPr>
              <w:pStyle w:val="Normal"/>
              <w:tabs>
                <w:tab w:val="clear" w:pos="708"/>
                <w:tab w:val="left" w:pos="101" w:leader="none"/>
              </w:tabs>
              <w:ind w:left="38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egyes rendezvé-nyekhez bérlet parkolóhely</w:t>
            </w:r>
          </w:p>
          <w:p>
            <w:pPr>
              <w:pStyle w:val="Normal"/>
              <w:tabs>
                <w:tab w:val="clear" w:pos="708"/>
                <w:tab w:val="left" w:pos="101" w:leader="none"/>
              </w:tabs>
              <w:ind w:left="38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40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40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5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év/d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év/d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nap/db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ális tevékenység, rendezvény, utcazene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ékbemutató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rólap, tájékoztató osztás, egyéb máshova nem sorolható rendezvé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tandos formáb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mobil formában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.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nap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</w:t>
            </w:r>
          </w:p>
        </w:tc>
        <w:tc>
          <w:tcPr>
            <w:tcW w:w="12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: a fentiekben fel nem sorolt – a rendelet által engedélyezhető – rövid idejű kitelepülések díjtétele: esetenként külön kerül megállapítás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árusító pavilon egyszeri használati jog megváltá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1. sz. körzet                                         291.500.- Ft + ÁF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z. körzet                                         275.000.- Ft + ÁF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z. körzet                                         220.000.- Ft + ÁF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z. körzet                                         150.000.- Ft + ÁFA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. melléklet a …./2010.(…) önkormányzati rendelet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idegenforgalom szempontjából jelentős</w:t>
      </w:r>
    </w:p>
    <w:p>
      <w:pPr>
        <w:pStyle w:val="Normal"/>
        <w:ind w:left="90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ület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rosközpo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őfi Sándor utca – Honvéd utca – Wesselényi utca – Hunyadi utca – Zrínyi Ilona utca – Mátyás király utca – Kiskar utca – Perint part, Magyar L. utcák által határolt terület. (Határvonal az utcák mindkét oldala)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3"/>
      <w:numFmt w:val="lowerLetter"/>
      <w:lvlText w:val="%1.)"/>
      <w:lvlJc w:val="left"/>
      <w:pPr>
        <w:tabs>
          <w:tab w:val="num" w:pos="1144"/>
        </w:tabs>
        <w:ind w:left="1144" w:hanging="435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Szvegtrzsbehzssal3">
    <w:name w:val="Szövegtörzs behúzással 3"/>
    <w:basedOn w:val="Normal"/>
    <w:qFormat/>
    <w:pPr>
      <w:ind w:left="360" w:hanging="0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4:00Z</dcterms:created>
  <dc:creator>Tóth Andrea</dc:creator>
  <dc:description/>
  <cp:keywords/>
  <dc:language>en-US</dc:language>
  <cp:lastModifiedBy>Szele Györgyi dr.</cp:lastModifiedBy>
  <cp:lastPrinted>2010-11-09T09:17:00Z</cp:lastPrinted>
  <dcterms:modified xsi:type="dcterms:W3CDTF">2010-11-15T08:23:00Z</dcterms:modified>
  <cp:revision>7</cp:revision>
  <dc:subject/>
  <dc:title>Szombathely Megyei Jogú Város Önkormányzata Közgyűlésének</dc:title>
</cp:coreProperties>
</file>