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0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megtárgyalta Szombathely Megyei Jogú Város Közgyűlése 2011. évi munkatervén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jóváhagyására beterjesztett javaslatot és azt változatlan tartalommal a Közgyűlésnek elfogadásra ajánl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0:00Z</dcterms:created>
  <dc:creator>merklin.erzsebet</dc:creator>
  <dc:description/>
  <cp:keywords/>
  <dc:language>en-US</dc:language>
  <cp:lastModifiedBy>merklin.erzsebet</cp:lastModifiedBy>
  <dcterms:modified xsi:type="dcterms:W3CDTF">2010-11-25T13:00:00Z</dcterms:modified>
  <cp:revision>1</cp:revision>
  <dc:subject/>
  <dc:title>160/2010</dc:title>
</cp:coreProperties>
</file>