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0. (XI. 22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z ISEUM SAVARIENSE Régészeti Műhely és Tárház vezetői álláshelyére meghirdetett pályázat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 Szombathelyi Képtár, valamint a Megyei Művelődési és Ifjúsági Központ magasabb vezetői álláshelyére meghirdetett pályázat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Tájékoztató Szombathely Megyei Jogú Város Önkormányzata pénzügyi helyzet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Szombathely Megyei Jogú Város Közgyűlése 2011. évi munka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bó Ilona, a Jogi és Képviselői Osztály irodavezetője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Szombathely Megyei Jogú Város Önkormányzata által alapított Savaria Történelmi Karnevál Közhasznú Közalapítvány alapító okiratának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Németh Judit, a Jogi és Képviselői Osztály munkatársa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Szombathelyi TV és Rádió Nonprofit Kft. Szervezeti és Működési Szabályzatának módosí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öllősi Iván ügyvezető igazgató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 FALCO KC Szombathely Kft. alapító okiratának jóváhagyására, a felügyelő bizottság tagjainak megválasz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 ügyvezető igazgató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városnévhasználat engedél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Németh Judit, a Jogi és Képviselői Osztály munkatársa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a Mozgássérültek Vasakarat Sportklubja részére nyújtott készfizetési kezességvállalás meghosszabb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ovács Frigyes, az Oktatási, Ifjúsági és Sport Osztály iroda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Tájékoztató a 2010. évi Sportkarácsony szervezés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Zsolt, a Szombathelyi Sportközpont és Sportiskola Nonprofit Kft. ügy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1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1:00Z</dcterms:modified>
  <cp:revision>2</cp:revision>
  <dc:subject/>
  <dc:title>K I V O N A T</dc:title>
</cp:coreProperties>
</file>