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0. november 22-én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né Szele M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llősi Iv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czer Györg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enast Gusztá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Frig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. Napirend:</w:t>
      </w:r>
      <w:r>
        <w:rPr>
          <w:rFonts w:cs="Arial" w:ascii="Arial" w:hAnsi="Arial"/>
          <w:b/>
          <w:bCs/>
        </w:rPr>
        <w:tab/>
        <w:t>Tájékoztató Szombathely Megyei Jogú Város pénzügyi helyzetérő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zakács Eszter:</w:t>
      </w:r>
      <w:r>
        <w:rPr>
          <w:rFonts w:cs="Arial" w:ascii="Arial" w:hAnsi="Arial"/>
          <w:bCs/>
        </w:rPr>
        <w:tab/>
        <w:t>A város pénzügyi helyzetéről szóló tájékoztató 2002. évből 2014. évig mutatja be a pénzügyi helyzetet, tehát a múlt tényeit és a jövőképet vázolja fel. Az 1. számú mellékletben a város hitelállománya kerül bemutatásra, ez 2002. december 31-én 1.736.7173 forint volt – jól látható a felfelé való elmozdulás, illetve a tendencia: 2010. december 31-ére 15.125.189 forintot jelzünk. A második táblázatban azt mutatjuk be, hogy ezeket a hiteleket Önkormányzatunk mely pénzintézetektől vette fel és milyen ütemben, milyen bontásban. A 2. számú mellékletben kerül kimutatásra, hogy milyen hitelcélokat jelöltünk meg. Kiemelném, hogy 2006. évtől már az Önkormányzat rászorult arra, hogy a korábbi években felvett hitelek tőke- és kamattörlesztésének finanszírozása céljából is hitelt vegyen fel. 2008. volt az az első év, amikor már a működés finanszírozására is hitelt kellett felvennie a városnak. A 3. számú melléklet a jelenlegi hitelállományt mutatja, illetve 2020-ig bezárólag az adott év kamat- és tőketerheit kezeli. A 4. számú melléklet a 2010. évet szemlélteti. A táblázatnak annyi a megállapítása, hogy év elején a költségvetésben elfogadott működési hiány 643 millió forint volt, ezt a hiányt a költségvetési rendelet megalkotásakor hitelfelvételből finanszírozta a város. Év végére 1.341.000 e Ft még az ezen felüli működési hiány, amely az Önkormányzatnál jelentkezni fog. Az 5. számú melléklet a 2011. évi működési oldalát mutatja. Itt hozzuk azokat a tételeket, amelyekről tudjuk, hogy 2010. évben először jelentkeztek és szintre kell hoznunk a 2011. év gazdálkodása során, mert új feladatként léptek be. Számolnunk kell a bevételek elmaradásával is, hiszen nem tudunk olyan mértékben tervezni bevételt, mint 2010. évben, tekintettel arra, hogy abban az évben sem teljesült. A 6. számú mellékletben a 2011. évi fejlesztési kötelezettségek kerültek bemutatásra; az ebben szereplőkről közgyűlési döntés van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z előterjesztésnek igazából az volt a célja, hogy a város a 2011. évi költségvetési koncepcióját a határozati javaslatban megfogalmazott elvek mellett készítse el, illetve a további három évre is elég szoros és szigorú kikötéseket tesz a határozati javaslat. 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 xml:space="preserve">A tájékoztató és a kiegészítés után mindenki szembesülhetett azzal, hogy mi vár ránk. A Bizottságunk helyzete kínos. A mi Bizottságunk az a Bizottság, amely a nem kötelező feladatokat foglalja magában - tehát jelenlegi törvények szerint a kötelező feladatok nagy részét a többi bizottság, illetve szakbizottság ellátja. A mi Bizottságunk az adható támogatásokkal számolhat, tehát nem kötelező feladatokkal. Amikor szavazunk, azt is mérlegelnünk kell, ha felelősen gondolkozunk, hogy más választásunk nincs. Amennyiben nem teszi meg a város a szükséges lépéseket, igen nagy bajba fog kerülni. Az adósságspirál azt fogja eredményezni, hogy a város költségvetése előbb utóbb csődgondnokot fog maga után vonni. Nagyon rossz szájízzel szavazom meg a határozati javaslatot, és kérek erre mindenkit. Ha ezt elfogadjuk, ne legyen csak egy papír, amelyet lobogtatunk, hanem tartsuk is be a későbbiekben. Én elvárom a többi ágazattól is, hogy vegyen részt a közös teherviselésben. Vagyis, ha a kulturális és sport ágazat ezt elfogadja, önmérsékletet gyakorol, akkor azt elvárja a többi ágazattól is. A sport és a kultúra olyan terület, amely a város minden részén érezhetően jelen van. Minden képviselő harcol egy-egy kulturális és sport rendezvényért, a választókerületét érintő útfelújításért, iskoláért. Ebben a helyzetben azonban mindenki vesztes lesz. Nagyon hangsúlyozottan kérem mindenkitől, hogy más bizottsági ülésen ugyanezt mondják el az ágazat érdekében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8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ros pénzügyi helyzetérő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. Napirend:</w:t>
      </w:r>
      <w:r>
        <w:rPr>
          <w:rFonts w:cs="Arial" w:ascii="Arial" w:hAnsi="Arial"/>
          <w:b/>
          <w:bCs/>
        </w:rPr>
        <w:tab/>
        <w:t>Javaslat Szombathely Megyei Jogú Város Közgyűlése 2011. évi munkatervének jóváhagy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9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Közgyűlés 2011. évi munkatervét megtárgyalta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DR. PRUGBERGER EMIL ÉS DR. HORVÁTH ATTILA ELTÁVOZIK AZ ÜLÉSRŐL. A JELENLÉVŐ BIZOTTSÁGI TAGOK LÉTSZÁMA 7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5. Napirend:</w:t>
      </w:r>
      <w:r>
        <w:rPr>
          <w:rFonts w:cs="Arial" w:ascii="Arial" w:hAnsi="Arial"/>
          <w:b/>
          <w:bCs/>
        </w:rPr>
        <w:tab/>
        <w:t>Javaslat Szombathely Megyei Jogú Város Önkormányzata által alapított Savaria Történelmi Karnevál Közhasznú Közalapítvány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0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örténelmi Karnevál Közhasznú Közalapítvány alapító okiratának módosítás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R. HORVÁTH ATTILA VISSZAÉRKEZIK AZ ÜLÉSRE, A JELENLÉVŐ BIZOTTSÁGI TAGOK LÉTSZÁMA 8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6. Napirend:</w:t>
      </w:r>
      <w:r>
        <w:rPr>
          <w:rFonts w:cs="Arial" w:ascii="Arial" w:hAnsi="Arial"/>
          <w:b/>
          <w:bCs/>
        </w:rPr>
        <w:tab/>
        <w:t>Javaslat a Szombathelyi Televízió és Rádió Nonprofit Kft. Szervezeti és Működési Szabályzatának módos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zöllősi Iván:</w:t>
      </w:r>
      <w:r>
        <w:rPr>
          <w:rFonts w:cs="Arial" w:ascii="Arial" w:hAnsi="Arial"/>
          <w:bCs/>
        </w:rPr>
        <w:tab/>
        <w:t>A Szervezeti és Működési Szabályzatba bekerült egy főszerkesztői munkakör, amely eddig nem volt, és a szakmai munka irányítása miatt vált szükségessé. Az SZMSZ-ből törlésre kerül a Konszenzus Bizottság, amely már évek óta nem működik, valós jogkörrel nem rendelkezik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rváth Zoltán:</w:t>
      </w:r>
      <w:r>
        <w:rPr>
          <w:rFonts w:cs="Arial" w:ascii="Arial" w:hAnsi="Arial"/>
        </w:rPr>
        <w:tab/>
        <w:t>Fontosnak tartom, hogy valamilyen kontroll legyen a média felett. Ha valamilyen oknál fogva eddig a Konszenzus Bizottság nem működött, akkor nem lehetséges az, hogy működőképessé tegyük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Szöllősi Iván</w:t>
      </w:r>
      <w:r>
        <w:rPr>
          <w:rFonts w:cs="Arial" w:ascii="Arial" w:hAnsi="Arial"/>
        </w:rPr>
        <w:tab/>
        <w:t xml:space="preserve">Ez egy politikai kérdés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rváth Zoltán:</w:t>
      </w:r>
      <w:r>
        <w:rPr>
          <w:rFonts w:cs="Arial" w:ascii="Arial" w:hAnsi="Arial"/>
        </w:rPr>
        <w:tab/>
        <w:t>Módosító indítványként javasolom a Konszenzus Bizottság további működését, természetesen a Közgyűlés által delegált tagokkal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6 igen szavazattal, 2 ellenszavazat mellett,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1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rváth Zoltán módosító indítványát – amely szerint működjön egy Konszenzus Bizottság, amely vizsgálja, figyelemmel kíséri a város által fenntartott médiumok tevékenységét –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6 igen szavazattal, 2 tartózkodás mellett, ellenszavazat nélkül a tov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Televízió és Rádió Nonprofit Kft. Szervezeti és Működési Szabályzatának módosítás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öllősi Iván, a Szombathelyi Televízió és Rádió Nonprofit Kft. ügyvezető igazgatój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7. Napirend:</w:t>
      </w:r>
      <w:r>
        <w:rPr>
          <w:rFonts w:cs="Arial" w:ascii="Arial" w:hAnsi="Arial"/>
          <w:b/>
          <w:bCs/>
        </w:rPr>
        <w:tab/>
        <w:t>Javaslat a FALCO KC Szombathely Kft. Alapító Okiratának jóváhagy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ráczer György:</w:t>
      </w:r>
      <w:r>
        <w:rPr>
          <w:rFonts w:cs="Arial" w:ascii="Arial" w:hAnsi="Arial"/>
          <w:bCs/>
        </w:rPr>
        <w:tab/>
        <w:t xml:space="preserve">A 2010. június 17-i Közgyűlésen döntött úgy az Önkormányzat, hogy a kistulajdonosok üzletrészét megvásárolja. Tekintettel arra, hogy a FALCO KC Szombathely Kft. tulajdonosi szerkezete megváltozott, azaz kizárólagos önkormányzati (egyszemélyes) tulajdonba került, a Kft. társasági szerződésének elnevezése a Gt. alapján a továbbiakban alapító okirat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3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Alapító Okirat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R. PRUGBERGER EMIL VISSZAÉRKEZIK AZ ÜLÉSRE. A JELENLÉVŐ BIZOTTSÁGI TAGOK LÉTSZÁMA 9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8. Napirend:</w:t>
      </w:r>
      <w:r>
        <w:rPr>
          <w:rFonts w:cs="Arial" w:ascii="Arial" w:hAnsi="Arial"/>
          <w:b/>
          <w:bCs/>
        </w:rPr>
        <w:tab/>
        <w:t>Javaslat városnévhasználat engedélyezés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r. Németh Judit:</w:t>
      </w:r>
      <w:r>
        <w:rPr>
          <w:rFonts w:cs="Arial" w:ascii="Arial" w:hAnsi="Arial"/>
          <w:bCs/>
        </w:rPr>
        <w:tab/>
        <w:t xml:space="preserve">Az Éljen Szombathely Egyesület kérelmét – amely tartalmazza azt, hogy az egyesület mivel foglalkozik – csatoltuk az előterjesztéshez. Az előterjesztés tartalmazza, hogy mely esetekben nem adható engedély a városnév használatára. Amennyiben a Bizottság úgy dönt, hogy nem támogatja a névhasználatot, akkor azt szíveskedjék indokolni. 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Az előterjesztés a 16/1994. (VI. 9.) számú önkormányzati rendelet 4. § (2) bekezdése alapján felsorolja azokat a kitételeket, mikor nem adható engedély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Dr. Németh Judit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 rendelet alapján egyértelműen nem utasítható el az engedély megadása. A Kulturális és Sport Bizottság javaslata alapján dönt Polgármester Úr arról, hogy ezt az engedélyt megadja, vagy sem. A Bizottság az előterjesztésben felsoroltakon túl is mondhat indokot, hogy miért nem javasolja a névhasználat engedélyezését. 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2 ellenszavazattal, 1 tartózkodás mellett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4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nem ért egyet azzal, hogy az Éljen Szombathely! Egyesület (székhely: Szombathely, Fő tér 2. 2. emelet 7.) elnevezésében a város nevét használhassa „Éljen Szombathely! Egyesület” formában, tekintettel arra, hogy a kérelmező városnév használatára érdemte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9. Napirend:</w:t>
      </w:r>
      <w:r>
        <w:rPr>
          <w:rFonts w:cs="Arial" w:ascii="Arial" w:hAnsi="Arial"/>
          <w:b/>
          <w:bCs/>
        </w:rPr>
        <w:tab/>
        <w:t>Javaslat a Mozgássérültek Vasakarat Sportklubja részére nyújtott készfizetési kezességvállalás meghosszabb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  <w:bCs/>
        </w:rPr>
        <w:tab/>
        <w:t xml:space="preserve">Az Önkormányzat közgyűlési határozatok alapján készfizetői kezességet vállalva tette lehetővé a Mozgássérültek Vasakarat Sportklubja számára, hogy a 2009/2010. év folyamán az Európai Unió Szlovénia-Magyarország Határon Átnyúló Együttműködési Program 2007-2013. keretében a Muraszombati Mozgáskorlátozottak Egyesületével közösen megvalósítandó „Vasakarattal az élhetőbb életért a magyar szlovén határtérségben” című pályázat előfinanszírozása érdekében hitelhez jusson. A hitel lehetővé tette a három szakaszból álló projekt megvalósítását és az ezzel kapcsolatos költségek kifizetését. Az uniós költségelszámolás és kifizetési eljárás hosszúsága miatt a támogatások kifizetése a várthoz képest késik. Ezért kérik az Önkormányzatot, hogy a készfizetői kezességvállalás határidejét 2010. december 31-éről 2011. május 30-ára hosszabbítsa meg. A Sportklub kéri továbbá az alap-megállapodás 2. pontja első bekezdésének előterjesztés szerinti módosítását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5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ozgássérültek Vasakarat Sportklubja részére nyújtott készfizetési kezességvállalás meghosszabbításra vonatkozó javaslatot megtárgyalta, és azt a Közgyűlésnek támogat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0. Napirend:</w:t>
      </w:r>
      <w:r>
        <w:rPr>
          <w:rFonts w:cs="Arial" w:ascii="Arial" w:hAnsi="Arial"/>
          <w:b/>
          <w:bCs/>
        </w:rPr>
        <w:tab/>
        <w:t>Tájékoztató a 2010. évi Sportkarácsony szervezésérő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>Tisztelettel köszöntöm Németh Zsoltot, a Szombathelyi Sportközpont és Sportiskola Nonprofit Kft. ügyvezető igazgatóját, és megkérem arra, hogy a kiküldött tájékoztatót egészítse ki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émeth Zsol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 Sportkarácsony hosszú hagyományokra tekint vissza. A rendezvény a diák- és szabadidősportban tevékenykedő sportvezetők, edzők, testnevelők elismeréséről szól, illetve azon sportolók és edzők jutalmazásáról, akik ebben az esztendőben jól teljesítettek. A kritériumrendszer állandó: a nemzetközi versenyeken döntőbe került sportolókról van, illetve a csapatsportágakban a magyar bajnokság élvonalában a legjobbak közé tartoznak. Tájékoztatóban 191 fő szerepel, aki meghívásra kerül erre a rendezvényre. Ez a létszám abban az esetben bővülhet, ha az év hátralévő időszakában valamely sportoló olyan eredményt ér el, amely alkalmassá teszi arra, hogy a rendezvényre meghívást kaphasson. Erre van is esély, hiszen még ezután következik az Utánpótlás Európa Bajnokság a súlyemelőknél. A tavalyi Sportkarácsony 5 millió forintos összeggel került lebonyolításra. Az idei évre 4 millió forintot terveztünk, amely abból következik, hogy a kiemelkedően teljesítő sportolókat és edzőket Polgármester Úr már korábban köszöntötte és jutalmazta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vács Frigyes:</w:t>
      </w:r>
      <w:r>
        <w:rPr>
          <w:rFonts w:cs="Arial" w:ascii="Arial" w:hAnsi="Arial"/>
        </w:rPr>
        <w:tab/>
        <w:t>A Kulturális és Sport Bizottság 2010. október 25-i ülésén döntött arról, hogy a 2010. évi Sportkarácsony rendezvény lebonyolításához 4,5 millió forintot biztosít. Igazgató Úr tájékoztatója szerint a rendezvény lebonyolítása 4 millió forintot igényel, ezért javasolom a Tisztelt Bizottságnak, hogy a 16/2010. (X. 25.) számú határozatát ennek megfelelően módosíts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9 igen szavazattal, ellenszavazat és tartózkodás nélkül a következő határozatoka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6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16/2010. (X. 25.) Kult. és Sport Biz. számú határozatának első mondatát a következők szerint módosí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0. évi Sportkarácsony rendezvény lebonyolításához a Szombathelyi Sportközpont és Sportiskola Nonprofit Kft. részére – az általa benyújtott költségvetést figyelembe véve –  összesen 4 millió forint támogatást biztosít a 2010. évi Sport ágazat alábbi tételsoraiból: 2.250.000 forint „Tartalék – egyéb sportkiadási tételek” tételsor; 1.669.000 forint a „Kiemelkedő sporteredmények negyedévi jutalmazása” tételsor; 81.000 forint „A megszűnt Szombathelyi Haladásért Közalapítvány céljaiban meghatározott feladatokra fordítandó összeg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7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0. évi Sportkarácsony szervezésé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1. Napirend:</w:t>
      </w:r>
      <w:r>
        <w:rPr>
          <w:rFonts w:cs="Arial" w:ascii="Arial" w:hAnsi="Arial"/>
          <w:b/>
          <w:bCs/>
        </w:rPr>
        <w:tab/>
        <w:t>Javaslat támogatási kérelmek elbírál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 xml:space="preserve">Tájékoztatom a Tisztelt Bizottságot, hogy a 2010. évi Kulturális Alapon 196.000 forint, az Önkormányzati Civil Alapon 428.746 forint áll még rendelkezésre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 Kulturális és Társadalmi Kapcsolatok Bizottsága a 89/2010. (IX. 15.) számú határozatával döntött Oroszy Csaba festőművész kiállítása megrendezésének 200.000 forint összegű támogatásáról. Ezen összeg akkor nem került felvételre a kötelezettségvállalások közé. Ezért javasolom, hogy ezt az összeget az Önkormányzati Civil Alap terhére biztosítsa a Bizottság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9 igen szavazattal, ellenszavazat és tartózkodás nélkül az alábbi határozatoka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8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Oroszy Csaba festőművész kiállításának megrendezését 200.000 forinttal támogatja a 2010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 xml:space="preserve">Kaczmarski Ágnes, Kamper Lajos és Oroszy Csaba levéllel a fordult a Bizottsághoz, amelyben arról ad tájékoztatást, hogy ez év október 3-a és 13-a között lehetőségük adódott egy európai uniós támogatás keretében a romániai Gorj megye nemzetközi képzőművészeti fesztiválján a város és Magyarország kulturális életének képviseletére. Az ott elkészült alkotásokból 3 fotó, 2 grafika, 2 festmény a Targu Jiu városi közgyűjtemény került. A vajdahunyadi testvérvárosi kapcsolatok folytatásaként újabb partnerkapcsolat lehetősége vetődött fel, amelynek keretében az ott elkezdett, majd az itthon folytatott munka eredményből december 3-án kiállítást rendeznek. Ehhez kérik a Tisztelt Bizottság támogatásá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i kérelem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9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aczmarski Ágnes, Kamper Lajos és Oroszy Csaba 2010. december 3-i, a Megyei Művelődési és Ifjúsági Központ Élő-tér galériájában megrendezésre kerülő kiállítását 100.000 forinttal támogatja a 2010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 Mesebolt Bábszínház Világnak világa címmel egy templomi misztériumjáték bemutatására készül. Céljuk, hogy a misztérium – évszázados hagyományához híven – minden közönségréteghez szóljon, korra, nemre, vallási hovatartozásra való tekintet nélkül. Felvették a kapcsolatot a katolikus, a református és az evangélikus egyház képviselőivel. Mindhárom felekezet templomában lehetőségük van a produkció bemutatására. Az evangélikus közösség megvásárolja az előadást. Kérik a Bizottság 100.000 forintos támogatását, hogy a katolikus és a református templomban 100-100 néző ingyen láthassa a misztériumjátéko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i kérelem megvitat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0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sebolt Bábszínház Világnak világa címmel a város katolikus és református templomaiban előadandó misztériumjátékát 100.000 forinttal támogatja a 2010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vitatása során a Kulturális és Sport Bizottság 9 igen szavazattal, ellenszavazat és tartózkodás nélkül a tov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1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0. évi Önkormányzati Civil Alapon rendelkezésre álló 28.476 forintot a Bizottság év végi rendezvényéhez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a beérkezett sport támogatási kérelmek megvitatása után 9 igen szavazattal, ellenszavazat és tartózkodás nélkül a következő határozatoka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2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almay Zoltán Olimpiai Hagyományőrző Egyesület által – a Halmay Könyvek sorozat 5. tagjaként (labdarúgó világbajnokságokról szóló) – megjelentetni kívánt könyv megjelentetési költségeihez a 2010. évi Sportkiadások „A megszűnt Szombathelyi Haladásért Közalapítvány céljaiban meghatározott feladatokra fordítandó összeg” tételsor terhére 50.000 forin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3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print SC által 2010. november 26-27-én megrendezendő Ülő Röplabda Euroliga döntő költségeihez a 2010. évi Sportkiadások „A megszűnt Szombathelyi Haladásért Közalapítvány céljaiból meghatározott feladatokra fordítandó összeg” tételsor terhére 150.000 forin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4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íklub és Szabadidősport Egyesület részére a 2010. évi működés költségeihez a 2010. évi Sportkiadások „A megszűnt Szombathelyi Haladásért Közalapítvány céljaiban meghatározott feladatokra fordítandó összeg’ tételsor terhére 150.000 forin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5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Nagy Lajos Gimnázium részére a 2011. április 22-május 2. között Kínában megrendezendő Középiskolás Kosárlabda Világbajnokságon történő részvétel utazási költségéhez 500.000 forint támogatást biztosít a 2010. évi Sportkiadások „Tartalék – egyéb sportkiadási tételek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tárgyalása során a Kulturális és Sport Bizottság 6 igen szavazattal, 3 tartózkodás mellett, ellenszavazat nélkül a további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6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otorsport Team részére a 2011. január 15-február 2. között megrendezésre kerülő Budapest – Bamako Humanitárius Versenyen való részvételének költségeihez 500.000 forint támogatást biztosít a 2010. évi Sportkiadások „Tartalék – egyéb sportkiadási tételek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  <w:bCs/>
        </w:rPr>
        <w:tab/>
        <w:t>Az előterjesztés elkészítése után a további támogatási kérelem érkezett Irodánkhoz: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Cs/>
        </w:rPr>
        <w:tab/>
        <w:t>A Haladás VSE kér támogatást a Sakk Szakosztály működési költségéhez. A plusz költséget azzal indokolja, hogy le szeretnék igazolni Rapport Rihárdot, Ruck Róbert és Lukács Péter nagymestereket, és ehhez kérnek 1.200.000 forintot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Sportkiadások „A megszűnt Szombathelyi Haladásért Közalapítvány céljaiban meghatározott feladatokra fordítandó összeg” tételsoron 267.000 forint áll még rendelkezésre. Javasolom a Tisztelt Bizottságnak, hogy ezen összeget a Haladás VSE labdarúgó utánpótlásának biztosíts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tárgyalása során a Kulturális és Sport Bizottság 9 igen szavazattal, ellenszavazat és tartózkodás nélkül az alábbi határozatoka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7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aladás VSE Sakk Szakosztályának működési költségeihez 1.200.000 forint támogatást biztosít a 2010. évi Sportkiadások „Tartalék – egyéb sportkiadási tételek „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8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2010. évi Sportkiadások </w:t>
      </w:r>
      <w:r>
        <w:rPr>
          <w:rFonts w:cs="Arial" w:ascii="Arial" w:hAnsi="Arial"/>
          <w:bCs/>
        </w:rPr>
        <w:t>„A megszűnt Szombathelyi Haladásért Közalapítvány céljaiban meghatározott feladatokra fordítandó összeg” tételsoron rendelkezésre álló 267.000 forintot a Haladás VSE Utánpótlás Labdarúgó Szakosztálya részére működési támogatáskén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0. Napirend:</w:t>
      </w:r>
      <w:r>
        <w:rPr>
          <w:rFonts w:cs="Arial" w:ascii="Arial" w:hAnsi="Arial"/>
          <w:b/>
          <w:bCs/>
        </w:rPr>
        <w:tab/>
        <w:t>Különfélék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  <w:bCs/>
        </w:rPr>
        <w:tab/>
        <w:t xml:space="preserve">Önkormányzatunk levelet kapott a Magyar Olimpiai Bizottságtól. Az eddigi gyakorlatnak megfelelően minden megyei jogú város delegált tagok a MOB-ba. Városunkat eddig dr. Ipkovich György volt polgármester képviselte. Az Olimpiai Bizottság kérdi a Közgyűlést, hogy a következő ciklusra fenntartja-e dr. Ipkovich György státuszát, vagy új jelöltet állít? A szokásjog alapján az új jelölt a jelenlegi polgármester lehet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9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javasolja a Közgyűlésnek, hogy a Magyar Olimpiai Bizottsága dr. Puskás Tivadar polgármestert delegá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a megköszönti a részvételt, a Kulturális és Sport Bizottság ülését 16.30 órakor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9:00Z</dcterms:created>
  <dc:creator>Tóth Ágota</dc:creator>
  <dc:description/>
  <cp:keywords/>
  <dc:language>en-US</dc:language>
  <cp:lastModifiedBy>Tóth Tamásné</cp:lastModifiedBy>
  <cp:lastPrinted>2010-11-24T14:59:00Z</cp:lastPrinted>
  <dcterms:modified xsi:type="dcterms:W3CDTF">2010-11-24T14:07:00Z</dcterms:modified>
  <cp:revision>23</cp:revision>
  <dc:subject/>
  <dc:title/>
</cp:coreProperties>
</file>