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Motorsport Team részére a 2011. január 15-február 2. között megrendezésre kerülő Budapest – Bamako Humanitárius Versenyen való részvételének költségeihez 500.000 forint támogatást biztosít a 2010. évi Sportkiadások „Tartalék – egyéb sportkiadási tétel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8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8:00Z</dcterms:modified>
  <cp:revision>2</cp:revision>
  <dc:subject/>
  <dc:title>K I V O N A T</dc:title>
</cp:coreProperties>
</file>