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Sport Bizottsága 2010. november 2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5/2010. (XI. 22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Nagy Lajos Gimnázium részére a 2011. április 22-május 2. között Kínában megrendezendő Középiskolás Kosárlabda Világbajnokságon történő részvétel utazási költségéhez 500.000 forint támogatást biztosít a 2010. évi Sportkiadások „Tartalék – egyéb sportkiadási tételek” tételsor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Kovács Frigyes, az Oktatási, Ifjúsági és Sport Osztály iroda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2011. február 21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Kulturális és Társadalmi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apcsolatok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38:00Z</dcterms:created>
  <dc:creator>Tóth Tamásné</dc:creator>
  <dc:description/>
  <cp:keywords/>
  <dc:language>en-US</dc:language>
  <cp:lastModifiedBy>Tóth Tamásné</cp:lastModifiedBy>
  <cp:lastPrinted>2003-10-08T08:33:00Z</cp:lastPrinted>
  <dcterms:modified xsi:type="dcterms:W3CDTF">2010-11-24T10:38:00Z</dcterms:modified>
  <cp:revision>2</cp:revision>
  <dc:subject/>
  <dc:title>K I V O N A T</dc:title>
</cp:coreProperties>
</file>