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yházmegyei Karitász Szervezet</w:t>
      </w:r>
    </w:p>
    <w:p>
      <w:pPr>
        <w:pStyle w:val="Normal"/>
        <w:rPr/>
      </w:pPr>
      <w:r>
        <w:rPr>
          <w:b/>
        </w:rPr>
        <w:t>Szikla Közösségi Pszichiátriai Gond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zikla Közösségi Pszichiátriai Gondozó hétfőtől-péntekig 7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00</w:t>
      </w:r>
      <w:r>
        <w:rPr/>
        <w:t xml:space="preserve"> óráig, illetve szerdánként meghosszabbított nyitvatartással fogadja a klienseket személyesen és telefonon, illetve végzi a közösségi pszichiátriai gondozá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munkatársak pénteki napokon a délutáni órákban esetmegbeszélést, munkaértekezletet tartana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gondozottjaink a következő csoportfoglalkozásokon vehetnek részt: szövés hétfőtől-csütörtökig délelőttönként, művészetterápiás foglalkozás, ill. kreatív csoport hétfő és kedd délután, életmód csoport szerda délután, Biblia csoport csütörtök délutánonké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zikla Gondozó szolgáltatásai ingyenesek, az itt folytatott tevékenységért a munkatársak nem fogadhatnak el ellenszolgáltatá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den munkatárs és kliens köteles biztosítani a zavartalan munkavégzés feltétele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épületben kliens csak a munkatársak tudtával tartózkodh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álisan szerveződő csoport vezető nélkül nem maradh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álisan szervezett csoportok a saját vezetők irányításával a munkatársak távollétében is használhatják a csoportszobá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iens telefonhívást csak a munkatársak engedélyezésével kezdeményezhet rövid időre, halaszthatatlan ügyb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kohol, kábítószer hatása alatt álló kliensek kötelesek a munkatársak felszólítására elhagyni az intézmény területét, azonban jogosultak új időpont egyeztetés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 intézményben alkoholt, illegális drogot, visszaélésre alkalmas gyógyszert behozni, tárolni vagy továbbadni til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hányozni csak a kijelölt helyen szab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em kívánatos találkozások elkerülése érdekében a kliensek kötelesek a kért várakozási időket megtartani és a számukra kijelölt helyiségben tartózkod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nap folyamán minimum 1 fő munkatárs állandó jelenléte kötelező az intézményben.</w:t>
      </w:r>
    </w:p>
    <w:p>
      <w:pPr>
        <w:pStyle w:val="Normal"/>
        <w:spacing w:lineRule="auto" w:line="360"/>
        <w:rPr/>
      </w:pPr>
      <w:r>
        <w:rPr/>
        <w:t xml:space="preserve">Szombathely, 2006. január 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                                                ……………………………...</w:t>
      </w:r>
    </w:p>
    <w:p>
      <w:pPr>
        <w:pStyle w:val="Normal"/>
        <w:spacing w:lineRule="auto" w:line="360"/>
        <w:rPr/>
      </w:pPr>
      <w:r>
        <w:rPr/>
        <w:t>Karitász Szervezet Igazgató                                                Intézményvezető-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9:00Z</dcterms:created>
  <dc:creator>SZOMBATHELYI</dc:creator>
  <dc:description/>
  <cp:keywords/>
  <dc:language>en-US</dc:language>
  <cp:lastModifiedBy>SZOMBATHELYI</cp:lastModifiedBy>
  <cp:lastPrinted>2006-09-22T18:28:00Z</cp:lastPrinted>
  <dcterms:modified xsi:type="dcterms:W3CDTF">2006-09-22T16:29:00Z</dcterms:modified>
  <cp:revision>2</cp:revision>
  <dc:subject/>
  <dc:title>Egyházmegyei Karitász Szervezet</dc:title>
</cp:coreProperties>
</file>