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almay Zoltán Olimpiai Hagyományőrző Egyesület által – a Halmay Könyvek sorozat 5. tagjaként (labdarúgó világbajnokságokról szóló) – megjelentetni kívánt könyv megjelentetési költségeihez a 2010. évi Sportkiadások „A megszűnt Szombathelyi Haladásért Közalapítvány céljaiban meghatározott feladatokra fordítandó összeg” tételsor terhére 50.000 forin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7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7:00Z</dcterms:modified>
  <cp:revision>2</cp:revision>
  <dc:subject/>
  <dc:title>K I V O N A T</dc:title>
</cp:coreProperties>
</file>