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novembe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1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0. évi Önkormányzati Civil Alapon rendelkezésre álló 28.476 forintot a Bizottság év végi rendezvényéhez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7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24T10:37:00Z</dcterms:modified>
  <cp:revision>2</cp:revision>
  <dc:subject/>
  <dc:title>K I V O N A T</dc:title>
</cp:coreProperties>
</file>