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Sport Bizottsága 2010. november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9/2010. (XI. 22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Kaczmarski Ágnes, Kamper Lajos és Oroszy Csaba 2010. december 3-i, a Megyei Művelődési és Ifjúsági Központ Élő-tér galériájában megrendezésre kerülő kiállítását 100.000 forinttal támogatja a 2010. évi Önkormányzati Civil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1. február 2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36:00Z</dcterms:created>
  <dc:creator>Tóth Tamásné</dc:creator>
  <dc:description/>
  <cp:keywords/>
  <dc:language>en-US</dc:language>
  <cp:lastModifiedBy>Tóth Tamásné</cp:lastModifiedBy>
  <cp:lastPrinted>2003-10-08T08:33:00Z</cp:lastPrinted>
  <dcterms:modified xsi:type="dcterms:W3CDTF">2010-11-25T06:45:00Z</dcterms:modified>
  <cp:revision>3</cp:revision>
  <dc:subject/>
  <dc:title>K I V O N A T</dc:title>
</cp:coreProperties>
</file>