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ális és Sport Bizottsága 2010. november 22–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may Zoltán Olimpiai Hagyományőrző Egyesület a Halmay Könyvek sorozat 5. tagjaként könyvet jelentet meg a labdarúgó világbajnokságok történetéről. A mintegy 200 oldal terjedelmű könyv megjelentetésének költsége 365.000.- Ft, melyhez 100.000.- Ft önkormányzati támogatást kérnek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Motorsport Team 600.000.- Ft támogatást kér a 2011. január 15 – február 2. között megrendezésre kerülő Budapest – Bamakó Humanitárius Versenyen való részvétel költségeihez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rint SC 2010. november 26-27-én rendezi meg a Sugár úti Sportcsarnokban az Ülő Röplabda Euroliga döntőt. A rendezvény – amelyen a várható résztvevők száma 160 fő –  összköltségvetése mintegy 1.400.000.- Ft, melyhez 150.000.- Ft önkormányzati támogatást remélnek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Síklub és Szabadidősport Egyesület 300.000.- Ft működési támogatást kér az Önkormányzattól. Az egyesület 2006. évi alakulása óta képez alpesi síversenyzőket. Ebben a szezonban szeretnének részt venni a Junior Világbajnokságon, a Steiermark-i Gyermek Serdülő Kupán, valamint Gyermek, Serdülő, Ifjúsági és Felnőtt Országos Bajnokságon. A sportszervezet versenyzők képzésén túl szabadidősport szakosztályt is működtet, melynek keretén belül amatőr síversenyek szervezésével és síoktatással is foglalkoznak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gy Lajos Gimnázium a 2011. április 22 – május 2. között  Kínában megrendezendő Középiskolás Kosárlabda Világbajnokságon történő részvétel – melynek összköltsége 2.245.240.- Ft –  utazási költségeihez kéri 500.000.- Ft önkormányzati támogatás biztosításá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november 18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 XI. 22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Halmay Zoltán Olimpiai Hagyományőrző Egyesület által – a Halmay Könyvek sorozat 5. tagjaként (labdarúgó világbajnokságokról szóló) – megjelentetni kívánt könyv megjelentetési költségeihez a 2010. évi Sportkiadások „A megszűnt Szombathelyi Haladásért Közalapítvány céljaiban meghatározott feladatokra fordítandó összeg”  tételsor terhére 50.000.- Ft támogatás biztosítását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XI. 22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Savaria Motorsport Team részére a 2011. január 15 – február 2. között megrendezésre kerülő Budapest – Bamakó Humanitárius Versenyen való részvétel költségeihez a 2010. évi Sportkiadások „</w:t>
      </w:r>
      <w:r>
        <w:rPr>
          <w:rFonts w:cs="Arial" w:ascii="Arial" w:hAnsi="Arial"/>
          <w:sz w:val="22"/>
        </w:rPr>
        <w:t>Tartalék – egyéb sportkiadá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tételek” </w:t>
      </w:r>
      <w:r>
        <w:rPr>
          <w:rFonts w:cs="Arial" w:ascii="Arial" w:hAnsi="Arial"/>
          <w:sz w:val="22"/>
          <w:szCs w:val="22"/>
        </w:rPr>
        <w:t xml:space="preserve"> tételsor terhére 500.000.- Ft támogatás biztosítását javasolja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XI. 22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Sprint SC által 2010. november 26-27-én rendezendő Ülő Röplabda Euroliga döntő költségeihez a 2010. évi Sportkiadások „A megszűnt Szombathelyi Haladásért Közalapítvány céljaiban meghatározott feladatokra fordítandó összeg”  tételsor terhére 150.000.- Ft támogatás biztosítását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XI. 22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Szombathelyi Síklub és Szabadidősport Egyesület részére a 2010. évi működés költségeihez a 2010. évi Sportkiadások „A megszűnt Szombathelyi Haladásért Közalapítvány céljaiban meghatározott feladatokra fordítandó összeg”  tételsor terhére 150.000.- Ft támogatás biztosítását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XI. 22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Nagy Lajos Gimnázium részére a 2011. április 22 – május 2. között Kínában megrendezendő Középiskolás Kosárlabda Világbajnokságon történő részvétel utazási költségeihez a 2010. évi Sportkiadások „</w:t>
      </w:r>
      <w:r>
        <w:rPr>
          <w:rFonts w:cs="Arial" w:ascii="Arial" w:hAnsi="Arial"/>
          <w:sz w:val="22"/>
        </w:rPr>
        <w:t>Tartalék – egyéb sportkiadá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tételek” </w:t>
      </w:r>
      <w:r>
        <w:rPr>
          <w:rFonts w:cs="Arial" w:ascii="Arial" w:hAnsi="Arial"/>
          <w:sz w:val="22"/>
          <w:szCs w:val="22"/>
        </w:rPr>
        <w:t xml:space="preserve">    tételsor terhére 500.000.- Ft támogatás biztosítását javasolja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8:00Z</dcterms:created>
  <dc:creator>pasti.zsuzsanna</dc:creator>
  <dc:description/>
  <cp:keywords/>
  <dc:language>en-US</dc:language>
  <cp:lastModifiedBy>Tóth Tamásné</cp:lastModifiedBy>
  <cp:lastPrinted>2010-11-18T11:31:00Z</cp:lastPrinted>
  <dcterms:modified xsi:type="dcterms:W3CDTF">2010-11-19T07:38:00Z</dcterms:modified>
  <cp:revision>2</cp:revision>
  <dc:subject/>
  <dc:title>Előterjesztés</dc:title>
</cp:coreProperties>
</file>