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novembe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2010. évi Sportkarácsony szervezésérő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Zsolt, a Szombathelyi Sportközpont és Sportiskola Nonprofit Kf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6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24T10:36:00Z</dcterms:modified>
  <cp:revision>2</cp:revision>
  <dc:subject/>
  <dc:title>K I V O N A T</dc:title>
</cp:coreProperties>
</file>