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16/2010. (X. 25.) Kult. és Sport Biz. számú határozatának első mondatát a következők szerint módosítja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Sportkarácsony rendezvény lebonyolításához a Szombathelyi Sportközpont és Sportiskola Nonprofit Kft. részére – az általa benyújtott költségvetést figyelembe véve –  összesen 4 millió forint támogatást biztosít a 2010. évi Sport ágazat alábbi tételsoraiból: 2.250.000 forint „Tartalék – egyéb sportkiadási tételek” tételsor; 1.669.000 forint a „Kiemelkedő sporteredmények negyedévi jutalmazása” tételsor; 81.000 forint „A megszűnt Szombathelyi Haladásért Közalapítvány céljaiban meghatározott feladatokra fordítandó összeg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roda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5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5:00Z</dcterms:modified>
  <cp:revision>2</cp:revision>
  <dc:subject/>
  <dc:title>K I V O N A T</dc:title>
</cp:coreProperties>
</file>