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PORTKARÁCSONY 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0. december 20. hétfő 18 ó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ájékoztató a rendezvény előkészületeirő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ünnepséget a Városháza első emeleti nagytermében tartjuk, a vendéglátást a földszinti fogadótérbe szervezzü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Műsorvezető: </w:t>
        <w:tab/>
      </w:r>
      <w:r>
        <w:rPr>
          <w:rFonts w:cs="Tahoma" w:ascii="Tahoma" w:hAnsi="Tahoma"/>
          <w:b/>
        </w:rPr>
        <w:t>Novák Edina</w:t>
      </w:r>
    </w:p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űsor:</w:t>
      </w:r>
      <w:r>
        <w:rPr>
          <w:rFonts w:cs="Tahoma" w:ascii="Tahoma" w:hAnsi="Tahoma"/>
          <w:b/>
        </w:rPr>
        <w:tab/>
        <w:tab/>
        <w:t>Szent-Györgyi Albert Középiskola drámatagozatos diákjai</w:t>
      </w:r>
      <w:r>
        <w:rPr>
          <w:rFonts w:cs="Tahoma" w:ascii="Tahoma" w:hAnsi="Tahoma"/>
        </w:rPr>
        <w:tab/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ghívó: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</w:rPr>
        <w:t xml:space="preserve">Kiküldés: </w:t>
        <w:tab/>
        <w:tab/>
        <w:tab/>
        <w:t>december 08-ig</w:t>
      </w:r>
    </w:p>
    <w:p>
      <w:pPr>
        <w:pStyle w:val="Normal"/>
        <w:ind w:left="2160" w:hanging="36"/>
        <w:jc w:val="both"/>
        <w:rPr/>
      </w:pPr>
      <w:r>
        <w:rPr>
          <w:rFonts w:cs="Tahoma" w:ascii="Tahoma" w:hAnsi="Tahoma"/>
          <w:b/>
        </w:rPr>
        <w:t xml:space="preserve">Visszajelzés: </w:t>
        <w:tab/>
        <w:tab/>
        <w:t xml:space="preserve">december 15-ig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díjátadások közben </w:t>
      </w:r>
      <w:r>
        <w:rPr>
          <w:rFonts w:cs="Tahoma" w:ascii="Tahoma" w:hAnsi="Tahoma"/>
          <w:b/>
        </w:rPr>
        <w:t>projektoros kivetítés</w:t>
      </w:r>
      <w:r>
        <w:rPr>
          <w:rFonts w:cs="Tahoma" w:ascii="Tahoma" w:hAnsi="Tahoma"/>
        </w:rPr>
        <w:t xml:space="preserve"> a díjazottakról az év legjobb képeivel.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JPG. Formátumban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íjakat az előzetesen felkért képviselők, sportvezetők adják 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hívottak létszám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polgármester és képviselők</w:t>
        <w:tab/>
        <w:t>21 fő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külső bizottsági tagok</w:t>
        <w:tab/>
        <w:tab/>
        <w:t xml:space="preserve">  4 fő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vezetők</w:t>
        <w:tab/>
        <w:tab/>
        <w:tab/>
        <w:t>10 fő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diáksport jutalmazottjai</w:t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zabadidősport jutalmazottjai</w:t>
        <w:tab/>
        <w:t>30 fő</w:t>
        <w:tab/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olók</w:t>
        <w:tab/>
        <w:tab/>
        <w:tab/>
        <w:tab/>
        <w:t>55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edzők</w:t>
        <w:tab/>
        <w:tab/>
        <w:tab/>
        <w:tab/>
        <w:t>17 fő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kitüntetettek</w:t>
        <w:tab/>
        <w:tab/>
        <w:t xml:space="preserve"> </w:t>
        <w:tab/>
        <w:t xml:space="preserve">  4 fő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korábbi évek kitüntetettjei</w:t>
        <w:tab/>
        <w:t>20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ab/>
        <w:tab/>
        <w:t>Összesen:</w:t>
        <w:tab/>
        <w:tab/>
        <w:t xml:space="preserve">       </w:t>
        <w:tab/>
        <w:tab/>
        <w:t>191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A jutalmazott sportolók és edzőik létszáma a még ez évből hátralévő versenyektől függően még növekedhet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íjazás formá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vezetők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ab/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ab/>
        <w:tab/>
        <w:tab/>
        <w:t>emléklap, pénzjutalom, ajándéktárgy</w:t>
        <w:tab/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orábbi évek kitüntetettjei</w:t>
        <w:tab/>
      </w:r>
      <w:r>
        <w:rPr>
          <w:rFonts w:cs="Tahoma" w:ascii="Tahoma" w:hAnsi="Tahoma"/>
        </w:rPr>
        <w:t>emléklap, ajándéktárgy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árgyjutalmak: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önyv</w:t>
      </w:r>
      <w:r>
        <w:rPr>
          <w:rFonts w:cs="Tahoma" w:ascii="Tahoma" w:hAnsi="Tahoma"/>
        </w:rPr>
        <w:t xml:space="preserve">: Karle Gábor- Varga Sándor: Aranyak élőben </w:t>
        <w:tab/>
        <w:tab/>
      </w:r>
      <w:r>
        <w:rPr>
          <w:rFonts w:cs="Tahoma" w:ascii="Tahoma" w:hAnsi="Tahoma"/>
          <w:b/>
        </w:rPr>
        <w:t>3.125,- Ft/db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hangos olimpiai sikereink Berlintől Pekingig) </w:t>
      </w:r>
    </w:p>
    <w:p>
      <w:pPr>
        <w:pStyle w:val="Normal"/>
        <w:ind w:left="70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4 oldal kemény kötésben, CD melléklettel</w:t>
      </w:r>
    </w:p>
    <w:p>
      <w:pPr>
        <w:pStyle w:val="Normal"/>
        <w:ind w:left="70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Nike szabadidő felső</w:t>
      </w:r>
      <w:r>
        <w:rPr>
          <w:rFonts w:cs="Tahoma" w:ascii="Tahoma" w:hAnsi="Tahoma"/>
        </w:rPr>
        <w:t>, rányomva Szombathely címere</w:t>
        <w:tab/>
        <w:tab/>
      </w:r>
      <w:r>
        <w:rPr>
          <w:rFonts w:cs="Tahoma" w:ascii="Tahoma" w:hAnsi="Tahoma"/>
          <w:b/>
        </w:rPr>
        <w:t>9.225,- Ft/db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Összesen:  </w:t>
      </w:r>
      <w:r>
        <w:rPr>
          <w:rFonts w:cs="Tahoma" w:ascii="Tahoma" w:hAnsi="Tahoma"/>
          <w:b/>
        </w:rPr>
        <w:t>12.350,- Ft/Fő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énzdíjak: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pénzjutalom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i/>
        </w:rPr>
        <w:t>szuperbruttó, választhatóan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>- személynek átadva járulékokkal számolva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>- személy egyesületének támogatásként átadv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>:</w:t>
        <w:tab/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>:</w:t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CSAPATSPORTOK</w:t>
      </w:r>
      <w:r>
        <w:rPr>
          <w:rFonts w:cs="Tahoma" w:ascii="Tahoma" w:hAnsi="Tahoma"/>
        </w:rPr>
        <w:t>:</w:t>
        <w:tab/>
        <w:t>vésett dísztál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PORTOLÓK</w:t>
      </w:r>
      <w:r>
        <w:rPr>
          <w:rFonts w:cs="Tahoma" w:ascii="Tahoma" w:hAnsi="Tahoma"/>
        </w:rPr>
        <w:t>:</w:t>
        <w:tab/>
        <w:tab/>
        <w:t>átadott pénzeszközből kerül kifizetésre (Sportközpont)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EDZŐK</w:t>
      </w:r>
      <w:r>
        <w:rPr>
          <w:rFonts w:cs="Tahoma" w:ascii="Tahoma" w:hAnsi="Tahoma"/>
        </w:rPr>
        <w:t>:</w:t>
        <w:tab/>
        <w:tab/>
        <w:tab/>
        <w:t>átadott pénzeszközből kerül kifizetésre (Sportközpon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>:</w:t>
        <w:tab/>
        <w:tab/>
        <w:t>polgármesteri hivatal hatáskö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ndéglátás: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állófogadás étel</w:t>
        <w:tab/>
        <w:tab/>
        <w:tab/>
        <w:tab/>
        <w:t>Ludwig Hidegkonyha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állófogadás ital, felszolgálás</w:t>
        <w:tab/>
        <w:tab/>
        <w:t>KISO 2008. Kft.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állófogadás sütemény</w:t>
        <w:tab/>
        <w:tab/>
        <w:tab/>
        <w:t>Kerekes Üzlet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öltségvet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340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hívó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léklap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3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ág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3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églát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58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sorvezet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s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3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apatsportágak tárgyjutalm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13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önyv és sportruházat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díj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95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lék (technika, takarítás…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000.000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bathely 2010. november 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Németh Zsol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Sportszolgáltató Kft. 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ügyvezető igazgató</w:t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5"/>
        <w:gridCol w:w="712"/>
        <w:gridCol w:w="186"/>
        <w:gridCol w:w="474"/>
        <w:gridCol w:w="53"/>
        <w:gridCol w:w="184"/>
        <w:gridCol w:w="237"/>
        <w:gridCol w:w="236"/>
        <w:gridCol w:w="57"/>
        <w:gridCol w:w="713"/>
        <w:gridCol w:w="42"/>
        <w:gridCol w:w="236"/>
        <w:gridCol w:w="79"/>
        <w:gridCol w:w="39"/>
        <w:gridCol w:w="118"/>
        <w:gridCol w:w="203"/>
        <w:gridCol w:w="33"/>
        <w:gridCol w:w="238"/>
        <w:gridCol w:w="117"/>
        <w:gridCol w:w="119"/>
        <w:gridCol w:w="207"/>
        <w:gridCol w:w="7"/>
        <w:gridCol w:w="23"/>
        <w:gridCol w:w="353"/>
        <w:gridCol w:w="213"/>
        <w:gridCol w:w="118"/>
        <w:gridCol w:w="13"/>
        <w:gridCol w:w="365"/>
        <w:gridCol w:w="70"/>
        <w:gridCol w:w="266"/>
        <w:gridCol w:w="24"/>
        <w:gridCol w:w="276"/>
        <w:gridCol w:w="72"/>
        <w:gridCol w:w="342"/>
        <w:gridCol w:w="31"/>
        <w:gridCol w:w="121"/>
        <w:gridCol w:w="215"/>
        <w:gridCol w:w="347"/>
        <w:gridCol w:w="10"/>
        <w:gridCol w:w="27"/>
        <w:gridCol w:w="325"/>
        <w:gridCol w:w="214"/>
        <w:gridCol w:w="138"/>
        <w:gridCol w:w="44"/>
        <w:gridCol w:w="313"/>
        <w:gridCol w:w="48"/>
        <w:gridCol w:w="318"/>
        <w:gridCol w:w="627"/>
        <w:gridCol w:w="694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OSÍTÁS</w:t>
            </w:r>
          </w:p>
        </w:tc>
        <w:tc>
          <w:tcPr>
            <w:tcW w:w="6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9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TÍTŐVÁSZON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1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27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9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9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LPITUS</w:t>
            </w:r>
          </w:p>
        </w:tc>
        <w:tc>
          <w:tcPr>
            <w:tcW w:w="696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11249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VÁROSHÁZA DÍSZTERMÉNEK ÜLÉSTÜKRE</w:t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0000"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2"/>
      </w:tblGrid>
      <w:tr>
        <w:trPr>
          <w:trHeight w:val="40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söllyék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bil székek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ztal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5:00Z</dcterms:created>
  <dc:creator>Sportigazgatóság</dc:creator>
  <dc:description/>
  <cp:keywords/>
  <dc:language>en-US</dc:language>
  <cp:lastModifiedBy>Tóth Tamásné</cp:lastModifiedBy>
  <cp:lastPrinted>2010-11-17T14:19:00Z</cp:lastPrinted>
  <dcterms:modified xsi:type="dcterms:W3CDTF">2010-11-17T13:25:00Z</dcterms:modified>
  <cp:revision>2</cp:revision>
  <dc:subject/>
  <dc:title>Előkészítés bizottsági döntésre, jutalmazási lista összeállítás, stb</dc:title>
</cp:coreProperties>
</file>