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novembe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10. (XI. 2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nem ért egyet azzal, hogy az Éljen Szombathely! Egyesület (székhely: Szombathely, Fő tér 2. 2. emelet 7.) elnevezésében a város nevét használhassa „Éljen Szombathely! Egyesület” formában, tekintettel arra, hogy a kérelmező városnév használatára érdemte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34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24T10:34:00Z</dcterms:modified>
  <cp:revision>2</cp:revision>
  <dc:subject/>
  <dc:title>K I V O N A T</dc:title>
</cp:coreProperties>
</file>