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november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FALCO KC Szombathely Kft. Alapító Okiratára vonatkozó előterjesztést megtárgyalta és azt a Közgyűlésne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november 25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4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11-24T10:34:00Z</dcterms:modified>
  <cp:revision>2</cp:revision>
  <dc:subject/>
  <dc:title>K I V O N A T</dc:title>
</cp:coreProperties>
</file>