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ombathelyi Televízió és Rádió Nonprofit Kf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ervezeti és Működési Szabályz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Jóváhagyta: Szombathely Megyei jogú Város Közgyűlés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911988 (I.29.)Kgy. Sz határozatával</w:t>
      </w:r>
    </w:p>
    <w:p>
      <w:pPr>
        <w:pStyle w:val="Normal"/>
        <w:jc w:val="right"/>
        <w:rPr/>
      </w:pPr>
      <w:r>
        <w:rPr>
          <w:sz w:val="28"/>
          <w:szCs w:val="28"/>
        </w:rPr>
        <w:t>Hatályba lép: 1998. március 01.Módosítva: 2001. december 1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óváhagyta: 365/2001. (XII.13.) sz. Kgy Határoza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Hatályba lép: 2001. december 1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ódosítva: 2003. június 20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óváhagyta: Szombathely Megyei Jogú Város Közgyűlés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20/2003/VI.19. sz. Kgy. Határozata</w:t>
      </w:r>
    </w:p>
    <w:p>
      <w:pPr>
        <w:pStyle w:val="Normal"/>
        <w:jc w:val="right"/>
        <w:rPr/>
      </w:pPr>
      <w:r>
        <w:rPr>
          <w:sz w:val="28"/>
          <w:szCs w:val="28"/>
        </w:rPr>
        <w:t>Hatályba lép: 2003. június 20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ódosítva: Szombathely Megyei Jog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áros Közgyűlése 500/2004. (XII.20.)Kgy. Határozatáva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Hatályba lép: 2004. december 21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ódostva:Szombathely Megyei Jog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áros Közgyűlése…./2010. (…..)Kgy. Határozatáv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ÁLTALÁNOS RÉS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/A Nonprofit Kft neve: Szombathelyi Televízió és Rádió Nonprofit Kft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Székhelye:</w:t>
      </w:r>
      <w:r>
        <w:rPr>
          <w:sz w:val="28"/>
          <w:szCs w:val="28"/>
        </w:rPr>
        <w:t xml:space="preserve"> 9700 Szombathely Géfin Gy. u. 22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vélcím:9701 Szombathely Géfin Gy. u. 22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Telefon/fax:</w:t>
      </w:r>
      <w:r>
        <w:rPr>
          <w:sz w:val="28"/>
          <w:szCs w:val="28"/>
        </w:rPr>
        <w:t xml:space="preserve"> 94-325-525, 328-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/Alapító szerv neve:</w:t>
      </w:r>
      <w:r>
        <w:rPr>
          <w:sz w:val="28"/>
          <w:szCs w:val="28"/>
        </w:rPr>
        <w:t xml:space="preserve"> Szombathely Megyei Jogú Város Önkormányzata, 9700 Szombathely, Kossuth L. u. 1-3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Az alapító határozat száma:</w:t>
      </w:r>
      <w:r>
        <w:rPr>
          <w:sz w:val="28"/>
          <w:szCs w:val="28"/>
        </w:rPr>
        <w:t xml:space="preserve"> 140/1997./VI.29. Kgy. Számú határozat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Cégjegyzék szám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g. 18-09-10872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/A Nonprofit Kft. általános vezetését ellátó szerv:</w:t>
      </w:r>
      <w:r>
        <w:rPr>
          <w:sz w:val="28"/>
          <w:szCs w:val="28"/>
        </w:rPr>
        <w:t xml:space="preserve">  Alapít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/Tevékenységi körei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hasznú tevékenységek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m-,video-, televíziósműsor-gyártás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m-,video-gyártás, televíziós műsorfelvétel utómunkálatai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m, video-és televízió-program terjesztése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gfelvétel készítése, kiadása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dióműsor szolgáltatás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vízió-műsor összeállítása, szolgáltatása- (Fő tevékenység)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Egyéb foglalás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adó-művészet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adó-művészetet kiegészítő tevékenység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kotóművészet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vészeti létesítmények működtetése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) üzletszerű gazdasági tevékenység:</w:t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gyéb sokszorosítás</w:t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ilmvetítés</w:t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írügynöki tevékenység</w:t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lámügynöki tevékenység</w:t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édiareklám</w:t>
      </w:r>
    </w:p>
    <w:p>
      <w:pPr>
        <w:pStyle w:val="Normal"/>
        <w:ind w:left="1077" w:hanging="0"/>
        <w:rPr/>
      </w:pPr>
      <w:r>
        <w:rPr>
          <w:b/>
          <w:sz w:val="28"/>
          <w:szCs w:val="28"/>
        </w:rPr>
        <w:t>Fényképészet</w:t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rodagép kölcsönzés (beleértve: számítógép)</w:t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éb gép, tárgyi eszköz kölcsönzése</w:t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 társaság üzletszerű tevékenység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 társaság tulajdonában lévő vagyontárgyakkal az alaptevékenységbe tartozó feladatok maradéktalan ellátása mellett a vonatkozó jogszabályok alapján (Rádiózásról és televíziózásról szóló 1996. I. törvény- a továbbiakban Médiatörvény) vállalkozási tevékenységet folytathat. Az üzletszerű gazdasági tevékenységgel a Szombathelyi Televízió és Rádió Nonprofit Kft-nak biztosítani kell a Médiatörvényben előírt önkormányzati költségvetésből el nem készíthető műsorokat. Ennek érdekében végezhet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irdetési – és reklámtevékenységet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ngfelvételek készítését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levíziós eszközkölcsönzést, stúdió bérbeadást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oktató-propaganda, videofilmek készítését megrendelésr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deokazetta másolást, forgalmazást, kölcsönzést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lmek- és színművek készítésével kapcsolatos tevékenységet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állalkozásban való részvételt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chnikai eszközök forgalmazását, kereskedelmi tevékenység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/Cégbírósági bejegyzés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A Nonprofit Kft. tevékenységének kezdő időpontja: 1997. június 0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/Törzstőke: 4.700.000.-Forint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7./ Ügyvezető igazgató: Szöllősi Iván (9700 Szombathely, Bakó J. utca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0. 2. emelet 7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Ügyvezető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ársaság tevékenységét – a jogszabályok és az alapító okirat határozatai alapján – az ügyvezető irányítja és szervez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 társaság ügyvezetője:</w:t>
      </w:r>
      <w:r>
        <w:rPr>
          <w:b/>
          <w:sz w:val="28"/>
          <w:szCs w:val="28"/>
        </w:rPr>
        <w:t xml:space="preserve"> Szöllősi Iván (anyja neve: Dékány Matild, született: Szombathely, 1968.09.25..) 9700 Szombathely, Bakó J. u. 20. 2. emelet 7. szám alatti lakos, aki az ügyvezetői feladatokat főállásban, munkajogviszony keretében a megkötött munkaszerződés alapján látja e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z ügyvezető megbízatása:</w:t>
      </w:r>
      <w:r>
        <w:rPr>
          <w:b/>
          <w:sz w:val="28"/>
          <w:szCs w:val="28"/>
        </w:rPr>
        <w:t xml:space="preserve"> 2009. március 17. napjától 2011. május 31. napjáig szó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gyanazon személy nem lehet egyidejűleg a társaság ügyvezetője és az Alapító vezető tisztségviselő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/ Könyvvizsgáló: Audikont K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9700 Szombathely, Verseny u. 1/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ársaság könyvvizsgáló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v: Audikont K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ékhely: 9700 Szombathely Verseny u. 1/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ilvántartási száma: 0014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mélyes felelős: Németh Tamás (aki Celldömölkön 1953. május 28-án született, anyja neve: Szabó Margit, lakcíme: 9700 Szombathely, Verseny u. 1/C. okl. száma: OK2134, kamarai nyilvántartási száma: 0023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/ Felügyelő Bizottság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 társaságnál 3 tagú felügyelő bizottság működik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elügyelő bizottság tagjai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Hamza István (anyja neve: Vargha Flóra, 9791 Torony, Berek u. 7. szám alatti lako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Megbízatás kezdő időpontja: 2009. január 3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Megbízatás lejárta: 2011. május 3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Dr Szűcsné Illa Valéria (anyja neve: Végh Valéria, 9700 Szombathely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zigligeti Ede u. 41. szám alatti lakos)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Megbízatás kezdő időpontja: 2009. január 3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Megbízatás lejárta: 2011. május 3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Tálas József (anyja neve: Holló Hedvig Gizella, 9700 Szombathely,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Dudás J. u. 3. szám alatti lako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Megbízatás kezdő időpontja: 2009. január 3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Megbízatás lejárta: 2011. május 3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 felügyelő bizottság működését a bizottság által megalapított és az Alapító által jóváhagyott ügyrend szerint végzi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 felügyelő bizottság hatáskörére és működésére a Gt., valamint az 1997. évi CLVI. törvény 11. §-ában foglaltak az irányadók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A társaság célja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z Alapító által tulajdonába adott eszközökkel és éves költségvetési támogatással Szombathely Megyei Jogú Város polgárainak objektív és tárgyilagos tájékoztatása az </w:t>
      </w:r>
      <w:r>
        <w:rPr>
          <w:b/>
          <w:sz w:val="28"/>
          <w:szCs w:val="28"/>
        </w:rPr>
        <w:t>elektronikus média útján.</w:t>
      </w:r>
      <w:r>
        <w:rPr>
          <w:sz w:val="28"/>
          <w:szCs w:val="28"/>
        </w:rPr>
        <w:t xml:space="preserve"> A Szombathelyi Televízió és Rádió önálló gazdasági társaság, amely alapvető feladata, elsősorban helyi jellegű, önálló televíziós- és rádióműsor készítése, és </w:t>
      </w:r>
      <w:r>
        <w:rPr>
          <w:b/>
          <w:sz w:val="28"/>
          <w:szCs w:val="28"/>
        </w:rPr>
        <w:t>műsorszolgáltatás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ársaság jogállása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 társaság saját cégneve alatt önálló jogi személyként tevékenykedik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szerezhet jogoka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vállalhat kötelezettségeke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önálló tulajdonszerzési joga va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pert indíthat és perelhető.</w:t>
      </w:r>
    </w:p>
    <w:p>
      <w:pPr>
        <w:pStyle w:val="Normal"/>
        <w:rPr/>
      </w:pPr>
      <w:r>
        <w:rPr>
          <w:sz w:val="28"/>
          <w:szCs w:val="28"/>
        </w:rPr>
        <w:t>A saját cégnév alatt kötött szerződésekből származó kötelezettségek és jogok kizárólagosan a társaságot terhelik, ill. illetik meg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pviselet és cégjegyzés</w:t>
      </w:r>
    </w:p>
    <w:p>
      <w:pPr>
        <w:pStyle w:val="Normal"/>
        <w:rPr>
          <w:strike/>
          <w:sz w:val="28"/>
          <w:szCs w:val="28"/>
        </w:rPr>
      </w:pPr>
      <w:r>
        <w:rPr>
          <w:sz w:val="28"/>
          <w:szCs w:val="28"/>
        </w:rPr>
        <w:t xml:space="preserve">A társaságot az ügyvezető igazgató távolléte vagy akadályoztatása esetén műszaki kérdésekben a műszaki vezető, szakmai kérdésekben </w:t>
      </w:r>
      <w:r>
        <w:rPr>
          <w:strike/>
          <w:sz w:val="28"/>
          <w:szCs w:val="28"/>
        </w:rPr>
        <w:t>a felelős</w:t>
      </w:r>
      <w:r>
        <w:rPr>
          <w:b/>
          <w:strike/>
          <w:sz w:val="28"/>
          <w:szCs w:val="28"/>
        </w:rPr>
        <w:t xml:space="preserve"> </w:t>
      </w:r>
      <w:r>
        <w:rPr>
          <w:strike/>
          <w:sz w:val="28"/>
          <w:szCs w:val="28"/>
        </w:rPr>
        <w:t>szerkesztő</w:t>
      </w:r>
      <w:r>
        <w:rPr>
          <w:b/>
          <w:sz w:val="28"/>
          <w:szCs w:val="28"/>
        </w:rPr>
        <w:t xml:space="preserve">  főszerkesztő </w:t>
      </w:r>
      <w:r>
        <w:rPr>
          <w:sz w:val="28"/>
          <w:szCs w:val="28"/>
        </w:rPr>
        <w:t>helyettesíti.</w:t>
      </w:r>
    </w:p>
    <w:p>
      <w:pPr>
        <w:pStyle w:val="Normal"/>
        <w:rPr>
          <w:b/>
          <w:b/>
          <w:strike/>
          <w:color w:val="FF0000"/>
          <w:sz w:val="28"/>
          <w:szCs w:val="28"/>
        </w:rPr>
      </w:pPr>
      <w:r>
        <w:rPr>
          <w:b/>
          <w:strike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Nonprofit Kft-t az ügyvezető képviseli harmadik személyekkel szemben, valamint a bíróság és más hatóságok előtt. A társaságot az ügyvezető igazgató távolléte, vagy akadályoztatása esetén általánosan és szakmai kérdésekben a </w:t>
      </w:r>
      <w:r>
        <w:rPr>
          <w:strike/>
          <w:sz w:val="28"/>
          <w:szCs w:val="28"/>
        </w:rPr>
        <w:t>felelős szerkesztő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őszerkesztő</w:t>
      </w:r>
      <w:r>
        <w:rPr>
          <w:sz w:val="28"/>
          <w:szCs w:val="28"/>
        </w:rPr>
        <w:t>, műszaki kérdésekben a műszaki vezető.  Konkrét esetekben az igazgató felhatalmazása alapján megbízott dolgozó is képviselheti a társaságot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 társaság tevékenységének ellenőrzése: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z Alapító e tevékenységét rendszeresen a Felügyelő Bizottságon keresztül gyakorolja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Általános ellenőrzési jogkörrel rendelkezik továbbá a polgármester, vagy az általa kijelölt személy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könyvvizsgáló a mindenkori hatályos jogszabályok – jelenleg a 46/1992. (III.13.) Korm. Rend. – rendelkezéseinek megfelelően a számviteli vizsgálatokat végzi 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ársaság gazdálkod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ársaság önállóan gazdálkodik az alapító törzsbetétjéből, </w:t>
      </w:r>
      <w:r>
        <w:rPr>
          <w:b/>
          <w:sz w:val="28"/>
          <w:szCs w:val="28"/>
        </w:rPr>
        <w:t>önkormányzati támogatásból,</w:t>
      </w:r>
      <w:r>
        <w:rPr>
          <w:sz w:val="28"/>
          <w:szCs w:val="28"/>
        </w:rPr>
        <w:t xml:space="preserve"> esetleges vagyoni értékű szolgáltatásaiból, illetve saját bevételeiből. A társaság az üzleti év végén mérleget és eredmény kimutatást készít. A társaság tevékenységéből származó nyereség nem osztható fel, azt a közhasznú társaságokra vonatkozó előírások értelmében vissza kell fordítani az alaptevékenység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A TÁRSASÁG VAGYONA, TULAJDONOSI JOG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ombathely Megyei Jogú Város Közgyűlésének 29/2004. (VI.30.) sz. rendelete (Vagyonrendelet) alapján a döntési jogkörök az ügyek meghatározott csoportjaira néz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zerzések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társaság tevékenységéhez szükséges eszközbeszerzések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vonatkozásában különös tekintettel a beruházások, fenntartások és az üzemeltetéshez szükséges eszközök és anyagok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szolgáltatások beszerzése esetén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1.1 döntéshozók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1 m Ft értékhatárig az ügyvezető igazgató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1 m Ft értékhatár feletti döntések a 29/2004. (VI.30.) sz. rendelete alapj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tékesítés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zközök, anyagok, berendezések 1 m Ft egyedi értékig minimum 3 alternatív ajánlat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zközök, anyagok, berendezések esetén 1 m. Ft értékhatár felett versenyezteté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gatlan elidegenítés: bármilyen ingatlan elidegenítése csak az Alapító hozzájárulásával történhe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sznosítás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gó és ingatlan vagyon hasznosítása (bérbeadás) max. 1 éves időtartamú hasznosítás és 1 m Ft értéket meg nem haladóan legalább 3 alternatív ajánlat alapján,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sz w:val="28"/>
          <w:szCs w:val="28"/>
        </w:rPr>
        <w:t>ingó és ingatlan vagyon hasznosítása (bérbeadása), egy éven túli hasznosítása esetén értéktől függetlenül a módosított 29/2004. (VI.30.) számú önkormányzati rendelet 1. számú mellékeltet szerinti versenyeztetési eljárás szabályait kell alkalmaz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III.A TÁRSASÁG SZERVEZETI FELÉPÍTÉ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/ A társaság irányítási rendsz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Szombathely Megyei Jogú Város Közgyűl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atáskörét az Alapító Okirat és a 29/2004. (VI.30.) sz. rendelet     25.26.27.§-a szabályozz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Az ügyvezető igazgat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2.1. A társaság élén az ügyvezető áll, aki a jogszabályok keretei között személyes felelősséggel vezeti a Nonprofit Kft-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rányítja és ellenőrzi a társaság működését és feladataink végrehajtását, biztosítja a működéshez szükséges feltételeket. A gazdasági döntések meghozatalánál folyamatosan tájékozódik a könyvelést végző külső könyvelő vállalkozással. A szakmai irányításban együttműködik a </w:t>
      </w:r>
      <w:r>
        <w:rPr>
          <w:strike/>
          <w:sz w:val="28"/>
          <w:szCs w:val="28"/>
        </w:rPr>
        <w:t>szerkesztőségvezetőkkel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a főszerkesztővel</w:t>
      </w:r>
      <w:r>
        <w:rPr>
          <w:sz w:val="28"/>
          <w:szCs w:val="28"/>
        </w:rPr>
        <w:t xml:space="preserve"> és a műszaki vezetőv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ársaság szervezeti és működési szabályzatát az ügyvezető készíti el, és a Felügyelő Bizottság véleményével a Tulajdonos elé terjeszt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ársaság alkalmazottai másodállásban, mellékfoglalkozásban, vagy munkavégzésre irányuló egyéb jogviszonyban történő foglalkoztatását az ügyvezető igazgató jogosult elbírálni és engedélyezni a módosított 1992. évi XXII. tv. alapján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z ügyvezető a főszerkesztő által elkészített anyagokat csak a következő feltételekkel, vagy valamelyikük fennállása esetén kifogásolhatja, ha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z személyiségi jogot sért,</w:t>
      </w:r>
    </w:p>
    <w:p>
      <w:pPr>
        <w:pStyle w:val="Normal"/>
        <w:numPr>
          <w:ilvl w:val="1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üzleti tikot sért,</w:t>
      </w:r>
    </w:p>
    <w:p>
      <w:pPr>
        <w:pStyle w:val="Normal"/>
        <w:numPr>
          <w:ilvl w:val="1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önkormányzati érdekeket sért,</w:t>
      </w:r>
    </w:p>
    <w:p>
      <w:pPr>
        <w:pStyle w:val="Normal"/>
        <w:numPr>
          <w:ilvl w:val="1"/>
          <w:numId w:val="1"/>
        </w:numPr>
        <w:rPr/>
      </w:pPr>
      <w:r>
        <w:rPr>
          <w:b/>
          <w:color w:val="000000"/>
          <w:sz w:val="28"/>
          <w:szCs w:val="28"/>
        </w:rPr>
        <w:t>a sajtóra vonatkozó helyi és országos jogszabályt sért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2. Az ügyvezető igazgató feladatai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az üzleti terv elkészítése és végrehajtása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a Nonprofit Kft. anyagi, és szellemi erőforrásainak hatékony felhasználása, gyarapítása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a szerkesztőség jogszerű, folyamatos működésének anyagi-, technikai és ösztönzési feltételeinek kidolgozása és biztosítása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a belső ellenőrzés, információs- számviteli rendszer rendjének megszervezése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a munkáltatói jogkör gyakorlása, a társaság munkaügyi tevékenységének irányítása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a társaság műszaki és gazdasági, fejlesztési irányvonalának meghatározása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a társaságnál munkaviszonyban állók munkaköri leírásainak elkészítése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a társaság egészét érintő kérdésekben állásfoglalások, döntések kialakítása és közlése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fejlesztésekben és műszaki fejlesztési kérdésekben a döntési jog gyakorlása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rendszeresen részt vesz a FEB üléseken, ahol tájékoztatást ad a Nonprofit Kft. működéséről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A gazdálkodás, illetve a működés feletti nyilvánosság biztosítása érdekében az 1997. évi CLVI. Törvény 7. §-ának (1) bekezdése szerinti vezető szerv által hozott döntésekről jegyzőkönyvet kell készíteni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A jegyzőkönyvből megállapítható kell, hogy legyen a vezető szerv döntéseinek tartalma, időpontja, hatálya, illetve a döntést támogatók és ellenzők számaránya (és amennyiben lehetséges, a szavazók személye is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A társaság ügyvezetője gondoskodik arról, hogy a vezető szerv döntéseit az érintettekkel a határozat meghozatalától számított 15 napon belül írásban közöljék. Az ügyvezető a döntéshozataltól számított 30 napon belül köteles gondoskodni a mindenkori hatályos jogszabályi rendelkezések szerint a vezető szerv által nyilvánosságra hozandó, illetve közzétételi kötelezettséggel érintett adatok, tények, határozatok, szerződések helyben szokásos módon történő nyilvánosságra hozataláról és közzétételéről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3. A társaságot az ügyvezető igazgató távolléte vagy akadályoztatása esetén </w:t>
      </w:r>
      <w:r>
        <w:rPr>
          <w:strike/>
          <w:sz w:val="28"/>
          <w:szCs w:val="28"/>
        </w:rPr>
        <w:t>általánosan a szerkesztőségvezetők, műszaki kérdésekben a műszaki vezető, s és szakmai kérdésekbe a felelős szerkesztő képviselheti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talánosan és szakmai kérdésekben a főszerkesztő, műszaki kérdésekben a műszaki vezető képviselhe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Ellenőrzési rendsz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Felügyelő Bizottsá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1.1. A társaságnál 3 tagú Felügyelő Bizottság működik, amely társaság legfőbb ellenőrző szerv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elügyelő Bizottság ellenőrzi a társaság ügyvezetését, ennek keretéb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z ügyvezetőtől és a társaság vezető állású dolgozóitól jelentést vagy felvilágosítást kérhet</w:t>
      </w:r>
    </w:p>
    <w:p>
      <w:pPr>
        <w:pStyle w:val="Normal"/>
        <w:rPr/>
      </w:pPr>
      <w:r>
        <w:rPr>
          <w:sz w:val="28"/>
          <w:szCs w:val="28"/>
        </w:rPr>
        <w:t>- a társaság könyveit és iratait megvizsgálhatja, illetve szakértővel megvizsgáltatha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Felügyelő Bizottság köteles megvizsgálni az Alapító elé terjesztett valamennyi fontosabb jelentést, továbbá a mérleget és a vagyonkimutatást. A vizsgálat eredményét a Felügyelő Bizottság az Alapító elé terjeszti, jelentések hiányában, a mérlegről és a nyereség felosztásáról érvényesen nem hozható határoz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Felügyelő Bizottság egyetértési jogot gyakorol az ügyvezetés által a könyvvizsgáló szervezetre, vagy könyvvizsgáló személyére az Alapító felé tett javaslat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elügyelő Bizottság köteles értesíteni az Alapítót, ha azt az ügyvezető elmulasztja, vagy a társaság érdeke egyébként megkívánja. A Felügyelő Bizottság elnöke köteles kérni a Felügyelő Bizottság kiegészítését új taggal, ha annak száma 3 alá csök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ársaságot a Felügyelő Bizottság kijelölt tagja képvise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z ügyvezetőkkel kötendő ügyletekné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z ügyvezetők ellen a taggyűlés határozata alapján indított per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Felügyelő Bizottság működés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elügyelő Bizottság évente legalább 4 alkalommal ülésezik, ahol megvizsgálja a társaság addigi munkáját a hatáskörének megfelelően.</w:t>
      </w:r>
    </w:p>
    <w:p>
      <w:pPr>
        <w:pStyle w:val="Normal"/>
        <w:rPr/>
      </w:pPr>
      <w:r>
        <w:rPr>
          <w:sz w:val="28"/>
          <w:szCs w:val="28"/>
        </w:rPr>
        <w:t>A Felügyelő Bizottság üléseit az elnök hívja össze. Az összehívást két tag- az ok és a cél megjelölésével- az elnöktől bármikor kérheti. Ha az elnök a Felügyelő Bizottság ülését 8 napon belül nem hívja össze, annak összehívására a két tag is jogosu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lehet a felügyelő szerv elnöke vagy tagja, illetve könyvvizsgálója az a személy, aki</w:t>
      </w:r>
    </w:p>
    <w:p>
      <w:pPr>
        <w:pStyle w:val="Normal"/>
        <w:rPr/>
      </w:pPr>
      <w:r>
        <w:rPr>
          <w:sz w:val="28"/>
          <w:szCs w:val="28"/>
        </w:rPr>
        <w:t>a.) a vezető szerv elnöke vagy tagja,</w:t>
      </w:r>
    </w:p>
    <w:p>
      <w:pPr>
        <w:pStyle w:val="Normal"/>
        <w:rPr/>
      </w:pPr>
      <w:r>
        <w:rPr>
          <w:sz w:val="28"/>
          <w:szCs w:val="28"/>
        </w:rPr>
        <w:t>b.) a közhasznú szervezettel a megbízatásán kívüli más tevékenység kifejtésére irányuló munkaviszonyban vagy munkavégzésre irányuló egyéb jogviszonyban áll, ha jogszabály másképp nem rendelkezi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,) a közhasznú szervezet cél szerinti juttatásából részesül – kivéve a bárki által megkötés nélkül igénybe vehető nem pénzbeli szolgáltatásokat, és a társadalmi szervezet által tagjának a tagsági jogviszony alapján nyújtott, létesítő okiratnak megfelelő cél szerinti juttatást-, illet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) az a.)-c.) pontban meghatározott személyek hozzátartozó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2. A FEB értekezleteket a bizottság elnöke hívja össze az ügyrendbe meghatározottak szerint. Témáit és konkrét időpontjait egyezteti az ügyvezető igazgatóval. A FEB ülések állandó résztvevője a társaság könyvvizsgálója. A mindenkori ügyrend függvényében az ülésekre meghívást kaphatnak külsős szakértők is. Az értekezletekről készült jegyzőkönyvet Szombathely Megyei Jogú Város Polgármesteri Hivatalának, Jogi és Képviselői Osztályára kell eljuttat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Könyvvizsgá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1. Tevékenységi kö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betekinthet a tagság könyveibe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felvilágosítást kérhet a társaság bármely dolgozójától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vizsgálhatja a pénztárt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jelen lehet a FEB ülése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Vezető tisztségviselő összeférhetetlenség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ezető szerv határozathozatalában nem vehet részt az a személy aki vagy akinek közeli hozzátartozója, élettársa a határozat alapj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a.)kötelezettség vagy felelősség alól mentesül, vagy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b.)bármilyen más előnyben részesül, illetve a megkötendő jogügyletben egyébként érdekelt. Nem minősül előnynek a közhasznú szervezet cél szerinti juttatásai keretében a bárki által megkötés nélkül igénybe vehető nem pénzbeli szolgáltatás, illetve a társadalmi szervezet által tagjának, a tagsági jogviszony alapján nyújtott, létesítő okiratnak megfelelő cél szerinti juttat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közhasznú (nonprofit) szervezet megszűntét követkő két évig nem lehet más közhasznú szervezet vezető tisztségviselője az a személy, aki olyan közhasznú szervezeténél töltött be – annak megszűntét megelőző két évben legalább egy évig- vezető tisztséget, amely az adózás rendjéről szóló törvény szerinti köztartozását nem egyenlítette 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ezető tisztségviselő, illetve az ennek jelölt személy köteles valamennyi érintett közhasznú szervezetet előzetesen tájékoztatni arról, hogy ilyen tisztséget egyidejűleg más közhasznú szervezetnél is betö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strike/>
          <w:sz w:val="28"/>
          <w:szCs w:val="28"/>
        </w:rPr>
      </w:pPr>
      <w:r>
        <w:rPr>
          <w:strike/>
          <w:sz w:val="28"/>
          <w:szCs w:val="28"/>
        </w:rPr>
        <w:t>Konszenzus Bizottság: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strike/>
          <w:sz w:val="28"/>
          <w:szCs w:val="28"/>
          <w:u w:val="single"/>
        </w:rPr>
      </w:pPr>
      <w:r>
        <w:rPr>
          <w:strike/>
          <w:sz w:val="28"/>
          <w:szCs w:val="28"/>
          <w:u w:val="single"/>
        </w:rPr>
        <w:t>A Konszenzus Bizottság általános feladatai:</w:t>
      </w:r>
    </w:p>
    <w:p>
      <w:pPr>
        <w:pStyle w:val="Normal"/>
        <w:rPr>
          <w:strike/>
          <w:sz w:val="28"/>
          <w:szCs w:val="28"/>
          <w:u w:val="single"/>
        </w:rPr>
      </w:pPr>
      <w:r>
        <w:rPr>
          <w:strike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strike/>
          <w:sz w:val="28"/>
          <w:szCs w:val="28"/>
        </w:rPr>
      </w:pPr>
      <w:r>
        <w:rPr>
          <w:strike/>
          <w:sz w:val="28"/>
          <w:szCs w:val="28"/>
        </w:rPr>
        <w:t>vizsgálja a városi sajtótevékenységet</w:t>
      </w:r>
    </w:p>
    <w:p>
      <w:pPr>
        <w:pStyle w:val="Normal"/>
        <w:numPr>
          <w:ilvl w:val="0"/>
          <w:numId w:val="9"/>
        </w:numPr>
        <w:rPr>
          <w:strike/>
          <w:sz w:val="28"/>
          <w:szCs w:val="28"/>
        </w:rPr>
      </w:pPr>
      <w:r>
        <w:rPr>
          <w:strike/>
          <w:sz w:val="28"/>
          <w:szCs w:val="28"/>
        </w:rPr>
        <w:t>vizsgálja a közszolgálatiság elvének érvényesülését</w:t>
      </w:r>
    </w:p>
    <w:p>
      <w:pPr>
        <w:pStyle w:val="Normal"/>
        <w:numPr>
          <w:ilvl w:val="0"/>
          <w:numId w:val="9"/>
        </w:numPr>
        <w:rPr>
          <w:strike/>
          <w:sz w:val="28"/>
          <w:szCs w:val="28"/>
        </w:rPr>
      </w:pPr>
      <w:r>
        <w:rPr>
          <w:strike/>
          <w:sz w:val="28"/>
          <w:szCs w:val="28"/>
        </w:rPr>
        <w:t>részt vesz a városi média ügyekkel kapcsolatos döntés-előkészítésekben</w:t>
      </w:r>
    </w:p>
    <w:p>
      <w:pPr>
        <w:pStyle w:val="Normal"/>
        <w:numPr>
          <w:ilvl w:val="0"/>
          <w:numId w:val="9"/>
        </w:numPr>
        <w:rPr>
          <w:strike/>
          <w:sz w:val="28"/>
          <w:szCs w:val="28"/>
        </w:rPr>
      </w:pPr>
      <w:r>
        <w:rPr>
          <w:strike/>
          <w:sz w:val="28"/>
          <w:szCs w:val="28"/>
        </w:rPr>
        <w:t>előzetesen véleményt nyilvánít a sajtószervezeti kérdésekben</w:t>
      </w:r>
    </w:p>
    <w:p>
      <w:pPr>
        <w:pStyle w:val="Normal"/>
        <w:numPr>
          <w:ilvl w:val="0"/>
          <w:numId w:val="9"/>
        </w:numPr>
        <w:rPr>
          <w:strike/>
          <w:sz w:val="28"/>
          <w:szCs w:val="28"/>
        </w:rPr>
      </w:pPr>
      <w:r>
        <w:rPr>
          <w:strike/>
          <w:sz w:val="28"/>
          <w:szCs w:val="28"/>
        </w:rPr>
        <w:t>megfogalmazza a városi médiumokkal kapcsolatos önkormányzati elvárásokat</w:t>
      </w:r>
    </w:p>
    <w:p>
      <w:pPr>
        <w:pStyle w:val="Normal"/>
        <w:numPr>
          <w:ilvl w:val="0"/>
          <w:numId w:val="9"/>
        </w:numPr>
        <w:rPr>
          <w:strike/>
          <w:sz w:val="28"/>
          <w:szCs w:val="28"/>
        </w:rPr>
      </w:pPr>
      <w:r>
        <w:rPr>
          <w:strike/>
          <w:sz w:val="28"/>
          <w:szCs w:val="28"/>
        </w:rPr>
        <w:t>állást foglal a városi média vezetőinek (ügyvezető, főszerkesztő) kinevezéséről</w:t>
      </w:r>
    </w:p>
    <w:p>
      <w:pPr>
        <w:pStyle w:val="Normal"/>
        <w:numPr>
          <w:ilvl w:val="0"/>
          <w:numId w:val="9"/>
        </w:numPr>
        <w:rPr>
          <w:strike/>
          <w:sz w:val="28"/>
          <w:szCs w:val="28"/>
        </w:rPr>
      </w:pPr>
      <w:r>
        <w:rPr>
          <w:strike/>
          <w:sz w:val="28"/>
          <w:szCs w:val="28"/>
        </w:rPr>
        <w:t>sajtóetika ügyekben állásfoglalásokat fogalmaz meg</w:t>
      </w:r>
    </w:p>
    <w:p>
      <w:pPr>
        <w:pStyle w:val="Normal"/>
        <w:numPr>
          <w:ilvl w:val="0"/>
          <w:numId w:val="9"/>
        </w:numPr>
        <w:rPr>
          <w:strike/>
          <w:sz w:val="28"/>
          <w:szCs w:val="28"/>
        </w:rPr>
      </w:pPr>
      <w:r>
        <w:rPr>
          <w:strike/>
          <w:sz w:val="28"/>
          <w:szCs w:val="28"/>
        </w:rPr>
        <w:t>eljár bármely városi médium tevékenysége során felmerülő vitás ügyekben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  <w:t>Választásokkal kapcsolatos feladatai: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trike/>
          <w:sz w:val="28"/>
          <w:szCs w:val="28"/>
        </w:rPr>
      </w:pPr>
      <w:r>
        <w:rPr>
          <w:strike/>
          <w:sz w:val="28"/>
          <w:szCs w:val="28"/>
        </w:rPr>
        <w:t>figyelemmel kíséri az országgyűlési és a helyhatósági választások idején az elfogadott etikai és szakmai állásfoglalásban meghatározott elvek betartását.</w:t>
      </w:r>
    </w:p>
    <w:p>
      <w:pPr>
        <w:pStyle w:val="Normal"/>
        <w:ind w:left="360" w:hanging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left="360" w:hanging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  <w:t>A Konszenzus Bizottság működése: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  <w:t>A bizottság ad hoc jelleggel- a felmerülő problémák, megoldandó ügyeke függvényében- tartja üléseit. Az ülés összehívásáról bármely tag kezdeményezésére az elnök, illetve az általa megbízott tag gondoskodik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  <w:t>Szombathely Megyei Jogú Város Közgyűlésének Konszenzus Bizottságának személyi összetétele a következő: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  <w:t>Elnök:   Dr Ipkovich György polgármester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  <w:t>Tagjai: Horváth György MSZP frakció delegáltja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             </w:t>
      </w:r>
      <w:r>
        <w:rPr>
          <w:strike/>
          <w:sz w:val="28"/>
          <w:szCs w:val="28"/>
        </w:rPr>
        <w:t>Feiszt György SZDSZ frakció delegáltja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             </w:t>
      </w:r>
      <w:r>
        <w:rPr>
          <w:strike/>
          <w:sz w:val="28"/>
          <w:szCs w:val="28"/>
        </w:rPr>
        <w:t>Rettegi Attila FIDESZ frakció delegáltja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             </w:t>
      </w:r>
      <w:r>
        <w:rPr>
          <w:strike/>
          <w:sz w:val="28"/>
          <w:szCs w:val="28"/>
        </w:rPr>
        <w:t>Böröcz Miklós MDF frakció delegáltja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             </w:t>
      </w:r>
      <w:r>
        <w:rPr>
          <w:strike/>
          <w:sz w:val="28"/>
          <w:szCs w:val="28"/>
        </w:rPr>
        <w:t>Pavelkovits László független képviselő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             </w:t>
      </w:r>
      <w:r>
        <w:rPr>
          <w:strike/>
          <w:sz w:val="28"/>
          <w:szCs w:val="28"/>
        </w:rPr>
        <w:t>Dr Prugberger Emil Pro Savaria Egyesület delegáltja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  <w:t>A Konszenzus Bizottság tagja a Közgyűlés által delegált 7 képviselő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  <w:t>A Konszenzus Bizottság akkor határozatképes, ha az ülésen legalább 6 fő jelen van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  <w:t>A döntés elfogadásához legalább 6 fő egybehangzó szavazata szükséges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  <w:t>Az ülésekről jegyzőkönyv készül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  <w:t>A Konszenzus Bizottság működésének belső szabályait –egyebekben – első (alakuló) ülésen állapítja meg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  <w:t>A Konszenzus Bizottság döntései során a sajtóról szóló 1986. évi II. törvény, valamint a rádiózásról és televízózásról szóló 1996. évi I. törvény rendelkezéseinek figyelembevéelével jár el.</w:t>
      </w:r>
    </w:p>
    <w:p>
      <w:pPr>
        <w:pStyle w:val="Normal"/>
        <w:ind w:left="360" w:hanging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A TÁRSASÁG  SZERVEZETI FELÉPÍTÉ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 A társaságnál munkaviszonyban állnak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A Szombathelyi Televízió és Rádió Nonprofit Kft. a jogszabályok, illetve az alapító okirat által meghatározott feladatokat a nála munkaviszonyban állókkal, továbbá megbízási és vállalkozási szerződés alapján külső személyekkel látja 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RVEZETI FELÉPÍT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  <w:t>Ügyvezető igazgató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strike/>
        </w:rPr>
      </w:pPr>
      <w:r>
        <w:rPr>
          <w:strike/>
        </w:rPr>
        <w:t>Gyártásvezető      Marketingvezető   Műszaki Vezető  Szerkesztőségvezető Gazd.ü.</w:t>
      </w:r>
    </w:p>
    <w:p>
      <w:pPr>
        <w:pStyle w:val="Normal"/>
        <w:rPr>
          <w:strike/>
        </w:rPr>
      </w:pPr>
      <w:r>
        <w:rPr>
          <w:strike/>
        </w:rPr>
        <w:t>Felvételvezető  Reklámszervezők      Vágók                   Felelős szerkesztők</w:t>
      </w:r>
    </w:p>
    <w:p>
      <w:pPr>
        <w:pStyle w:val="Normal"/>
        <w:rPr>
          <w:strike/>
        </w:rPr>
      </w:pPr>
      <w:r>
        <w:rPr>
          <w:strike/>
        </w:rPr>
        <w:t xml:space="preserve">                          </w:t>
      </w:r>
      <w:r>
        <w:rPr>
          <w:strike/>
        </w:rPr>
        <w:t>Képújsággrafikus      Technikusok         Szerkesztők</w:t>
      </w:r>
    </w:p>
    <w:p>
      <w:pPr>
        <w:pStyle w:val="Normal"/>
        <w:rPr>
          <w:strike/>
        </w:rPr>
      </w:pPr>
      <w:r>
        <w:rPr>
          <w:strike/>
        </w:rPr>
        <w:t xml:space="preserve">                                                             </w:t>
      </w:r>
      <w:r>
        <w:rPr>
          <w:strike/>
        </w:rPr>
        <w:t>Gépkocsi ügyintéző  Operatőrök</w:t>
      </w:r>
    </w:p>
    <w:p>
      <w:pPr>
        <w:pStyle w:val="Normal"/>
        <w:rPr>
          <w:strike/>
        </w:rPr>
      </w:pPr>
      <w:r>
        <w:rPr>
          <w:strike/>
        </w:rPr>
        <w:t xml:space="preserve">                                                                                              </w:t>
      </w:r>
      <w:r>
        <w:rPr>
          <w:strike/>
        </w:rPr>
        <w:t>Vágók</w:t>
      </w:r>
    </w:p>
    <w:p>
      <w:pPr>
        <w:pStyle w:val="Normal"/>
        <w:rPr>
          <w:strike/>
        </w:rPr>
      </w:pPr>
      <w:r>
        <w:rPr>
          <w:strike/>
        </w:rPr>
        <w:t xml:space="preserve">                                                                                            </w:t>
      </w:r>
      <w:r>
        <w:rPr>
          <w:strike/>
        </w:rPr>
        <w:t>Rendezők</w:t>
      </w:r>
    </w:p>
    <w:p>
      <w:pPr>
        <w:pStyle w:val="Normal"/>
        <w:rPr>
          <w:strike/>
        </w:rPr>
      </w:pPr>
      <w:r>
        <w:rPr>
          <w:strike/>
        </w:rPr>
        <w:t xml:space="preserve">                                                                                            </w:t>
      </w:r>
      <w:r>
        <w:rPr>
          <w:strike/>
        </w:rPr>
        <w:t>Képmérnökök</w:t>
      </w:r>
    </w:p>
    <w:p>
      <w:pPr>
        <w:pStyle w:val="Normal"/>
        <w:rPr>
          <w:strike/>
        </w:rPr>
      </w:pPr>
      <w:r>
        <w:rPr>
          <w:strike/>
        </w:rPr>
        <w:t xml:space="preserve">                                                                                            </w:t>
      </w:r>
      <w:r>
        <w:rPr>
          <w:strike/>
        </w:rPr>
        <w:t>Hangmérnökök</w:t>
      </w:r>
    </w:p>
    <w:p>
      <w:pPr>
        <w:pStyle w:val="Normal"/>
        <w:rPr>
          <w:strike/>
        </w:rPr>
      </w:pPr>
      <w:r>
        <w:rPr>
          <w:strike/>
        </w:rPr>
        <w:t xml:space="preserve">                                                                                            </w:t>
      </w:r>
      <w:r>
        <w:rPr>
          <w:strike/>
        </w:rPr>
        <w:t>Műsorvzetők</w:t>
      </w:r>
    </w:p>
    <w:p>
      <w:pPr>
        <w:pStyle w:val="Normal"/>
        <w:rPr>
          <w:strike/>
        </w:rPr>
      </w:pPr>
      <w:r>
        <w:rPr>
          <w:strike/>
        </w:rPr>
        <w:t xml:space="preserve">                                                                                             </w:t>
      </w:r>
      <w:r>
        <w:rPr>
          <w:strike/>
        </w:rPr>
        <w:t>Adásasszisztensek</w:t>
      </w:r>
    </w:p>
    <w:p>
      <w:pPr>
        <w:pStyle w:val="Normal"/>
        <w:rPr>
          <w:strike/>
        </w:rPr>
      </w:pPr>
      <w:r>
        <w:rPr>
          <w:strike/>
        </w:rPr>
        <w:t xml:space="preserve">                                                                                              </w:t>
      </w:r>
      <w:r>
        <w:rPr>
          <w:strike/>
        </w:rPr>
        <w:t>Feliratozó</w:t>
      </w:r>
    </w:p>
    <w:p>
      <w:pPr>
        <w:pStyle w:val="Normal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09"/>
        <w:gridCol w:w="2287"/>
        <w:gridCol w:w="2280"/>
        <w:gridCol w:w="2266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Ügyvezető igazgató</w:t>
            </w:r>
          </w:p>
        </w:tc>
      </w:tr>
      <w:tr>
        <w:trPr/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őszerkeszt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Gyártásvezető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Műszaki vezet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Gazdasági  ügyitéző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Felvétel vezet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Reklám menedzse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Operatőrö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Felelős szerkesztő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 Tv grafiku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gó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kesztő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ező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portere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pmérnö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űsorvezető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gmérnö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ező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</w:rPr>
              <w:t>dásassziszten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iratozó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Az alkalmazotti státuszok és a vállalkozói munkaviszonyban állók arányát az ügyvezető igazgató határozza meg a biztonságos működtetés és a takarékos gazdálkodás szem előtt tartásával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unkáltató, munkavállaló kötelezettségei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A Nonprofit Kft. , mint munkáltató kötelezettsége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a munkáltató köteles a munkavállalót a munkaszerződés, a munkaviszonyra vonatkozó szabályok, ill. egyéb jogszabályok szerint foglalkoztatni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A munkáltató köteles az egészséges és biztonságos munkavégzés feltételeit biztosítani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A munkát úgy megszervezni, hogy a munkavállaló a munkaviszonyból eredő jogait gyakorolni tudja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A munkavállaláshoz szükséges tájékoztatást és irányítást kötelese megadni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A munkavégzéshez szükséges ismeretek megszerzését biztosít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 munkavállaló kötelessége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az előírt helyen és időben, munkára képes állapotban megjelenni és a munkaidejét munkában tölteni, illetőleg ezalatt munkavégzés céljából a munkáltató rendelkezésére állni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Munkáját az elvárható szakértelemmel és gondossággal, a munkájára vonatkozó szabályok, előírások és utasítások szerint végezni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Munkáját személyesen ellátni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A munkavállaló köteles a tudomására jutott üzleti titkokat, a munkáltató tevékenységére vonatkozó alapvető fontos információkat megtartani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A munkavállaló saját tevékenységével azonos vagy ahhoz közel álló tevékenységet más vállalkozásban csak a munkáltató írásbeli engedélyével végezhet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A munkavállaló a munkát a munkáltató utasításai szerint köteles ellátni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  <w:t>3. Szerkesztőségvezető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  <w:t>Koordinálja a szerkesztőségi munkát.</w:t>
      </w:r>
    </w:p>
    <w:p>
      <w:pPr>
        <w:pStyle w:val="Normal"/>
        <w:ind w:left="360" w:hanging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/ Főszerkesztő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 xml:space="preserve">A Főszerkesztő az alapító külön határozata alapján vezető állású munkavállalónak minősül. A Főszerkesztő kinevezése és visszahívása az alapító hatásköre. A főszerkesztővel az alapító döntésének megfelelő tartalommal az ügyvezető igazgató köt munkaszerződést és gyakorolja az egyéb munkáltatói jogokat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ügyvezetőt távollétében, vagy akadályoztatása esetén helyettesíti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ársaság Alapító okiratának megfelelően, és a sajtóetikát szem előtt tartva, felügyeli a híradós és magazinos műsorok tartalmát, a  korrekt, tárgyilagos tájékoztatás megvalósítása érdekében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ügyeli a felelősszerkesztők és szerkesztők napi munkáját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mélyesen felel azért, hogy a Szombathelyi Televízió adásai ne sértsék a sajtóval kapcsolatos jogszabályokat, megfeleljenek a rádiózásról és televíziózásról szóló 1996 évi I törvénynek, a gazdasági reklámtevékenységről szóló 1997. évi LVIII. törvénynek, és a szerzői jogokról szóló 1999.évi szerzői jogokról szóló törvénynek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Szükség esetén szakmai koncepciót készít, felügyeli a felelősszerkesztők, szerkesztők szakmai munkáját. Kidogozza a kollégák szakmai irányítási, képzési és értékelési rendszerét.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/Műszaki vezető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z ügyvezető igazgató műszaki helyettese. Felelős a fejlesztési és műszaki feladatok elvégzéséért. Közreműködik az intézmény műszaki üzemeltetésének és karbantartásának kidolgozásában, koordinálja a közvetlen irányítása alá tartozó dolgozók munkáját. A rendelkezésre álló kapacitás megfelelő kihasználását biztosítj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Javaslatot tesz a műszaki fejlesztésre, a célszerű beruházásokra a pénzügyi lehetőségek figyelembevételével. Gondoskodik az álló és forgóeszközök termelőképességének fenntartásáról. Felelő a társaság tűzrendészeti előírásaink megtartásáér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/A felelős szerkesztő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1. A felelős szerkesztő nem státusz, hanem feladat, amelyet ügyvezető igazgatói megbízás alapján szerkesztő-riporterek napi váltásban látnak el. Személyében felelős az egyes műsorok tartalmáért, a műsor belső struktúrájáért, az alaptevékenységben előírt műsorok elkészítéséér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2. A felelős szerkesztő feladatai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a társaság Alapító okiratának megfelelő, a sajtóetikát szem előtt tartva, a  korrekt tájékoztatást megvalósító műsorok készítés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az alaptevékenységben előírt híradó, és magazinműsorok elkészítésének koordinálása. Az egye műsorok szerkezetének kialakítását a beosztott szerkesztőkkel együtt végzi. A gyártásvezetővel egyezteti a munkaprogramot, a forgatási- és vágási időpontoka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A társagánál munkaviszonyban állók részletes feladatait és felelősségét a Munkaügyi Szabályzat tartalmazza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./ A társaság működésének irányítási módj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sz w:val="28"/>
          <w:szCs w:val="28"/>
          <w:u w:val="single"/>
        </w:rPr>
        <w:t>Szerkesztőségi értekezlete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a.) A társaság – amennyiben a szerkesztőség élete úgy kívánja – kibővített szerkesztőségi értekezletet tart. Ezen a Nonprofit Kft. összes dolgozója részt vesz. A dolgozók a kibővített szerkesztőségi értekezleteken tárgyalják meg a munkájukat közvetlenül érintő kérdéseket, a határidős feladatokat, műszaki, és műsorpolitikai teendőket. Szükség esetén az értekezletekre meghívást kapnak az érintett külsős kollégák, illetve szakértők. A kibővített szerkesztőségi értekezleteket az ügyvezető igazgató rendeli el.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b.)Napindító értekezleteken a dolgozók megtárgyalják a napi műsorkészítéssel, a műszaki feladatokkal kapcsolatos teendőket.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c.)Adás utáni értekezlet: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Szükség esetén az adások után szerkesztőségi értekezletet rendelhet el az ügyvezető igazgató, ill. a felelős szerkesztő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ÁRSASÁG MŰKÖDÉSÉNEK EGYÉB SZABÁLYA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/  A társaság tevékenységéből adódó feladatok végrehajtását a hatályos jogszabályokon, és egyéb előírásokon kívül a következő belső szabályzatok biztosítjá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Munkaügyi szabályzat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Tűzvédelmi szabályzat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Számvitel-politika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Számlarend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Értékelési szabályzat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Pénztárszabályzat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Leltározási és selejtezési Szabályzat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Igazgatói utasítás és körlevél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Közbeszerzési Szabályzat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Egyéb szabályzat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/ A képviseleti jog gyakorlás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 Aláírási j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társaság nevében aláírásra az ügyvezető jogosult. Tartós távolléte vagy akadályoztatása esetén a </w:t>
      </w:r>
      <w:r>
        <w:rPr>
          <w:strike/>
          <w:sz w:val="28"/>
          <w:szCs w:val="28"/>
        </w:rPr>
        <w:t>műszaki vezető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őszerkesztő</w:t>
      </w:r>
      <w:r>
        <w:rPr>
          <w:sz w:val="28"/>
          <w:szCs w:val="28"/>
        </w:rPr>
        <w:t xml:space="preserve"> helyettesíti. Az ügyvezető igazgató a társaság nevében önállóan ír al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2. Utalványozási j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ársaság bankszámlájáról való rendelkezéshez az ügyvezető igazgató jogosu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énztáros kifizetést csak a kiadási bizonylatok – beleértve az alapbizonylatokat is – előzetes utalványozása esetén teljesíth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ársaság készpénzkiadásainak utalványozását az ügyvezető igazgató végezhe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/  Bélyegzőhasznál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ársaság bélyegzőiről a pénztáros naprakész nyilvántartást vezet. A nyilvántartó a bélyegzőket átvételi elismervény ellenében adja ki. Az átvételi elismervény tartalma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bélyegző lenyomat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az átvevő nevé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a bélyegző használat köré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az átvétel kelté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az átvevő aláírás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bélyegző szoros elszámolás tárgyát képezi. A bélyegzők esetenkénti selejtezése az iratkezelési szabályzat előírásai szerint történik. A bélyegző elvesztése esetén jegyzőkönyvet kell felvenni, az elveszett bélyegzők érvénytelenítésének közzétételéről gondoskodni k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RÓ RENDELKEZÉSEK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A Szervezeti és Működési Szabályzat a Közgyűlési jóváhagyást követően lép hatályb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 Szombathelyi Televízió és Rádió Nonprofit Kft. könyvelését külső vállalkozásban (egyéni vállalkozói vagy gazdasági társaság) külön szerződésben meghatározott módon látja e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RADÉ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Kgy. Határozat alapján az SZMSZ módosítást jóváhagy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. november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Dr. Puskás Tivadar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gármes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390"/>
        </w:tabs>
        <w:ind w:left="339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17:00Z</dcterms:created>
  <dc:creator>-</dc:creator>
  <dc:description/>
  <cp:keywords/>
  <dc:language>en-US</dc:language>
  <cp:lastModifiedBy>Czink Zsuzsanna</cp:lastModifiedBy>
  <cp:lastPrinted>2010-11-16T08:24:00Z</cp:lastPrinted>
  <dcterms:modified xsi:type="dcterms:W3CDTF">2010-11-17T08:06:00Z</dcterms:modified>
  <cp:revision>12</cp:revision>
  <dc:subject/>
  <dc:title>Szombathelyi Televízió és Rádió Kht</dc:title>
</cp:coreProperties>
</file>