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I V O N A 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Városfejlesztési,- Üzemeltetési és Környezetvédelmi Bizottság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0. november 11-i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NDKÍVÜLI  ülésének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55/2010. (XI. 11.) Vfejl., -Üzemelt. és Körny.véd. Biz. határozat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rendi pontok elfogad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56/2010. (XI. 11.) Vfejl., -Üzemelt. és Körny.véd. Biz. határozat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árosfejlesztési,- Üzemeltetési és Környezetvédelmi Bizottság megtárgyalta a Kámoni Arborétum „Ökoturisztikai Látogató- és Oktató Központ építés” bekerülési költség csökkentésére” című előterjeszté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Bizottság változatlan műszaki tartalommal új közbeszerzési eljárás kiírását javasol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(előkészítésért:   Lakézi Gábor, a Városfejlesztési és Üzemeltetési </w:t>
        <w:tab/>
        <w:tab/>
        <w:tab/>
        <w:tab/>
        <w:t xml:space="preserve">                Osztály vezető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Kutnyánszky László, városi főépítész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Katona Éva, a Stratégiai Iroda vezető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Dr. Németh László, a Közbeszerzési Iroda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azonnal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57/2010. (XI. 11.) Vfejl., -Üzemelt. és Körny.véd. Biz. határozat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)</w:t>
        <w:tab/>
        <w:t xml:space="preserve">A Városfejlesztési,- Üzemeltetési és Környezetvédelmi Bizottság a </w:t>
        <w:tab/>
        <w:t xml:space="preserve">Szombathely, Szent Gellért utca és környező utcák forgalmi rendjének és a Szent </w:t>
        <w:tab/>
        <w:t xml:space="preserve">Gellért utca átmenő teherforgalom szabályozásának vizsgálatáról szóló </w:t>
        <w:tab/>
        <w:t xml:space="preserve">tájékoztatót </w:t>
        <w:tab/>
        <w:t>megtárgyalta és az abban foglaltaka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)</w:t>
        <w:tab/>
        <w:t xml:space="preserve">A Bizottság – a választókerület képviselőjének módosító indítványát elfogadva – </w:t>
        <w:tab/>
        <w:t xml:space="preserve">javasolja, hogy a Speciálterv Építőmérnöki Kft. által elkészített Szent Gellért utca és </w:t>
        <w:tab/>
        <w:t xml:space="preserve">környező utcák forgalmi rendjének felülvizsgálatából adódóan, a KRESZ, illetve a </w:t>
        <w:tab/>
        <w:t xml:space="preserve">vonatozó Útügyi Műszaki Előírások és a 20/1984. </w:t>
        <w:tab/>
        <w:t xml:space="preserve">KM rendelet előírásai alapján a </w:t>
        <w:tab/>
        <w:t xml:space="preserve">szükséges jelzőtábla kihelyezésekre és cserékre a 2011. évi költségvetés </w:t>
        <w:tab/>
        <w:t xml:space="preserve">készítésénél kerüljön megvizsgálásra az 1,1 millió </w:t>
        <w:tab/>
        <w:t xml:space="preserve">forint fedezet biztosítás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(előkészítésért: Lakézi Gábor a Városfejlesztési és Üzemeltetési</w:t>
        <w:tab/>
        <w:tab/>
        <w:tab/>
        <w:tab/>
        <w:tab/>
        <w:t xml:space="preserve">    </w:t>
        <w:tab/>
        <w:t xml:space="preserve"> 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2. pont: 2011. évi költségvetési tervezet összeállítá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november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/: Lendvai Ferenc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a bizottság elnök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Kőhalminé Merklin Erzsébe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2:00Z</dcterms:created>
  <dc:creator>merklin.erzsebet</dc:creator>
  <dc:description/>
  <cp:keywords/>
  <dc:language>en-US</dc:language>
  <cp:lastModifiedBy>merklin.erzsebet</cp:lastModifiedBy>
  <cp:lastPrinted>2010-11-15T08:41:00Z</cp:lastPrinted>
  <dcterms:modified xsi:type="dcterms:W3CDTF">2010-11-15T11:14:00Z</dcterms:modified>
  <cp:revision>8</cp:revision>
  <dc:subject/>
  <dc:title>K I V O N A T</dc:title>
</cp:coreProperties>
</file>