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2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2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Beszámoló a RÉV Szenvedélybeteg-segítő és Közösségi Gondozó 2006. évi munkájáról</w:t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vezető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Vas Megyei Közigazgatási Hivatal az Egyházmegyei Karitász Alapítvány Kuratóriumának kezdeményezésére 2006.01.01-től Hársfa- Rév Szenvedélybetegek Gondozási Központja elnevezéssel alapszolgáltatást nyújtó integrált intézményként adott ki működési engedély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integrált intézmény a feladatok ellátására szorosabb együttműködésben dolgozik, havonta kétszer közös munkaértekezletet tartunk, minden programon közösen szerepelünk. A gondozásból kikerülő és ezért más szolgáltatást igénylő kliens után követése biztonságosabb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unkatársak köre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özponti telephelyként működő Rév Szenvedélybeteg-segítő és Közösségi Gondozó egység létszám ellátottsága 2006. január 1-től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Főállásban:</w:t>
        <w:tab/>
        <w:tab/>
        <w:tab/>
        <w:t>1 fő intézményvezető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>2 fő gondozó</w:t>
      </w:r>
    </w:p>
    <w:p>
      <w:pPr>
        <w:pStyle w:val="Normal"/>
        <w:ind w:left="2124"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1 fő adminisztrátor</w:t>
      </w:r>
    </w:p>
    <w:p>
      <w:pPr>
        <w:pStyle w:val="Normal"/>
        <w:ind w:left="2124"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Megbízási szerződéssel: </w:t>
        <w:tab/>
        <w:t>1 fő pszichiáter</w:t>
      </w:r>
    </w:p>
    <w:p>
      <w:pPr>
        <w:pStyle w:val="Normal"/>
        <w:ind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>1 fő lelkész</w:t>
      </w:r>
    </w:p>
    <w:p>
      <w:pPr>
        <w:pStyle w:val="Normal"/>
        <w:ind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Önkéntesként </w:t>
        <w:tab/>
        <w:tab/>
        <w:t>1 fő jogász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Vállalkozásban:</w:t>
        <w:tab/>
        <w:tab/>
        <w:t>1 fő szociális munkás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>1 fő klinikai szakpszichológus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ab/>
        <w:tab/>
        <w:tab/>
        <w:tab/>
        <w:t>1 fő szociálpedagógus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sz w:val="28"/>
        </w:rPr>
        <w:t>Közösségi gondozá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lientúra a gondozás bevezetésével sokkal homogénebb lett, a gondozást az arra rászoruló részére háziorvosa, vagy pszichiátere javasolja, az önkéntesség nem azonos egészen az alacsonyküszöbű ellátásnál meghatározott valóban önként a szolgálatnál segítséget kérőkéve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özösségi gondozás sokkal szigorúbb klienskövetést igényel. A családlátogatások alkalmával 2 munkatárs igénybevétele szükséges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Krízisintervenció esetén pedig szoros telefonkapcsolatot is tartani kell a szolgálat központjával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2006-tól 107 fő gondozását biztosítottuk. Az eredményessége a munkának nem olyan látványos mint az alacsonyküszöbű pszichoszociális ellátás bevezetésénél, de a kitartó munka a motiválatlan klienseink körében is elvezetett hosszabb- rövidebb, de tartós absztinenciához is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Az alacsonyküszöbű ellátá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Az alacsonyküszöbű ellátás az a szolgáltatás, amelyet a RÉV Szolgálat kezdettől fogva ellát, nem támaszt szinte semmiféle követelményt a bekerülés feltételéül. 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 szolgálat terápiás kapcsolatai és kliensforgalma a mellékelt táblázatban találhatók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5 . szeptember 1- 2006május 31-ig és 2006. augusztus 1-től 2006 május 31-ig  pályázati pénzeszközökből bővítettük  szolgáltatásainka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A pályázati program végrehajtásának értékelése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</w:rPr>
        <w:t>Pályázati programunkban objektív mutatóként a programban megjelent kliensek számát, a velük töltött terápiás órákat, valamint az absztinenciát vettük alapul. Emellett megkérdeztük a klienseinket, miként vélekedtek az igénybe vett szolgáltatásról. Csatoljuk az általunk készített hatástanulmányt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496"/>
        <w:gridCol w:w="2131"/>
        <w:gridCol w:w="204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ediáci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Szupportív teráp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Pszichológiai tanácsadás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Programban résztvevők szá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 f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 f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 fő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Átlag terápiás órák száma egy fő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.08 ó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,5 ó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,4 ór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Leghosszabb teráp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 ó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 ó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 ór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Legrövidebb teráp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 ó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 ó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 ór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 terápiás ülés vagy annál töb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 f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 f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 fő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1-2 ülé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 f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 f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 fő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 terápia alatt vagy után absztinenciát mutató kliens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 fő (hozzátartozók nélkül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 fő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Kiértékelhető kérdőívek arány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6 fő (67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0 f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20 fő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Honnan értesült a programról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</w:rPr>
              <w:t>Más szakember, háziorvos45%, ismerős-barát,15%, Bíróság15%, rendőrség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ás szakember, háziorvos30%, ismerős-barát,44%, Bíróság, rendőrség 26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ás szakember, háziorvos55%, ismerős-barát,20%, média 25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ennyire elégedett a programmal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ennyire elégedett a szakemberrel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</w:rPr>
              <w:t>Mennyire elégedett a helyszínnel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Mennyire rugalmas az időbeosztásához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Egyéb észrevétel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%-uk az elterelést megelőzően jött, mert kíváncsi volt mi történik vele, indokolt volt megkezdeni a terápiás folyamatot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</w:rPr>
              <w:t>Tréning típusú foglalkozásokon szívesen vennének részt.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Hasonló korábbi pályázatnak köszönhetően sikereket ért el, és folytatást vár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8"/>
              </w:rPr>
              <w:t>30,4 % az elterelés megkezdése előtt érkezett rendőrségi, ügyvédi javaslatra. 2 fő azóta az elterelést a mi intézményünkben kezdte meg. 2 fő az elterelés elvégzése után önként vett részt a programunkban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,3% hozzátartozó kapcsolódott be a szolgáltatásba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8"/>
              </w:rPr>
              <w:t>34,7 % már vett részt egyéb Rév által lebonyolított programban. Elmondásuk szerint a megbízhatóság, a rugalmasság és a minőségi segítség miatt választották a Révnél dolgozó szakembereket felmerült problémáik megoldásába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 fő szerint nincs még egy ehhez hasonló program, ahol 1 órán át csak a klienssel foglalkoznak és maximálisan igazodnak az időbeosztásához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</w:rPr>
              <w:t>17 fő elmondta, hogy tudomása szerint a városban nincs még egy ilyen hely, ahol a problémáival ennyire komplexen foglalkoznak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 25 fő közül öten családterápiában , 2 fő párterápiában vett részt. Nagyon eredményesnek és újszerűnek találták ezt a terápiás módot.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4 fő korábbi programunkban is részt vett már. </w:t>
            </w:r>
          </w:p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 fő terápiája a pályázati program befejezése miatt megszakadt, őket a Rév főállású dolgozóihoz irányítottuk, vagy a városban kerestünk más szakembert számukra.</w:t>
            </w:r>
          </w:p>
        </w:tc>
      </w:tr>
    </w:tbl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soportfoglalkozásokon megjelentek száma: 35 fő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jc w:val="both"/>
        <w:rPr/>
      </w:pPr>
      <w:r>
        <w:rPr>
          <w:rFonts w:cs="Times" w:ascii="Times" w:hAnsi="Times"/>
          <w:sz w:val="28"/>
        </w:rPr>
        <w:t xml:space="preserve">Az OFA által támogatott, az AVP Közhasznú Egyesülettel való együttműködés során a  Fogva tartottak és büntetés-végrehajtási intézetből szabadulók reszocializációját elősegítő </w:t>
      </w:r>
      <w:r>
        <w:rPr>
          <w:rFonts w:cs="Times" w:ascii="Times" w:hAnsi="Times"/>
          <w:b w:val="false"/>
          <w:sz w:val="28"/>
        </w:rPr>
        <w:t>„Rabságból a Révbe érni”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b w:val="false"/>
          <w:bCs w:val="false"/>
          <w:sz w:val="28"/>
        </w:rPr>
        <w:t>pályázati munka tevékenységei</w:t>
      </w:r>
      <w:r>
        <w:rPr>
          <w:rFonts w:cs="Times" w:ascii="Times" w:hAnsi="Times"/>
          <w:sz w:val="28"/>
        </w:rPr>
        <w:t>: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apcsolatfelvétel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ájékoztatá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szichológiai tesztek felvé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8"/>
        </w:rPr>
        <w:t>AVP tréningek megtartás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ntális gondozá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rízisintervenció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zociális gondozás, ügyintézé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khatási lehetőségek felkutatása, támogatá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ozzátartozók gondozás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unkába állítá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gélhetési támogatá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tánkövetés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gyéb: pszichodramatikus csoport tartás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Szvegtrzs2"/>
        <w:rPr/>
      </w:pPr>
      <w:r>
        <w:rPr>
          <w:sz w:val="28"/>
        </w:rPr>
        <w:t>2006. 01. 01.- 2006. 12. 31. tervezett tevékenységek, illetve bevont létszámok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apcsolatfelvétel- tájékoztatás kb: 120 fő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szichológiai tesztek felvétele: kb: 100 fő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ondozás /mentális, szociális, lakhatási,…/ kb:80 fő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unkába helyezés kb: 18 fő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Utógondozás: kb: 40 fő  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zabadidő hasznos eltöltését szolgáló alternatív programok kb: 20 fő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1785"/>
        <w:gridCol w:w="1838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2006. január 01.- 2006. szeptember 3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terveze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megvalósult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" w:ascii="Times" w:hAnsi="Times"/>
                <w:sz w:val="28"/>
              </w:rPr>
              <w:t>Kapcsolatfelvétel és szerződéskötés a Vas Megyei Büntetés-végrehajtási Intézettel, Vas Megyei Igazságügyi Hivatallal, Vas megyei Munkaügyi Központta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ogvatartottak tájékoztatása (+ hozzátartozó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9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b/>
                <w:sz w:val="28"/>
              </w:rPr>
              <w:t>145 fő</w:t>
            </w:r>
            <w:r>
              <w:rPr>
                <w:rFonts w:cs="Times" w:ascii="Times" w:hAnsi="Times"/>
                <w:sz w:val="28"/>
              </w:rPr>
              <w:t xml:space="preserve"> fogvatartott  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b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t xml:space="preserve"> fő hozzátartozó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ogvatartottakkal történő tesztfelvé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4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 fő (60 fő jogerős + 14fő előzetes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Kontroll teszt: 18 fő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Összesen: 92 fő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VP tréningen résztvevők szá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0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2 fő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(19 jogerős+ 33fő előzetes)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Egyéni esetkezelésbe bevontak száma (fogvatartottak+hozzátartozó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6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" w:ascii="Times" w:hAnsi="Times"/>
                <w:b/>
                <w:sz w:val="28"/>
              </w:rPr>
              <w:t>51 fő</w:t>
            </w:r>
            <w:r>
              <w:rPr>
                <w:rFonts w:cs="Times" w:ascii="Times" w:hAnsi="Times"/>
                <w:sz w:val="28"/>
              </w:rPr>
              <w:t xml:space="preserve">  (20fő jogerős+32 fő előzetes)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" w:ascii="Times" w:hAnsi="Times"/>
                <w:b/>
                <w:sz w:val="28"/>
              </w:rPr>
              <w:t xml:space="preserve">+ 8 fő hozzátartozó </w:t>
            </w:r>
            <w:r>
              <w:rPr>
                <w:rFonts w:cs="Times" w:ascii="Times" w:hAnsi="Times"/>
                <w:sz w:val="28"/>
              </w:rPr>
              <w:t>(telefonon és személyesen)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" w:ascii="Times" w:hAnsi="Times"/>
                <w:sz w:val="28"/>
              </w:rPr>
              <w:t>Szabadulók szá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 f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0 fő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Elhelyezve (fogvatartottak+hozzátartozó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 fő+1fő hozzátartoz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sz w:val="28"/>
              </w:rPr>
              <w:t>9 fő + 2 hozzátartozó</w:t>
            </w:r>
          </w:p>
        </w:tc>
      </w:tr>
    </w:tbl>
    <w:p>
      <w:pPr>
        <w:pStyle w:val="Szvegtrzsbehzssal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Csoportokkal végzett munka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RÉV Szolgálatnál folyó munkában fontosnak tartjuk a csoportos foglalkozásokat, amelyet természetesen megelőz a sikeres egyéni terápi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Biblia óra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Hozzátartozói csoport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abadinterakciós csoport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Kórházi csoport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abadidős csoport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venció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Továbbra is fontos feladatnak tartjuk az elsődleges megelőzést, a szenvedélybetegségekről történő tájékoztatást a város, illetve a megye tanintézményei részére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. július 30- ig 1179 fő  tanuló vett részt prevenciós foglalkozáson az alábbi iskolákból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iskolák pedagógusai és a szülők is részt vettek minden tanintézményben a megelőzésről szóló részletes tájékoztatón. Ennek helyszíne a RÉV, illetőleg az iskola vol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szolgáltatást igénybe vette 1473 fő, 155 szülő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98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pedagó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</w:t>
            </w:r>
            <w:r>
              <w:rPr>
                <w:rFonts w:cs="Tahoma" w:ascii="Times" w:hAnsi="Times"/>
                <w:sz w:val="28"/>
              </w:rPr>
              <w:t>szü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összes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55 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473  fő</w:t>
            </w:r>
          </w:p>
        </w:tc>
      </w:tr>
    </w:tbl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rsek Általános Iskola Kőszeg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Általános Iskola Csepreg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gy László Általános Iskola és Nevelőotthon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rcsényi Általános Iskola Szombathely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Zrínyi Ilona úti Általános Iskol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imon István Általános Iskol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nedek Elek Főiskola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Berzsenyi D. Főiskola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TEGYESZ nevelőszülői továbbképzések (Celldömölk, Őriszentpéter, Szombathely)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GYESZ nyári tábora Lenti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Kortárssegítő képzés: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ortárssegítő képzésben 2006-ban a Rév Szolgálatnál 13 fő részesült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Az iskolai prevenciók egyik célja, hogy az arra érzékeny tanulók kortárssegítő képzésben részesülhessenek. A Rév Szolgálatnál ez  tradíció.  Minden diák figyelmét felhívjuk arra, hogy a bajba jutott társának jól tudjon segíteni, a Rév Szolgálatnál képzésre jelentkezhet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Egyéni terápiás kapcsolat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2006. szeptember 30-ig 209 fő vett részt 1535 alkalommal egyéni terápiás beszélgetéseken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. január 1-től végzett közösségi gondozás 107 fő gondozottal 1174 alkalommal került sor találkozásra egyéni illetve családlátogatás formájában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Elterelé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2003-ban elkezdődött szolgáltatás folyamatosan működik. Az elterelés jó színvonalon valósul meg- a megelőző- felvilágosító szolgáltatás a kábítószert kipróbáló vagy alkalmi fogyasztó fiatalok számár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fiatal kliensek motiváltsága a terápia elején általában nem jellemző, azonban a segítő kapcsolat végére 50%-nál nagyobb arányban elérhető a változásra való igény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 évben befejezett megelőző – felvilágosító szolgáltatásban részt vett fiatalok száma: 6 fő. A szolgáltatás időtartama hat hónap vol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onferenciák, rendezvények, események:</w:t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2006-os év kiemelkedő eseménye volt a RÉV Szolgálat 10 éves évfordulójának megünneplése. Megyei és városi vezetők, a szolgálattal jó kapcsolatban lévő intézményrendszer meghívottai körében ünnepeltük a sajtó nyilvánosságának bevonásával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Díszvendégként hívtuk meg Eperjes Károly színművészt, aki tanúságtétellel tartott beszélgetést „ Nincs más út „ címmel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z évfordulóra  RÉV-ről készült kiadványt szerkesztettünk, amelyet a munkatársak írásaiból és a RÉV gyógyult kliensei tanúságtételeiből, az eredményeinkről és a hozzánk fordulók visszajelzéseiből állítottuk össze. A fed lap illusztrációja a művészetterápiás csoporttagunk művészi alkotásának reprodukciój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Egyúttal a Karitász Központban kiállítást rendeztünk a RÉV 10 éves eseményeibő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év további eseményei, ahol képviseltettük magunk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imes" w:hAnsi="Times"/>
          <w:sz w:val="28"/>
        </w:rPr>
        <w:t>Hegyháti Jóléti Szolgálat Alapítvány tapasztalatcseréje a RÉV-ben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Kecskemét, szervezetfejlesztő tréning (RÉV alacsonyküszöb, nappali ellátás, közösségi gondozás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Debrecen, Közösen a közösségi ellátásokért konfere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imes" w:hAnsi="Times"/>
          <w:sz w:val="28"/>
        </w:rPr>
        <w:t>Nyugat-magyarországi Egyetem szociálpedagógiai Tagozatának tanulmányi kirándulása a RÉV-ben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Vendéglátó kerti parti a Vas Megyei Szakosított Szociális Intézetben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találkozás ünnepe Szentgotthárdon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Lelki és szakmai napok Leányfalun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Intaházai sport és kulturális találkozó</w:t>
      </w:r>
    </w:p>
    <w:p>
      <w:pPr>
        <w:pStyle w:val="Normal"/>
        <w:jc w:val="both"/>
        <w:rPr>
          <w:rFonts w:ascii="Times" w:hAnsi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ahoma" w:ascii="Times" w:hAnsi="Times"/>
          <w:sz w:val="28"/>
        </w:rPr>
        <w:t>Az év végéig sor kerül az Egyházmegyei Karitász 15 éves évfordulójának megrendezésére, amelyre intézményünk ugyancsak kiállítással készü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Terveink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2007-től meg kell valósítanunk a közösségi szenvedélybeteg ellátás új gondozási egységének kialakítását a teljes kistérségi hálózatra új gondozási egység kialakítására.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2007 január 1-től állami normatívát hívtunk le a szociális törvényben kötelezővé</w:t>
      </w:r>
      <w:r>
        <w:rPr>
          <w:rFonts w:cs="Tahoma" w:ascii="Times" w:hAnsi="Times"/>
          <w:sz w:val="28"/>
        </w:rPr>
        <w:t xml:space="preserve"> tett alacsonyküszöbű ellátásra is.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Összegzé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 2006-os év a szenvedélybetegek közösségi gondozását tovább kezdtük kiépíteni a Szombathely kistérségi községekkel is. Háziorvosokat, önkormányzati dolgozókat kerestünk fel és tartottunk tájékoztatást részükre, szórólapok, plakátok és leírások biztosításáva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létszámellátottságunk nem volt bővíthető. Ennek ellenére a kistérségi kapcsolatokat együttműködési megállapodásban is rögzítettük és folyamatosan kiépítjük a községekke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Tapasztalataink alapján az alacsonyküszöbű tanácsadói munka mellett a túlzott adminisztrációt igénylő gondozási feladatok ellátása a jelenlegi létszám mellett nagy terhet ró szolgálatunkra. A munka túlfeszített tempóban zajlik. A létszám bővítés elengedhetetlen. 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Az Önkormányzati támogatások jelenleg a kliensforgalom minimális ellátására elegendők. 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megoldást a bővülő gondozási egység kialakításától és az alacsonyküszöbű ellátásra remélt plusz állami normatíva biztosíthatj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ombathely, 2006. október 31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3"/>
        <w:ind w:firstLine="708"/>
        <w:rPr/>
      </w:pPr>
      <w:r>
        <w:rPr>
          <w:rFonts w:cs="Tahoma" w:ascii="Times" w:hAnsi="Times"/>
        </w:rPr>
        <w:t>Sinkó Árpádné</w:t>
        <w:tab/>
        <w:tab/>
        <w:tab/>
        <w:tab/>
        <w:tab/>
        <w:tab/>
        <w:tab/>
        <w:t>Sárközi Antalné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Intézményvezető helyettes</w:t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Harangozó Bertalan</w:t>
        <w:tab/>
        <w:tab/>
        <w:tab/>
        <w:tab/>
        <w:tab/>
        <w:t>Tuczainé Régvári Marietta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Kuratóriumi elnök</w:t>
        <w:tab/>
        <w:tab/>
        <w:tab/>
        <w:tab/>
        <w:tab/>
        <w:tab/>
        <w:t xml:space="preserve">     Karitász igazgató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jc w:val="center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  <w:t>A Szombathelyi Egyházmegyei Caritas Alapítvány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</w:rPr>
        <w:t>Hársfa-Rév Szenvedélybetegek Gondozási Központja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Beszámoló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006.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szCs w:val="28"/>
          <w:u w:val="single"/>
        </w:rPr>
        <w:t>Az intézmény megnevezése:</w:t>
      </w:r>
      <w:r>
        <w:rPr>
          <w:rFonts w:cs="Times" w:ascii="Times" w:hAnsi="Times"/>
          <w:b/>
          <w:sz w:val="28"/>
        </w:rPr>
        <w:t xml:space="preserve">  </w:t>
      </w:r>
      <w:r>
        <w:rPr>
          <w:rFonts w:cs="Times" w:ascii="Times" w:hAnsi="Times"/>
          <w:sz w:val="28"/>
          <w:szCs w:val="28"/>
        </w:rPr>
        <w:t>Hársfa- Rév  Szenvedélybetegek Gondozási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sz w:val="28"/>
        </w:rPr>
        <w:t xml:space="preserve">                                                         </w:t>
      </w:r>
      <w:r>
        <w:rPr>
          <w:rFonts w:cs="Times" w:ascii="Times" w:hAnsi="Times"/>
          <w:sz w:val="28"/>
          <w:szCs w:val="28"/>
        </w:rPr>
        <w:t>Központja</w:t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z intézmény székhelye:</w:t>
      </w:r>
      <w:r>
        <w:rPr>
          <w:rFonts w:cs="Times" w:ascii="Times" w:hAnsi="Times"/>
          <w:sz w:val="28"/>
        </w:rPr>
        <w:t xml:space="preserve">       Szombathely, Wesselényi. 24. 9700</w:t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z intézmény telephelye: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sz w:val="28"/>
        </w:rPr>
        <w:t xml:space="preserve">     Szombathely 9700, Nagy Lajos király u. 47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z intézmény alapfeladatai: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sz w:val="28"/>
        </w:rPr>
        <w:t>Pszichiátriai betegek napközbeni ellátása</w:t>
      </w:r>
      <w:r>
        <w:rPr>
          <w:rFonts w:cs="Times" w:ascii="Times" w:hAnsi="Times"/>
          <w:b/>
          <w:sz w:val="28"/>
        </w:rPr>
        <w:t>,</w:t>
      </w:r>
    </w:p>
    <w:p>
      <w:pPr>
        <w:pStyle w:val="Normal"/>
        <w:rPr/>
      </w:pPr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Nappali Ellátóban /10 fő/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Szenvedélybetegek napközbeni ellátása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Nappali Ellátóban /15 fő/</w:t>
      </w:r>
    </w:p>
    <w:p>
      <w:pPr>
        <w:pStyle w:val="Normal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Szenvedélybetegek átmeneti szállása /16 fő/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Átmeneti Otthonba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z intézmény jogállása:</w:t>
      </w:r>
      <w:r>
        <w:rPr>
          <w:rFonts w:cs="Times" w:ascii="Times" w:hAnsi="Times"/>
          <w:b/>
          <w:sz w:val="28"/>
        </w:rPr>
        <w:t xml:space="preserve">    </w:t>
      </w:r>
      <w:r>
        <w:rPr>
          <w:rFonts w:cs="Times" w:ascii="Times" w:hAnsi="Times"/>
          <w:sz w:val="28"/>
        </w:rPr>
        <w:t xml:space="preserve">    A Szombathelyi Egyházmegyei Caritas</w:t>
      </w:r>
    </w:p>
    <w:p>
      <w:pPr>
        <w:pStyle w:val="Normal"/>
        <w:rPr/>
      </w:pPr>
      <w:r>
        <w:rPr>
          <w:rFonts w:eastAsia="Times" w:cs="Times" w:ascii="Times" w:hAnsi="Times"/>
          <w:sz w:val="28"/>
        </w:rPr>
        <w:t xml:space="preserve">                                                </w:t>
      </w:r>
      <w:r>
        <w:rPr>
          <w:rFonts w:cs="Times" w:ascii="Times" w:hAnsi="Times"/>
          <w:sz w:val="28"/>
        </w:rPr>
        <w:t xml:space="preserve">Alapítvány szakosított intézménye. Nem önállóan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</w:t>
      </w:r>
      <w:r>
        <w:rPr>
          <w:rFonts w:cs="Times" w:ascii="Times" w:hAnsi="Times"/>
          <w:sz w:val="28"/>
        </w:rPr>
        <w:t>gazdálkodó intézmény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lapítás ideje:</w:t>
      </w:r>
      <w:r>
        <w:rPr>
          <w:rFonts w:cs="Times" w:ascii="Times" w:hAnsi="Times"/>
          <w:sz w:val="28"/>
        </w:rPr>
        <w:t xml:space="preserve">                        1999. november 01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Fenntartó Szerv:</w:t>
      </w:r>
      <w:r>
        <w:rPr>
          <w:rFonts w:cs="Times" w:ascii="Times" w:hAnsi="Times"/>
          <w:b/>
          <w:sz w:val="28"/>
        </w:rPr>
        <w:t xml:space="preserve">       </w:t>
      </w:r>
      <w:r>
        <w:rPr>
          <w:rFonts w:cs="Times" w:ascii="Times" w:hAnsi="Times"/>
          <w:sz w:val="28"/>
        </w:rPr>
        <w:t xml:space="preserve">           Szombathelyi Egyházmegyei Caritas Alapítvány</w:t>
      </w:r>
    </w:p>
    <w:p>
      <w:pPr>
        <w:pStyle w:val="Heading2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</w:t>
      </w:r>
      <w:r>
        <w:rPr>
          <w:rFonts w:cs="Times" w:ascii="Times" w:hAnsi="Times"/>
          <w:sz w:val="28"/>
        </w:rPr>
        <w:t>Szombathely Megyei Jogú Város Önkormányzata</w:t>
      </w:r>
    </w:p>
    <w:p>
      <w:pPr>
        <w:pStyle w:val="Normal"/>
        <w:ind w:left="70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0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08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  <w:u w:val="single"/>
        </w:rPr>
        <w:t>Az intézmény szakmai felügyeleti szervei :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</w:rPr>
        <w:t xml:space="preserve">Szombathely Önkormányzata  Szociális    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 xml:space="preserve">és Családvédelmi Osztálya    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Vas Megyei Közigazgatási Hivatal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 xml:space="preserve">Magyar Államkincstár Területi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Igazgatósága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Országos Módszertani Intézet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Vas Megyei Szakosított Szociális Intézet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Módszertani Osztálya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 xml:space="preserve">Állami Népegészségügyi és Tisztiorvosi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>Szolgálat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</w:t>
      </w:r>
      <w:r>
        <w:rPr>
          <w:rFonts w:cs="Times" w:ascii="Times" w:hAnsi="Times"/>
        </w:rPr>
        <w:t xml:space="preserve">Szombathelyi Egyházmegyei Caritas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</w:t>
      </w:r>
      <w:r>
        <w:rPr>
          <w:rFonts w:cs="Times" w:ascii="Times" w:hAnsi="Times"/>
        </w:rPr>
        <w:t>Alapítvány</w:t>
      </w:r>
    </w:p>
    <w:p>
      <w:pPr>
        <w:pStyle w:val="Normal"/>
        <w:ind w:left="708" w:hanging="0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z intézmény ellátási területe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Szombathely város területén lakó, valamint életvitelszerűen a városban tartózkodó hajléktalan, gyógyult, vagy gyógyulófélben lévő pszichiátriai- és szenvedélybetegek, valamint az ő hozzátartozóik.                          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z intézmény célja: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sz w:val="28"/>
          <w:szCs w:val="28"/>
        </w:rPr>
        <w:t>Az intézménybe nyilvántartásba vett, a perifériára szorult  pszichiátriai- és szenvedélybetegek visszaintegrálása a társadalomba.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z intézmény személyi és tárgyi feltételei: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ézményünkben foglalkoztatottak száma: 2006. január 01-én  19    fő,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1 fő határozatlan idejű főállású alkalmazott, 1 fő határozott idejű főállású alkalmazott,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 fő megbízásos jogviszony, - mentálhigiénés munkatárs, belgyógyász szakorvos, pszichiáter szakorvos, lelkész, könyvvizsgáló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 fő részmunkaidős alkalmazotti jogviszony, - könyvelő, és bérszámfejtő 4-4 órában,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főállású alkalmazotti létszámból 11 fő dolgozik ágazat specifikus munkakörben, több mint 82%-uk szakképzett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ézményünk takarítónőjének bérét fél évig a Munkaügyi Központ fizeti.</w:t>
      </w:r>
    </w:p>
    <w:p>
      <w:pPr>
        <w:pStyle w:val="Normal"/>
        <w:ind w:left="708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 xml:space="preserve">Képzések: </w:t>
      </w:r>
    </w:p>
    <w:p>
      <w:pPr>
        <w:pStyle w:val="TextBodyIndent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olgozóink számára havonta szupervíziós lehetőséget biztosítunk.</w:t>
      </w:r>
    </w:p>
    <w:p>
      <w:pPr>
        <w:pStyle w:val="TextBodyIndent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z év során rendszeresen részt vettünk szakmai továbbképzéseken, konferenciákon.</w:t>
      </w:r>
    </w:p>
    <w:p>
      <w:pPr>
        <w:pStyle w:val="TextBodyIndent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Úgynevezett „belső továbbképzéseket” is tartunk, hogy mindannyian tisztába legyünk az új törvényi jogszabályokkal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sz w:val="28"/>
          <w:szCs w:val="28"/>
        </w:rPr>
        <w:t>A továbbképzési ponthatárt több kollégánk is elérte.</w:t>
      </w:r>
    </w:p>
    <w:p>
      <w:pPr>
        <w:pStyle w:val="TextBodyInden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Tárgyi feltételek: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árgyi feltételeink a jogszabályoknak megfelelőek. Az Alapítvány közreműködésével egyházi csoportoktól, különböző gyáraktól, üzemektől , Kft.-től, kaptunk  adományokat, melyek segítették az éves munkánkat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sz w:val="28"/>
          <w:szCs w:val="28"/>
        </w:rPr>
        <w:t xml:space="preserve">Sok volt az egyéni felajánlás is. 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unkánkat többek között az alábbi szervezetek segítették: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Szentgotthárd Vossen Frotírgyár,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Rocal Cipőgyár – bőr , szivacshulladék,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Doktorics , Berari, Klimics pékségektől, pékárú, kenyér, sütemény, stb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sz w:val="28"/>
          <w:szCs w:val="28"/>
        </w:rPr>
        <w:t>Győri keksz és Ostyagyár,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Hazai és külföldi Karitász szervezetek.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Pályázatok, és adományok útján emeltük a foglalkoztatók színvonalát, felszereltségét. Így az ott folyó tevékenység sokszínűbb lett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sz w:val="28"/>
          <w:szCs w:val="28"/>
        </w:rPr>
        <w:t>Intézményünk irodai felszereltségét átalakítottuk, bővítettük a számítógép hálózatunkat.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Pályázati pénzből felépítettünk az udvarra egy faházat, melyben a kosárfonás, gyertyaöntés folyik. Szigetelése folyamatban van.</w:t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Szakmai tevékenység bemutatása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A Szombathelyi Egyházmegyei Caritas Alapítvány és a Szombathely Megyei Jogú Város Önkormányzata ellátási szerződés keretében biztosítja a szolgáltatásokat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Intézményünk három jól elkülöníthető , de szorosan összefüggő szervezeti egységből áll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♦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 xml:space="preserve">Pszichiátriai betegek Nappali Ellátója, férfiak és nők számára  egyaránt       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</w:t>
      </w:r>
      <w:r>
        <w:rPr>
          <w:rFonts w:cs="Times" w:ascii="Times" w:hAnsi="Times"/>
          <w:bCs/>
          <w:sz w:val="28"/>
          <w:szCs w:val="28"/>
        </w:rPr>
        <w:t>látogatható.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♦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 xml:space="preserve">Szenvedélybetegek Nappali Ellátója, férfiak és nők számára egyaránt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</w:t>
      </w:r>
      <w:r>
        <w:rPr>
          <w:rFonts w:cs="Times" w:ascii="Times" w:hAnsi="Times"/>
          <w:bCs/>
          <w:sz w:val="28"/>
          <w:szCs w:val="28"/>
        </w:rPr>
        <w:t>látogatható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♦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>Szenvedélybetegek Átmeneti Otthona (16 fő) csak férfiak számár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Munkánk során előtérbe helyezzük az egyénre szabottságot, a rendszerességet, fokozatosságot, következetességet. Akkor és annyit segítünk, amelyet az egyén megkíván. A szolgáltatásaink igénybevételének az alapja az önkéntesség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unkánkat a szociális munka alapelveit rögzítő Etikai Kódex alapján végezzük. Intézményünkbe a PTE Egészségügyi Főiskolai Kar Általános Szociális Munkás Tanszék nappali  és levelező tagozatos hallgatói szakmai gyakorlaton vesznek rész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A  bekerüléshez a felekezeti hovatartozást nem vesszük figyelembe, de fontosnak tartjuk a lelki gondozást.  Ebben segítségünkre van a Karitász lelkésze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Pszichiátriai betegek Nappali Ellátója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Ezen klienseink átmeneti, vagy tartós pszichés problémákkal küszködnek. Betegjeink között van depressziós, skizofrén, alkalmazkodási zavarban szenvedő. Lehetőséget biztosítunk számukra a személyiségük egyensúlyba tartásához. Terápiás foglalkozásainkon készségüket, képességüket fejlesztjü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Szinte valamennyien rokkantnyugdíjasok, betegségük miatt a munkaerőpiacra nem visszahelyezhetők. Sokféle szabadidős programot kínálunk számukr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Szenvedélybetegek Nappali Ellátója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oknak a szenvedélybetegeknek ad lehetőséget ez az ellátási forma, akiknek napi elfoglaltságuk nincs biztosítva, és ezért inkább szenvedélyeiknek hódolnának. Számukra fejlesztő foglalkozásokat, álláskeresési tréningeket, tanácsadást, képzési lehetőségeket biztosítunk. Munkához jutásukat segítjü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szabadidő hasznos eltöltéséhez különböző programokat kínálunk.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indkét Nappali Ellátónk programjai a Házirendben, az ápolási és foglalkozási tervben meghatározott elvek alapján zajlik.  A foglalkoztatás három műhelyben   történik: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◊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>Kosárfonó, és gyertyaöntő műhely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◊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>Textil műhely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◊</w:t>
      </w:r>
      <w:r>
        <w:rPr>
          <w:rFonts w:eastAsia="Times" w:cs="Times" w:ascii="Times" w:hAnsi="Times"/>
          <w:bCs/>
          <w:sz w:val="28"/>
          <w:szCs w:val="28"/>
        </w:rPr>
        <w:t xml:space="preserve">    </w:t>
      </w:r>
      <w:r>
        <w:rPr>
          <w:rFonts w:cs="Times" w:ascii="Times" w:hAnsi="Times"/>
          <w:bCs/>
          <w:sz w:val="28"/>
          <w:szCs w:val="28"/>
        </w:rPr>
        <w:t>Kreatív műhely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űhelyeinkben a munkát szociális gondozók irányítják. A többfajta tevékenység közül azt választhatják, amihez éppen kedvük van, azaz műhelyeink átjárható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a már egyre szélesebb körben ismerik termékeinket, nemcsak a megyében, hanem országszerte is- mert a nálunk készült dísztárgyakat, szőnyegeket, kosarakat, gyertyákat, és egyéb ajándéktárgyakat a különböző megrendezésre kerülő vásárokon árusítjuk. A befolyt összegekből alapanyagokat vásárolunk a foglalkoztatáshoz, illetve a műhelyekben tevékenykedő klienseink számára munkajutalmat fizetün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Minden évben részt veszünk, többek között a  Savaria Karnevál Öregváros Vásárán augusztusban, szeptemberben  Csepregen a Szüreti Vásáron, októberben Budapesten a Civiliádán és az  Adventi vásárokon Szentgotthárdon, Őriszentpéteren és Szombathelyen. 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A Karitász Szervezet nyáron tábort szervezett az iskoláskorú gyermekek számára. A gyermekek heti egy alkalommal (szerdánként) jöttek hozzánk és a műhelyeinkben klienseinkkel együtt aktívan tevékenykedtek. Bőrből szütyőt, pénztárcát, hungarocel szívet, szalmadíszeket készítettek, agyagoztak, gyertyát öntöttek. Hasznosan és jó hangulatban teltek ezek a napo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Havi rendszerességgel megtartjuk a születésnapokat, névnapoka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szabadidő hasznos eltöltéséhez is biztosítunk lehetőségeket: újságok, irodalmi termékek, Tv, videó használat, sportolási lehetőségek, szellemi vetélkedő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Kirándulást szerveztünk a Jeli arborétumba, virágkiállításon voltunk a Starkl Kert Kft-nél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 év során többször készítettünk klienseinkkel együtt vajas, vagy zsíros kenyeret, amelyet az évszaknak megfelelően paradicsommal, paprikával uborkával, hagymával fogyasztottunk el. Az udvaron pedig az időjárás függvényében szalonnát, kolbászt sütöttün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öbbször voltunk cukrászdában klienseinkkel, ahol finom süteményeket, fagyit ettünk.</w:t>
      </w:r>
    </w:p>
    <w:p>
      <w:pPr>
        <w:pStyle w:val="Normal"/>
        <w:jc w:val="righ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 Nappali Ellátást igénybevevők egészségi állapotának megőrzése érdekében, illetve problémájuk esetén a ház szakorvosai – pszichiáter és belgyógyász nyújtanak segítséget. 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z év során néhányszor beszélgettünk az egészségmegőrzésről, az egészséges életmódról is. Egy alkalommal pedig előadással egybekötött hallásvizsgálat volt intézményünkbe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lelki egyensúly megőrzésében érdekében a Nappali Ellátót igénybevevőknek a ház lelkésze is  segí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Álláskeresésben, ügyintézésben, családi kapcsolatok ápolásában, egyéni és csoportos foglalkozások megszervezésében a szociális munkás nyújt segítséget. Nagy hangsúlyt fektetünk a családi kapcsolatok ápolására, családlátogatást teszünk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Intézményünk kliensei számára napi egyszeri meleg élelem lehetőségét biztosítjuk ebéd formájában. Az igénybevétel nem kötelező, de aki ebédet igényel, annak a mindenkori jövedelme alapján térítési díjat kell fizetnie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Jelen állapotban a Pszichiátriai betegek Nappali Ellátójába járó kliensek közül mind a 10-en étkeznek és térítési díjat is fizetne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 Szenvedélybetegek Nappali Ellátójába járó kliensek közül – jelenleg 20  fő-  19-en étkeznek , 1 fő nem, ő egyenlőre nem rendelkezik jövedelemmel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 éves kliensforgalom a Nappali Ellátókban az alábbiak szerint alakult: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2005. november 1. és 2006 október 31.-e</w:t>
      </w:r>
      <w:r>
        <w:rPr>
          <w:rFonts w:cs="Times" w:ascii="Times" w:hAnsi="Times"/>
          <w:bCs/>
          <w:sz w:val="28"/>
          <w:szCs w:val="28"/>
        </w:rPr>
        <w:t xml:space="preserve"> között </w:t>
      </w:r>
      <w:r>
        <w:rPr>
          <w:rFonts w:cs="Times" w:ascii="Times" w:hAnsi="Times"/>
          <w:b/>
          <w:bCs/>
          <w:sz w:val="28"/>
          <w:szCs w:val="28"/>
        </w:rPr>
        <w:t>a Pszichiátriai betegek Nappali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Ellátójába</w:t>
      </w:r>
      <w:r>
        <w:rPr>
          <w:rFonts w:cs="Times" w:ascii="Times" w:hAnsi="Times"/>
          <w:bCs/>
          <w:sz w:val="28"/>
          <w:szCs w:val="28"/>
        </w:rPr>
        <w:t xml:space="preserve"> a létszám viszonylag stabil volt, szinte alig volt mozgás a ki és bekerülés tekintetében. A fent nevezett időszak alatt 1 fő távozott és 1 fő új kliens érkezett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Öt kliensünk már évek óta hozzánk jár, ők azok, akik betegségük miatt egyáltalán nem helyezhetők vissza a munkaerőpiacra, de szükségük van a napi rendszeres elfoglaltságra, társas kapcsolatokra, erősen igénylik a napi segítő beszélgetéseket, foglalkozásokat.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2005. november 1. és 2006. október 31-e</w:t>
      </w:r>
      <w:r>
        <w:rPr>
          <w:rFonts w:cs="Times" w:ascii="Times" w:hAnsi="Times"/>
          <w:bCs/>
          <w:sz w:val="28"/>
          <w:szCs w:val="28"/>
        </w:rPr>
        <w:t xml:space="preserve"> között a </w:t>
      </w:r>
      <w:r>
        <w:rPr>
          <w:rFonts w:cs="Times" w:ascii="Times" w:hAnsi="Times"/>
          <w:b/>
          <w:bCs/>
          <w:sz w:val="28"/>
          <w:szCs w:val="28"/>
        </w:rPr>
        <w:t>Szenvedélybetegek Nappali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Ellátójába</w:t>
      </w:r>
      <w:r>
        <w:rPr>
          <w:rFonts w:cs="Times" w:ascii="Times" w:hAnsi="Times"/>
          <w:bCs/>
          <w:sz w:val="28"/>
          <w:szCs w:val="28"/>
        </w:rPr>
        <w:t xml:space="preserve"> 21 új felvételes volt, távozott 20 fő. Ebből 3 fő az Átmeneti Otthonba került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 intézményből való kikerülés javarészt azzal magyarázható, hogy közben sikerül munkahelyet találniuk,  vagy sajnos a  jogviszonyuk megszűnik, mert az absztinenciájukat nem tudják megtartani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Összesen tehát a kliensforgalomban </w:t>
      </w:r>
      <w:r>
        <w:rPr>
          <w:b/>
          <w:bCs/>
          <w:sz w:val="28"/>
          <w:szCs w:val="28"/>
        </w:rPr>
        <w:t>2005. november 1 - 2006. október 31.-e</w:t>
      </w:r>
      <w:r>
        <w:rPr>
          <w:bCs/>
          <w:sz w:val="28"/>
          <w:szCs w:val="28"/>
        </w:rPr>
        <w:t xml:space="preserve"> közötti időszakban  22 főt, 8  nőt és 14  férfit regisztráltun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Jelenleg a </w:t>
      </w:r>
      <w:r>
        <w:rPr>
          <w:b/>
          <w:bCs/>
          <w:sz w:val="28"/>
          <w:szCs w:val="28"/>
          <w:u w:val="single"/>
        </w:rPr>
        <w:t>Pszichiátriai Nappali Ellátóba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 fő nő</w:t>
      </w:r>
      <w:r>
        <w:rPr>
          <w:bCs/>
          <w:sz w:val="28"/>
          <w:szCs w:val="28"/>
        </w:rPr>
        <w:t xml:space="preserve">, és </w:t>
      </w:r>
      <w:r>
        <w:rPr>
          <w:b/>
          <w:bCs/>
          <w:sz w:val="28"/>
          <w:szCs w:val="28"/>
        </w:rPr>
        <w:t>4 fő férfi</w:t>
      </w:r>
      <w:r>
        <w:rPr>
          <w:bCs/>
          <w:sz w:val="28"/>
          <w:szCs w:val="28"/>
        </w:rPr>
        <w:t xml:space="preserve"> já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kolai végzettségü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905</wp:posOffset>
                </wp:positionV>
                <wp:extent cx="227266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94.9pt;mso-wrap-distance-left:9.05pt;mso-wrap-distance-right:9.05pt;mso-wrap-distance-top:0pt;mso-wrap-distance-bottom:0pt;margin-top: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általános:        6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akmunkás:     1 fő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rettségi            2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őiskola:          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koru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272665" cy="1319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20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03.9pt;mso-wrap-distance-left:9.05pt;mso-wrap-distance-right:9.05pt;mso-wrap-distance-top:0pt;mso-wrap-distance-bottom:0pt;margin-top:1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20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-35:  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-40 : 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-45:   2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-50:   1 fő</w:t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-55:   3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-60:  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-65:   1 f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Jelenleg a </w:t>
      </w:r>
      <w:r>
        <w:rPr>
          <w:b/>
          <w:bCs/>
          <w:sz w:val="28"/>
          <w:szCs w:val="28"/>
          <w:u w:val="single"/>
        </w:rPr>
        <w:t>Szenvedélybeteg Nappali Ellátóba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 fő</w:t>
      </w:r>
      <w:r>
        <w:rPr>
          <w:bCs/>
          <w:sz w:val="28"/>
          <w:szCs w:val="28"/>
        </w:rPr>
        <w:t xml:space="preserve"> jár, </w:t>
      </w:r>
      <w:r>
        <w:rPr>
          <w:b/>
          <w:bCs/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 férfi, és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nő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kolai végzettségü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60020</wp:posOffset>
                </wp:positionV>
                <wp:extent cx="2294890" cy="1424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314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2.15pt;mso-wrap-distance-left:9.05pt;mso-wrap-distance-right:9.05pt;mso-wrap-distance-top:0pt;mso-wrap-distance-bottom:0pt;margin-top:12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314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általános alatt:   1 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általános:          9  fő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akmunkás:       3  fő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rettségi:             5 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őiskola:             2  f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koruk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-25:   2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2291715" cy="1390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280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9.5pt;mso-wrap-distance-left:9.05pt;mso-wrap-distance-right:9.05pt;mso-wrap-distance-top:0pt;mso-wrap-distance-bottom:0pt;margin-top:1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280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-30:  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-35:   2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-40:   3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-45:   1 fő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-50:   2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-55:   5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5-60:   2 fő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-65:   2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Pszichiátriai betegek Nappali Ellátójának kihasználtsága 2006-ban 100%-os vol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zenvedélybetegek Nappali Ellátójának kihasználtsága 2006-ban        93 %-os vol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Átmeneti Ottho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Otthonba való bekerülés előjegyzés alapján történik. Természetesen indokolt esetben, lehetőségeinkhez mérten sürgősségi alapon is felveszünk betege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yen alapon 7 főnek volt sürgős az elhelyezése, ebből 3 klienst tudtunk felvenn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z Otthon  kliensei a játékszenvedély, az alkohol, a drog rabjai voltak. Többnyire a szenvedélyeik miatt már hajléktalanok, munkanélküliek, elváltak. Helyzetük a sok probléma miatt halmozottan hátrányo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6. október 31-én az Átmeneti Otthonban 16 lakónk vol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5. november 1-től – 2006 október 31-ig</w:t>
      </w:r>
      <w:r>
        <w:rPr>
          <w:bCs/>
          <w:sz w:val="28"/>
          <w:szCs w:val="28"/>
        </w:rPr>
        <w:t xml:space="preserve"> a várólistánkon előjegyzettek száma:  40 fő.  Ebből felvételt nyert 18 fő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333375</wp:posOffset>
                </wp:positionV>
                <wp:extent cx="2520315" cy="1528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4185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20.35pt;mso-wrap-distance-left:9.05pt;mso-wrap-distance-right:9.05pt;mso-wrap-distance-top:0pt;mso-wrap-distance-bottom:0pt;margin-top:2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4185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fő nem élt a lehetőséggel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fő visszament a családjához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fő alkalmatlan a rehabilitációr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fő értesíthetetlen volt a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megjelölt elérhetőségi adatok alapjá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fő a Nappali Ellátóba kerül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lenleg a várólistán 2 fő vár a bekerülés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6. október 31-ig</w:t>
      </w:r>
      <w:r>
        <w:rPr>
          <w:bCs/>
          <w:sz w:val="28"/>
          <w:szCs w:val="28"/>
        </w:rPr>
        <w:t xml:space="preserve"> 21 fő új szenvedélybeteget vettünk fel az Átmeneti Otthonb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370840</wp:posOffset>
                </wp:positionV>
                <wp:extent cx="2523490" cy="1395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285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29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285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elvettek iskolai végzettség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általános alatt: 1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általános:        3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akmunkás:   13 fő</w:t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rettségi:           3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őiskola:           1 f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letkoruk 33-tól 58 éves korig terje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elenleg  nálunk lakó kliensek életkora az alábbi táblázatban olvasható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-35:    1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2501265" cy="1424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3150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12.1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3150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-40:    1 fő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-45:    2 fő</w:t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-50:    3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-55:    7 f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-60:    2 fő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felvételkor a  szenvedélybeteget regisztráljuk, többek között személyazonosságot, egészségi állapotot igazoló dokumentációt kérünk, megállapodási szerződést kötünk, illetve ismertetjük a Házirendet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z intézményi jogviszony 1 év, de indokolt esetben maximálisan újabb 1 évre meghosszabbítható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 Átmeneti Otthon szolgáltatásait igénybevevőknek, ha jövedelemmel rendelkeznek, akkor térítési díjat kell fizetni. A térítési díj megállapítása a havi rendszeres jövedelem alapján történik, ez jelenleg a nettó jövedelem  20-35%-a. A jövedelemmel rendelkezőknél kötelező az előtakarékosság, mely a kiszámítható jövő záloga. A jövedelemmel nem rendelkezőknek az ellátását az intézmény biztosítj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Jelenleg 15 lakó  fizet térítési díjat, 1 fő nem, ő jelenleg nem rendelkezik jövedelemmel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Sajnos voltak az évben olyanok is, akik jövedelemmel rendelkeztek, de fizetési kötelezettségüknek többszöri írásbeli felszólításra sem tettek eleget, így intézményi jogviszonyukat meg kellett szüntetni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Jelenlegi létszámunkban 3 fő van, akik 1 évnél hosszabb ideje tartózkodnak nálunk. A ő jogviszonyukat a szakmai team a szakorvos javaslatára egyénre szabottan meghosszabbította, mert úgy látta, hogy az egyéni életvitel megteremtéséhez még szükség  van a Ház támogató szerepére. </w:t>
      </w:r>
    </w:p>
    <w:p>
      <w:pPr>
        <w:pStyle w:val="Normal"/>
        <w:ind w:left="360" w:hanging="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5. november 1. és 2006. október 31-e között az Átmeneti Otthonból 21 fő távozott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távozott kliensek közül: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5 fő a családjához költözött,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8 fő albérletbe költözött,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 fő fegyelmivel elküldött,</w:t>
      </w:r>
    </w:p>
    <w:p>
      <w:pPr>
        <w:pStyle w:val="Normal"/>
        <w:rPr/>
      </w:pPr>
      <w:r>
        <w:rPr>
          <w:rFonts w:cs="Times" w:ascii="Times" w:hAnsi="Times"/>
          <w:bCs/>
          <w:sz w:val="28"/>
          <w:szCs w:val="28"/>
        </w:rPr>
        <w:t>1 fő más intézménybe került elhelyezésre,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 fő ismeretlen helyre távozott,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1 fő önkormányzati bérlakást kapott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 fő határozattal elküldve.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z Átmeneti Otthon kihasználtsága egész éven át 100%-os volt.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Az Átmenti Otthon lakóit a szociális támogató programban a gondozási csoport munkatársain kívül szakorvos, mentálhigiénés munkatárs, lelkész segíti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lakók gondozásáért a gondozási csoport a felelős, munkájukat a vezető ápoló irányítja. A vezető ápoló gondoskodik a szociális segítségnyújtás megszervezéséről, a Házirend betartásáról, a gondozási terv megvalósításáról, a szabadidős  programok tervezéséről. Kapcsolatot tart a kliens családjával, szükség szerint erősíti azt. Elő-és utógondozást végez,  ügyintézésben segít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Az ápolási-gondozási csoport munkatársai a szakmai irányelveknek megfelelően végzik a kliensek gondozását.  Figyelemmel kísérik a  pszichés, és szomatikus állapotukat, a napi életvitelben segítenek, egészséges életmódra ösztönöznek. Lakóink segítenek terápiás munka keretében a takarításban, kerti munkába stb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mentálhigiénés munkatárs életvezetési tanácsadást ad, illetve az egymás mellett  élésből adódó konfliktusok megoldásában segí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 lelki gondozást a ház lelkésze végzi, aki heti rendszerességgel látogatja a házat (biblia órát tart) és segít a rászorulókon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 egészség megőrzését, a gyógyító tevékenységet, felvilágosító munkát a ház két szakorvosa biztosítj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belgyógyász szakorvos  fontos feladatának tekinti, hogy a káros szenvedélyek hatásaira felhívja a figyelme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A pszichiáter szakorvos egyéni és csoportfoglalkozásokat tar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Klienseink aktívan tevékenykednek a Rév Szenvedélybeteg Közösségi Gondozó csoportfoglalkozásain is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inden hónapban megtartjuk a születésnapokat, tortával, üdítővel és a Házban készült ajándékkal köszöntjük az ünnepeltet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A szabadidő hasznos eltöltéséhez is kínáltunk programokat, az adott évszaknak megfelelően. Tavasszal és nyáron kirándulásokat szerveztünk: Jeli arborétum, Sopron, Budapest- Vajdahunyad vár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éli időszakban sakk-verseny, ping-pong verseny, filmnézés, szellemi vetélkedők zajlottak. A legtehetségesebbek oklevelet is kaptak, melyet büszkén kiragasztottak a szobájukban.</w:t>
      </w:r>
    </w:p>
    <w:p>
      <w:pPr>
        <w:pStyle w:val="Normal"/>
        <w:jc w:val="both"/>
        <w:rPr>
          <w:rFonts w:ascii="Times" w:hAnsi="Times" w:eastAsia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Egyházi intézmény lévén részt vettünk egyházi ünnepeken is: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Szent Márton napi rendezvény sorozat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dventi előkészület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  <w:bCs/>
          <w:sz w:val="28"/>
          <w:szCs w:val="28"/>
        </w:rPr>
        <w:t>Családias karácsonyi ünnep szentmisével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Éjféli mise</w:t>
      </w:r>
    </w:p>
    <w:p>
      <w:pPr>
        <w:pStyle w:val="Normal"/>
        <w:numPr>
          <w:ilvl w:val="0"/>
          <w:numId w:val="7"/>
        </w:numPr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Feltámadási, úrnapi  körmenet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Hársfa-ház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Eseménynaptára 2005 november 1-től  2006. október 31-ig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5. november 21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Meghívót kaptunk a Szikla Pszichiátriai Gondozó megnyitó ünnepségére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5. december Adventi vásár a Fő téren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szép és olcsó termékeinkből sokan vásároltak. A vásárban befolyt összegből a foglalkoztatóinkban tevékenykedőket jutalmaztuk meg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5. Karácsony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Családias és szép ünnepség keretében emlékeztünk meg a karácsony fontosságáról. A lakókkal és a bejárókkal együtt összeállított és előadott műsor mindenkit mélyen meghatott. A műsor után elfogyasztottuk az ünnepi vacsorát, és sokáig beszélgettün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Január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Részt vettünk a VI. Országos Tranzitfoglalkoztatási Konferencián Zalaegerszegen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Február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Farsangi népszokásokról beszélgettünk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Március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közelgő Húsvéti Ünnepekre készülve a Karitász dolgozóinak lelkigyakorlata zajlott Kiss László atya vezetésével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Április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z </w:t>
      </w:r>
      <w:r>
        <w:rPr>
          <w:rFonts w:cs="Times" w:ascii="Times" w:hAnsi="Times"/>
          <w:b/>
          <w:bCs/>
          <w:sz w:val="28"/>
          <w:szCs w:val="28"/>
        </w:rPr>
        <w:t>Acsádi Szociális Otthon</w:t>
      </w:r>
      <w:r>
        <w:rPr>
          <w:rFonts w:cs="Times" w:ascii="Times" w:hAnsi="Times"/>
          <w:bCs/>
          <w:sz w:val="28"/>
          <w:szCs w:val="28"/>
        </w:rPr>
        <w:t xml:space="preserve"> foglalkoztatói voltak nálunk tapasztalatcserén. Úgy gondoljuk, hogy egymás munkáját segítve hasznos, és jó tanácsokkal, ötletekkel, tevékenységi formákkal lettünk gazdagabba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Tavaszi színházi előadások keretében Márkus Emília bérleteket vásároltunk a lakók és a bejárók részére. Az első előadás melyet megtekintettünk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Képzelt riport egy amerikai popfesztiválról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színházi előadást mindenki élvezte és élményekkel telve jöttek haza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10. alkalommal rendezték meg városunkban a </w:t>
      </w:r>
      <w:r>
        <w:rPr>
          <w:rFonts w:cs="Times" w:ascii="Times" w:hAnsi="Times"/>
          <w:b/>
          <w:bCs/>
          <w:sz w:val="28"/>
          <w:szCs w:val="28"/>
        </w:rPr>
        <w:t>Szociális hét</w:t>
      </w:r>
      <w:r>
        <w:rPr>
          <w:rFonts w:cs="Times" w:ascii="Times" w:hAnsi="Times"/>
          <w:bCs/>
          <w:sz w:val="28"/>
          <w:szCs w:val="28"/>
        </w:rPr>
        <w:t xml:space="preserve"> szakmai konferenciát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 záró rendezvényen kolléganőnk munkájának elismeréseként a </w:t>
      </w:r>
      <w:r>
        <w:rPr>
          <w:rFonts w:cs="Times" w:ascii="Times" w:hAnsi="Times"/>
          <w:b/>
          <w:bCs/>
          <w:sz w:val="28"/>
          <w:szCs w:val="28"/>
        </w:rPr>
        <w:t>Szociális Ellátás Segítéséért</w:t>
      </w:r>
      <w:r>
        <w:rPr>
          <w:rFonts w:cs="Times" w:ascii="Times" w:hAnsi="Times"/>
          <w:bCs/>
          <w:sz w:val="28"/>
          <w:szCs w:val="28"/>
        </w:rPr>
        <w:t xml:space="preserve"> díjat kapt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righ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Május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Stark kertészetben megrendezésre kerülő Tavaszi Virágkiállításon vettünk részt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Meghívást kaptunk a Változó Világ Alapítvány által rendezett Horizont Majálisra. Fiatal bejáróinkkal és lakóinkkal együtt nagyon jól éreztük magunkat a rendezvényen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Intézményünkben egészségügyi előadást hallgattunk meg a fül betegségeiről, és  a halláskárosodásról. Igény szerint ingyenes hallásvizsgálatra is volt lehetőség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Ebben a hónapban két színházi előadást is láttun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Kirándulást szerveztünk a Jeli Arborétumba. Májusban nyílnak a csodálatos virágok, a rododendronok. Az  illatozó virágok között, a békés természetben a séta mindenkinek felüdülést jelentet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2006. Június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A Karitász támogatásával kirándulást szerveztünk Sopron környékén. Megnéztük a </w:t>
      </w:r>
      <w:r>
        <w:rPr>
          <w:rFonts w:cs="Times" w:ascii="Times" w:hAnsi="Times"/>
          <w:b/>
          <w:bCs/>
          <w:sz w:val="28"/>
          <w:szCs w:val="28"/>
        </w:rPr>
        <w:t>Fertődi kastélyt</w:t>
      </w:r>
      <w:r>
        <w:rPr>
          <w:rFonts w:cs="Times" w:ascii="Times" w:hAnsi="Times"/>
          <w:bCs/>
          <w:sz w:val="28"/>
          <w:szCs w:val="28"/>
        </w:rPr>
        <w:t xml:space="preserve">, a </w:t>
      </w:r>
      <w:r>
        <w:rPr>
          <w:rFonts w:cs="Times" w:ascii="Times" w:hAnsi="Times"/>
          <w:b/>
          <w:bCs/>
          <w:sz w:val="28"/>
          <w:szCs w:val="28"/>
        </w:rPr>
        <w:t>Nagycenki Vasút-történeti múzeumot</w:t>
      </w:r>
      <w:r>
        <w:rPr>
          <w:rFonts w:cs="Times" w:ascii="Times" w:hAnsi="Times"/>
          <w:bCs/>
          <w:sz w:val="28"/>
          <w:szCs w:val="28"/>
        </w:rPr>
        <w:t xml:space="preserve">, és a </w:t>
      </w:r>
      <w:r>
        <w:rPr>
          <w:rFonts w:cs="Times" w:ascii="Times" w:hAnsi="Times"/>
          <w:b/>
          <w:bCs/>
          <w:sz w:val="28"/>
          <w:szCs w:val="28"/>
        </w:rPr>
        <w:t>Széchenyi mauzóleumot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Fertőrákoson</w:t>
      </w:r>
      <w:r>
        <w:rPr>
          <w:rFonts w:cs="Times" w:ascii="Times" w:hAnsi="Times"/>
          <w:bCs/>
          <w:sz w:val="28"/>
          <w:szCs w:val="28"/>
        </w:rPr>
        <w:t xml:space="preserve"> a kőfejtőben tettünk sétát, majd fürödtünk a Fertő tóban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Július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Budapesten a </w:t>
      </w:r>
      <w:r>
        <w:rPr>
          <w:rFonts w:cs="Times" w:ascii="Times" w:hAnsi="Times"/>
          <w:b/>
          <w:bCs/>
          <w:sz w:val="28"/>
          <w:szCs w:val="28"/>
        </w:rPr>
        <w:t>Vajdahunyad várban</w:t>
      </w:r>
      <w:r>
        <w:rPr>
          <w:rFonts w:cs="Times" w:ascii="Times" w:hAnsi="Times"/>
          <w:bCs/>
          <w:sz w:val="28"/>
          <w:szCs w:val="28"/>
        </w:rPr>
        <w:t xml:space="preserve"> kiállították a Hársfa-házban készült </w:t>
      </w:r>
      <w:r>
        <w:rPr>
          <w:rFonts w:cs="Times" w:ascii="Times" w:hAnsi="Times"/>
          <w:b/>
          <w:bCs/>
          <w:sz w:val="28"/>
          <w:szCs w:val="28"/>
        </w:rPr>
        <w:t>Csigás kávéskészletet.</w:t>
      </w:r>
      <w:r>
        <w:rPr>
          <w:rFonts w:cs="Times" w:ascii="Times" w:hAnsi="Times"/>
          <w:bCs/>
          <w:sz w:val="28"/>
          <w:szCs w:val="28"/>
        </w:rPr>
        <w:t xml:space="preserve"> Intézményünk klienseivel megtekintettük a kiállítás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Augusztus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Meghívást kaptunk a </w:t>
      </w:r>
      <w:r>
        <w:rPr>
          <w:rFonts w:cs="Times" w:ascii="Times" w:hAnsi="Times"/>
          <w:b/>
          <w:bCs/>
          <w:sz w:val="28"/>
          <w:szCs w:val="28"/>
        </w:rPr>
        <w:t>Vas Megyei Szakosított Szociális Intézet</w:t>
      </w:r>
      <w:r>
        <w:rPr>
          <w:rFonts w:cs="Times" w:ascii="Times" w:hAnsi="Times"/>
          <w:bCs/>
          <w:sz w:val="28"/>
          <w:szCs w:val="28"/>
        </w:rPr>
        <w:t xml:space="preserve"> által rendezett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Kerti Partira</w:t>
      </w:r>
      <w:r>
        <w:rPr>
          <w:rFonts w:cs="Times" w:ascii="Times" w:hAnsi="Times"/>
          <w:bCs/>
          <w:sz w:val="28"/>
          <w:szCs w:val="28"/>
        </w:rPr>
        <w:t>. A rendezvényen tett eredményes és sikeres szereplésért emléklapot kaptun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Szeptember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Szentgotthárdon</w:t>
      </w:r>
      <w:r>
        <w:rPr>
          <w:rFonts w:cs="Times" w:ascii="Times" w:hAnsi="Times"/>
          <w:bCs/>
          <w:sz w:val="28"/>
          <w:szCs w:val="28"/>
        </w:rPr>
        <w:t xml:space="preserve"> részt vettünk a találkozás ünnepén, melyen három Karitász Szervezet  emlékezett meg az elmúlt ötven évről, és 1956-ról. Az Istentisztelet után a rendezők  vidám műsorokkal kedveskedtek a meghívott vendégekne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2006. Október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Részt vettünk a Savaria Nett-Pack Kft. által működtetett Foglalkoztatási Rehabilitációs Szolgálat átadási ünnepségén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Meghívót kaptunk a Civiliádár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 xml:space="preserve">Szakmai ellenőrzés: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Nappali Ellátók és az Átmeneti Otthon szakmai ellenőrzését a Megyei Közigazgatási Hivatal, a Magyar Államkincstár Vas Megyei Igazgatósága, és a Megyei Módszertani Intézet végezte 2006-ban. Ellenőrzési jegyzőkönyvek csatolv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 xml:space="preserve">Az intézmény célkitűzései: 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lapvető célunk, hogy az intézmény által nyújtott szolgáltatások színvonalát emeljük. Ennek érdekében elsősorban tárgyi feltételeink állagának megőrzését, annak fejlesztését tartjuk szem előt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Fontosnak tartjuk továbbá, hogy a kikerülő kliensek életútját (Nappali Ellátó, Átmeneti Otthon) jobban nyomon tudjuk követni. Ennek érdekében a későbbiekben szeretnénk lépéseket tenni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Szakmai munkánk emelése érdekében dolgozóink számára továbbképzési lehetőségeket biztosítunk. Fokozottan ügyelünk kollégáink lelki egészségének megőrzésére, havonta szupervíziót tartunk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ámogatórendszerünkben klienseink számára hatékony jogi, pszichológiai, egészségügyi, tanácsadást biztosítunk, erősítjük az érdekképviseleti munkát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Lehetőségeinkhez mérten minél több szabadidős, kulturális programban szeretnénk részt venni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Intézményünkben minél előbb szeretnénk megvalósítani az ellátottak munka-rehabilitációját, valamint a fejlesztő-felkészítő foglalkoztatást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Ezen foglalkoztatások fő célja , hogy az intézményben ellátott személyek a már meglévő képességeikre építve, koruknak, fizikai és mentális állapotuknak megfelelően fejlesztő-felkészítő foglalkoztatásban részesüljene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 foglalkoztatáshoz támogatás igényelhető bérjellegű kifizetésekre, személyi, dologi kiadásokr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A Munka Törvénykönyve alapján ez munkaviszonynak számít, bért fogunk fizetni klienseinknek.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right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Remélhetőleg klienseink ezen foglalkoztatások ideje alatt visszaszoknak a rendszeres munkavégzésbe, könnyebben találnak  maguknak munkát. Visszahelyezhetők lesznek a munkaerőpiacr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zon klienseink számára pedig, akik betegségük miatt már nem tudnak megjelenni a munkaerőpiacon,  biztos jövedelemforrást jelenthet ez a foglalkoztatási forma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Jelenleg   engedélyeztetésre várunk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Szombathely, 2006. október 31.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Sinkó Árpádné                                                                 Sárközi Antalné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Intézményvezető helyettes                                    Integrált intézményvezető                                                                    </w:t>
      </w:r>
    </w:p>
    <w:p>
      <w:pPr>
        <w:pStyle w:val="Normal"/>
        <w:jc w:val="both"/>
        <w:rPr>
          <w:rFonts w:ascii="Times" w:hAnsi="Times" w:eastAsia="Times" w:cs="Times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8"/>
          <w:szCs w:val="28"/>
        </w:rPr>
        <w:t>Harangozó Bertalan                                          Tuczainé Régvári Mariettta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Kuratóriumi elnök                                                    Karitász igazgató</w:t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ahoma"/>
      <w:sz w:val="52"/>
    </w:rPr>
  </w:style>
  <w:style w:type="paragraph" w:styleId="Szvegtrzs3">
    <w:name w:val="Szövegtörzs 3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80" w:hanging="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2:00Z</dcterms:created>
  <dc:creator>RÉV Ambulancia</dc:creator>
  <dc:description/>
  <dc:language>en-US</dc:language>
  <cp:lastModifiedBy>Varga Ildikó</cp:lastModifiedBy>
  <cp:lastPrinted>2006-10-30T11:39:00Z</cp:lastPrinted>
  <dcterms:modified xsi:type="dcterms:W3CDTF">2006-11-10T11:52:00Z</dcterms:modified>
  <cp:revision>2</cp:revision>
  <dc:subject/>
  <dc:title>Éves beszámoló a RÉV Szenvedélybeteg-segítő és Közösségi Gondozó 2005 évi munkájáról</dc:title>
</cp:coreProperties>
</file>