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u w:val="single"/>
        </w:rPr>
        <w:t>157/2010. (XI. 11.) Vfejl., -Üzemelt. és Körny.véd. Biz. határozat</w:t>
      </w:r>
      <w:r>
        <w:rPr>
          <w:rFonts w:cs="Arial" w:ascii="Arial" w:hAnsi="Arial"/>
          <w:b/>
          <w:color w:val="FF0000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1.)</w:t>
        <w:tab/>
        <w:t xml:space="preserve">A Városfejlesztési,- Üzemeltetési és Környezetvédelmi Bizottság a </w:t>
        <w:tab/>
        <w:t xml:space="preserve">Szombathely, Szent Gellért utca és környező utcák forgalmi rendjének és a </w:t>
        <w:tab/>
        <w:t xml:space="preserve">Szent </w:t>
        <w:tab/>
        <w:t xml:space="preserve">Gellért utca átmenő teherforgalom szabályozásának vizsgálatáról szóló </w:t>
        <w:tab/>
        <w:t xml:space="preserve">tájékoztatót </w:t>
        <w:tab/>
        <w:t>megtárgyalta és az abban foglaltakat elfogad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.)</w:t>
        <w:tab/>
        <w:t xml:space="preserve">A Bizottság -a választókerület képviselőjének módosító indítványát elfogadva- </w:t>
        <w:tab/>
        <w:t xml:space="preserve">javasolja, hogy a Speciálterv Építőmérnöki Kft. által elkészített Szent </w:t>
        <w:tab/>
        <w:t xml:space="preserve">Gellért utca és </w:t>
        <w:tab/>
        <w:t xml:space="preserve">környező utcák forgalmi rendjének felülvizsgálatából </w:t>
        <w:tab/>
        <w:t xml:space="preserve">adódóan, a KRESZ, illetve a </w:t>
        <w:tab/>
        <w:t xml:space="preserve">vonatozó Útügyi Műszaki Előírások és a </w:t>
        <w:tab/>
        <w:t xml:space="preserve">20/1984. KM rendelet előírásai alapján a szükséges jelzőtábla </w:t>
        <w:tab/>
        <w:t xml:space="preserve">kihelyezésekre és cserékre a 2011. évi költségvetés </w:t>
        <w:tab/>
        <w:t xml:space="preserve">készítésénél kerüljön </w:t>
        <w:tab/>
        <w:t xml:space="preserve">megvizsgálásra az 1,1 millió forint fedezet biztosítása.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ab/>
        <w:t>Lendvai Ferenc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(előkészítésért: Lakézi Gábor a Városfejlesztési és Üzemeltetési</w:t>
        <w:tab/>
        <w:tab/>
        <w:tab/>
        <w:tab/>
        <w:tab/>
        <w:t xml:space="preserve">     Osztály vezetője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 xml:space="preserve">     Stéger Gábor, a Közgazdasági Osztály vezetője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ab/>
        <w:t xml:space="preserve">2. pont: 2011. évi költségvetési tervezet összeállítás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3:44:00Z</dcterms:created>
  <dc:creator>merklin.erzsebet</dc:creator>
  <dc:description/>
  <cp:keywords/>
  <dc:language>en-US</dc:language>
  <cp:lastModifiedBy>merklin.erzsebet</cp:lastModifiedBy>
  <dcterms:modified xsi:type="dcterms:W3CDTF">2010-11-17T13:45:00Z</dcterms:modified>
  <cp:revision>3</cp:revision>
  <dc:subject/>
  <dc:title>157/2010</dc:title>
</cp:coreProperties>
</file>