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6/2010. (XI. 11.) Vfejl., -Üzemelt. és Körny.véd. Biz. határozat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fejlesztési,- Üzemeltetési és Környezetvédelmi Bizottság megtárgyalta a Kámoni Arborétum „Ökoturisztikai Látogató- és Oktató Központ építés” bekerülési költség csökkentésére” című előterjeszté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változatlan műszaki tartalommal új közbeszerzési eljárás kiírását javaso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(előkészítésért:   Lakézi Gábor, a Városfejlesztési és Üzemeltetési </w:t>
        <w:tab/>
        <w:tab/>
        <w:tab/>
        <w:tab/>
        <w:t xml:space="preserve">         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   </w:t>
        <w:tab/>
        <w:t>Kutnyánszky László,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   </w:t>
        <w:tab/>
        <w:t>Katona Éva, a Stratégiai Iroda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   </w:t>
        <w:tab/>
        <w:t>Dr. Németh László, a Közbesze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4:00Z</dcterms:created>
  <dc:creator>merklin.erzsebet</dc:creator>
  <dc:description/>
  <cp:keywords/>
  <dc:language>en-US</dc:language>
  <cp:lastModifiedBy>merklin.erzsebet</cp:lastModifiedBy>
  <dcterms:modified xsi:type="dcterms:W3CDTF">2010-11-17T13:35:00Z</dcterms:modified>
  <cp:revision>1</cp:revision>
  <dc:subject/>
  <dc:title>156/2010</dc:title>
</cp:coreProperties>
</file>