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4/2006. (XI.23.) Szoc. és Fogl. Biz. sz. határozat</w:t>
      </w:r>
    </w:p>
    <w:p>
      <w:pPr>
        <w:pStyle w:val="Normal"/>
        <w:ind w:left="2340" w:hanging="2340"/>
        <w:jc w:val="both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Szociális és Foglalkoztatási Bizottság Szombathely Megyei Jogú Város és a Regionális Szociális Forrásközpont Kht. között létrejött, 305/2002. (IX. 26.) Kgy. számú határozattal jóváhagyott ellátási szerződésének módosítását megtárgyalta, é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Közgyűlésnek </w:t>
      </w:r>
      <w:r>
        <w:rPr>
          <w:rFonts w:cs="Arial" w:ascii="Arial" w:hAnsi="Arial"/>
          <w:bCs/>
        </w:rPr>
        <w:t>az előterjesztés szerin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fogadásra javasol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javasolja továbbá a Közgyűlésnek, hatalmazza fel a polgármestert az ellátási szerződés módosításának aláírásár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</w:t>
      </w:r>
      <w:r>
        <w:rPr>
          <w:rFonts w:cs="Arial" w:ascii="Arial" w:hAnsi="Arial"/>
          <w:b/>
          <w:u w:val="single"/>
        </w:rPr>
        <w:t>ősö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yebrovszki János, a Szociális és Foglalkoztatási Bizottság elnöke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üzessy Józsefné, a Regionális Szociális Forrásközpont Kht. ügyvezető  </w:t>
      </w:r>
    </w:p>
    <w:p>
      <w:pPr>
        <w:pStyle w:val="Header"/>
        <w:tabs>
          <w:tab w:val="clear" w:pos="4536"/>
          <w:tab w:val="clear" w:pos="9072"/>
        </w:tabs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j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ass Péter, az Egészségügyi, Szociális és Családvédelmi Osztály vezető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zentkirályi Péter intézményi koordinátor/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2006. november 30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13.8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0:20:00Z</dcterms:created>
  <dc:creator>user</dc:creator>
  <dc:description/>
  <dc:language>en-US</dc:language>
  <cp:lastModifiedBy>user</cp:lastModifiedBy>
  <cp:lastPrinted>2006-11-29T11:17:00Z</cp:lastPrinted>
  <dcterms:modified xsi:type="dcterms:W3CDTF">2006-11-29T10:31:00Z</dcterms:modified>
  <cp:revision>3</cp:revision>
  <dc:subject/>
  <dc:title>Kivonat a Szociális és Foglalkoztatási Bizottság 2006</dc:title>
</cp:coreProperties>
</file>