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október 28-i RENDKÍVÜLI ZÁRT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0. (X. 28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kultúra és a sport területén dolgozók önkormányzati kitünte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Különfélék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47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1-08T06:47:00Z</dcterms:modified>
  <cp:revision>2</cp:revision>
  <dc:subject/>
  <dc:title>K I V O N A T</dc:title>
</cp:coreProperties>
</file>