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8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Fenyvesi József (szül.: Szombathely, 1960. 07. 09., an.: Pesti Mária) 9700 Szombathely, Bem J. u. 19/B. fszt. 2. szám alatti lakos személyi térítési díjának méltányosságból történő mérséklését megállapító határozat ell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08/2010. (X.28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44962-6/2010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igazgatási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yvesi József (szül.: Szombathely, 1960. 07. 09. an.: Pesti Mária) 9700 Szombathely, Bem J. u. 19/B. fszt. 2. szám alatti lakos a szociális étkeztetésért fizetendő, az intézményvezető által megállapított személyi térítési díjának méltányosságból történő mérséklését kér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a személyes gondoskodást nyújtó szociális és gyermekjóléti ellátások térítési díjáról szóló 11/1993. (IV.1.) rendelete (a továbbiakban: önkormányzati rendelet) 3. § (3) bekezdés b./ pontja szerint a polgármester állapítja meg a személyi térítési díj összegét, ha a kötelezett a személyi térítési díj összegét tartalmazó megállapodás vagy értesítés kézhezvételétől számított nyolc napon belül méltányosságból annak csökkentését, illetve elengedését kéri körülményeire hivatkozáss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z eljárás során megállapítást nyert, hogy Nevezett családjában az egy főre jutó rendszeres havi jövedelem 32.032,- Ft. Kérelmező étkeztetésért fizetendő személyi térítési díja havi 3.600,- Ft. Nevezett családjában a nyilatkozatok és csatolt igazolások alapján megállapított, kérelmezőre eső havi rendszeres kiadás a térítési díjjal együtt 19.658,- Ft (gázdíj 1.873,- Ft, áramdíj 2.766,- Ft, közös költség      1.773,- Ft, lakbér 2.342,- Ft, hiteltörlesztés 7.047,- Ft, gyógyszerköltség 257,- Ft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ügyben első fokon eljárt hatóság a család szociális helyzetét figyelembe véve a 2010. augusztus 11-én kelt, 44962-6/2010. számú határozatában Nevezett részére 80%-os kedvezményt engedélyezett az intézményvezető által megállapított térítési díjból, így a szociális étkeztetés személyi térítési díját napi 20,- Ft-ban határozta meg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 xml:space="preserve">Fenyvesi József a szóban forgó határozat ellen a törvényes határidőn belül, 2010.08.23-án fellebbezéssel élt. Fellebbezésében előadta, hogy nyugdíját 2015. februárjáig banki letiltás terheli, ezért a szociális érkezésért fizetendő térítési díjat nem tudja kifizetni. Fellebbezésében egyéb rendkívüli kiadást, körülményt nem jelölt meg. A fellebbezésben előadott körülményeket is figyelembe véve megállapítható, hogy Nevezett családjában a havi rendszeres jövedelem 96.095,- Ft, míg a havi rendszeres kiadás a banki letiltással együtt 48.173,- Ft, így a családnak havi  47.922,- Ft marad az egyéb kiadások megfizetésére.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</w:rPr>
        <w:t xml:space="preserve">Tekintettel arra, hogy a fellebbezéssel megtámadott határozat megfelel a vonatkozó jogszabályi előírásoknak, és kérelmező fellebbezésében nem jelölt meg olyan körülményt, mely megalapozná a térítési díj további mérséklését,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ra vonatkozó ügyintézési határidő leteltének napja: 2010.10.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et. 107. § (1) bekezdésén, az illetékesség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 határozat az önkormányzati rendelet 3. § (3) bekezdés b./ pontján, a Ket. 30. § d) pontján, valamint Szombathely Megyei Jogú Város Önkormányzat Közgyűlésének 33/2005. (X.27.) rendelete 3. § (1) bekezdésében foglaltakon alapul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alászné dr. Józsa Erika, az Egészségügyi és Intézményi Iroda                    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9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Molnár József János (szül.: Molnár József János, 1969.09.01. an.: Kovács Terézia) 9700 Szombathely, Selmec u. 4. szám alatti lakos átmeneti segély megállap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09/2010. (X.28.)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gyidejűleg a 28389-48/2010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lnár József János (szül.: Molnár József János, Szombathely, 1969.09.01. an.: Kovács Teréz) 9700 Szombathely, Selmec u. 4. szám alatti lakos 2010. július 21. napján átmeneti segély megállapítása iránti kérelmet terjesztett elő. 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Önkormányzatának a szociális igazgatásról, a gyermekek védelméről és az egyes szociális ellátási formák szabályairól szóló 13/1993. (IV.29.) rendelete (továbbiakban: önkormányzati rendelet) </w:t>
      </w:r>
      <w:r>
        <w:rPr>
          <w:rFonts w:eastAsia="MS Mincho;ＭＳ 明朝" w:cs="Arial" w:ascii="Arial" w:hAnsi="Arial"/>
          <w:sz w:val="24"/>
        </w:rPr>
        <w:t>11. § (3) bekezdése értelmében</w:t>
      </w:r>
      <w:r>
        <w:rPr>
          <w:rFonts w:cs="Arial" w:ascii="Arial" w:hAnsi="Arial"/>
          <w:sz w:val="24"/>
        </w:rPr>
        <w:t xml:space="preserve"> családonként évente legfeljebb hatszor állapítható meg</w:t>
      </w:r>
      <w:r>
        <w:rPr>
          <w:rFonts w:eastAsia="MS Mincho;ＭＳ 明朝" w:cs="Arial" w:ascii="Arial" w:hAnsi="Arial"/>
          <w:sz w:val="24"/>
        </w:rPr>
        <w:t xml:space="preserve"> átmeneti segély.</w:t>
      </w:r>
    </w:p>
    <w:p>
      <w:pPr>
        <w:pStyle w:val="Szvegtrzs2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z I. fokon eljárt hatóság az eljárás során megállapította, hogy Molnár József János családja</w:t>
      </w:r>
      <w:r>
        <w:rPr>
          <w:rFonts w:eastAsia="MS Mincho;ＭＳ 明朝" w:cs="Arial"/>
        </w:rPr>
        <w:t xml:space="preserve"> 2010. évben (a kérelem benyújtását megelőzően) összesen hat alkalommal - 2010. január 18-án, 2010. február 15-én, 2010. február 16-án, 2010. március 1-én, 2010. március 11-én, valamint 2010. március 29-én - részesült átmeneti segélyben. </w:t>
      </w:r>
    </w:p>
    <w:p>
      <w:pPr>
        <w:pStyle w:val="Csakszveg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Az önkormányzati rendelet 11. § (3) bekezdésére tekintettel</w:t>
      </w:r>
      <w:r>
        <w:rPr>
          <w:rFonts w:cs="Arial" w:ascii="Arial" w:hAnsi="Arial"/>
          <w:sz w:val="24"/>
          <w:szCs w:val="24"/>
        </w:rPr>
        <w:t xml:space="preserve"> az I. fokon eljárt hatóság Molnár József János átmeneti segély megállapítása iránti kérelmet elutasít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lnár József János a határozat ellen a törvényes határidőn belül, 2010. szeptember 8-án fellebbezéssel élt. Fellebbezésében előadta, hogy megromlott egészségi állapota miatt az átmeneti segély méltányosságból történő megállapítását kér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az átmeneti segély megállapítása iránti kérelmet elutasító határozat megfelel a vonatkozó jogszabályi előírásoknak, a fellebbezésben előadottak nem vehetők figyelembe a döntés meghozatalánál, valamint méltányosság gyakorlására lehetőség nincsen, ezért a II. fokon eljáró hatóság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 szociális igazgatásról és szociális ellátásokról szóló 1993. évi III. törvény 16. §-án, a Ket. 107. §-án, valamint az önkormányzati rendelet 11. § (3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ügyre irányadó ügyintézési határidő leteltének napja: 2010. nov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llebbezési lehetőség a közigazgatási hatósági eljárás és szolgáltatás általános szabályairól szóló 2004. évi CXL. törvény (továbbiakban: Ket.) 98. § (1) és 99. § (1) bekezdésein, a költség- és illetékmentesség az Szt. 16. §-án alapul. Az illetékesség összhangban a Ket. 21. § (1) bekezdés a) pontjával az Szt. 32/A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0. november 1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0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Fenyvesiné Gyurácz Mária (szül.: Szombathely, 1965. 01. 07., an.: Antal Rozália) 9700 Szombathely, Bem J. u. 19/B. fszt. 2. szám alatti lakos személyi térítési díjának méltányosságból történő mérséklését megállapító határozat ell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10/2010. (X.28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44962-7/2010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yvesiné Gyurácz Mária (szül.: Szombathely, 1965. 01. 07., an.: Antal Rozália) 9700 Szombathely, Bem J. u. 19/B. fszt. 2. szám alatti lakos a szociális étkeztetésért fizetendő, az intézményvezető által megállapított személyi térítési díjának méltányosságból történő mérséklését kér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a személyes gondoskodást nyújtó szociális és gyermekjóléti ellátások térítési díjáról szóló 11/1993. (IV.1.) rendelete (a továbbiakban: önkormányzati rendelet) 3. § (3) bekezdés b./ pontja szerint a polgármester állapítja meg a személyi térítési díj összegét, ha a kötelezett a személyi térítési díj összegét tartalmazó megállapodás vagy értesítés kézhezvételétől számított nyolc napon belül méltányosságból annak csökkentését, illetve elengedését kéri körülményeire hivatkozáss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z eljárás során megállapítást nyert, hogy Nevezett családjában az egy főre jutó rendszeres havi jövedelem 32.032,- Ft. Kérelmező étkeztetésért fizetendő személyi térítési díja havi 3.600,- Ft. Nevezett családjában a nyilatkozatok és csatolt igazolások alapján megállapított, kérelmezőre eső havi rendszeres kiadás a térítési díjjal együtt 19.658,- Ft (gázdíj 1.873,- Ft, áramdíj 2.766,- Ft, közös költség      1.773,- Ft, lakbér 2.342,- Ft, hiteltörlesztés 7.047,- Ft, gyógyszerköltség 257,- Ft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Az ügyben első fokon eljárt hatóság a család szociális helyzetét figyelembe véve a 2010. augusztus 11-én kelt, 44962-7/2010. számú határozatában Nevezett részére 80%-os kedvezményt engedélyezett az intézményvezető által megállapított térítési díjból, így a szociális étkeztetés személyi térítési díját napi 20,- Ft-ban határozta meg.</w:t>
      </w:r>
      <w:r>
        <w:rPr/>
        <w:t xml:space="preserve">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nyvesiné Gyurácz Mária a szóban forgó határozat ellen a törvényes határidőn belül, 2010.08.23-án fellebbezéssel élt. Fellebbezésében előadta, hogy férje, Fenyvesi József nyugdíját 2015. februárjáig banki letiltás terheli, ezért a szociális érkezésért fizetendő térítési díjat nem tudja kifizetni. Fellebbezésében egyéb rendkívüli kiadást, körülményt nem jelölt meg. A fellebbezésben előadott körülményeket is figyelembe véve megállapítható, hogy Nevezett családjában a havi rendszeres jövedelem 96.095,- Ft, míg a havi rendszeres kiadás a banki letiltással együtt 48.173,- Ft, így a családnak havi 47.922,- Ft marad az egyéb kiadások megfizetésére.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</w:rPr>
        <w:t xml:space="preserve">Tekintettel arra, hogy a fellebbezéssel megtámadott határozat megfelel a vonatkozó jogszabályi előírásoknak, és kérelmező fellebbezésében nem jelölt meg olyan körülményt, mely megalapozná a térítési díj további mérséklését,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ra vonatkozó ügyintézési határidő leteltének napja: 2010.10.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et. 107. § (1) bekezdésén, az illetékesség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 határozat az önkormányzati rendelet 3. § (3) bekezdés b./ pontján, a Ket. 30. § d) pontján, valamint Szombathely Megyei Jogú Város Önkormányzat Közgyűlésének 33/2005. (X.27.) rendelete 3. § (1) bekezdésében foglaltakon alapul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alászné dr. Józsa Erika, az Egészségügyi és Intézményi Iroda                    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1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Fenyvesi Krisztián (szül.: Szombathely, 1993. 07. 31., an.: Gyurácz Mária) 9700 Szombathely, Bem J. u. 19/B. fszt. 2. szám alatti lakos személyi térítési díjának méltányosságból történő mérséklését megállapító határozat ellen benyújtott fellebbezés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/>
      </w:pPr>
      <w:r>
        <w:rPr>
          <w:rFonts w:cs="Arial"/>
          <w:b/>
          <w:bCs/>
        </w:rPr>
        <w:t>511/2010. (X.28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44962-8/2010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yvesi József kiskorú gyermekének törvényes képviseletében eljárva gyermeke, Fenyvesi Krisztián (szül.: Szombathely, 1993. 07. 31., an.: Gyurácz Mária) 9700 Szombathely, Bem J. u. 19/B. fszt. 2. szám alatti lakos részére a szociális étkeztetésért fizetendő, az intézményvezető által megállapított személyi térítési díjának méltányosságból történő mérséklését kér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a személyes gondoskodást nyújtó szociális és gyermekjóléti ellátások térítési díjáról szóló 11/1993. (IV.1.) rendelete (a továbbiakban: önkormányzati rendelet) 3. § (3) bekezdés b./ pontja szerint a polgármester állapítja meg a személyi térítési díj összegét, ha a kötelezett a személyi térítési díj összegét tartalmazó megállapodás vagy értesítés kézhezvételétől számított nyolc napon belül méltányosságból annak csökkentését, illetve elengedését kéri körülményeire hivatkozáss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z eljárás során megállapítást nyert, hogy Nevezett családjában az egy főre jutó rendszeres havi jövedelem 32.032,- Ft. Fenyvesi Krisztián étkeztetésért fizetendő személyi térítési díja havi 3.600,- Ft. Nevezett családjában a nyilatkozatok és csatolt igazolások alapján megállapított, kérelmezőre eső havi rendszeres kiadás a térítési díjjal együtt 19.658,- Ft (gázdíj 1.873,- Ft, áramdíj 2.766,- Ft, közös költség      1.773,- Ft, lakbér 2.342,- Ft, hiteltörlesztés 7.047,- Ft, gyógyszerköltség 257,- Ft). 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Az ügyben első fokon eljárt hatóság a család szociális helyzetét figyelembe véve a 2010. augusztus 11-én kelt, 44962-8/2010. számú határozatában Fenyvesi Krisztián részére 80%-os kedvezményt engedélyezett az intézményvezető által megállapított térítési díjból, így a szociális étkeztetés személyi térítési díját napi 20,- Ft-ban határozta meg.</w:t>
      </w: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Fenyvesi József kiskorú gyermekének törvényes képviseletében eljárva a szóban forgó határozat ellen a törvényes határidőn belül, 2010.08.23-án fellebbezéssel élt. Fellebbezésében előadta, hogy nyugdíját 2015. februárjáig banki letiltás terheli, ezért a szociális érkezésért fizetendő térítési díjat nem tudja kifizetni. Fellebbezésében egyéb rendkívüli kiadást, körülményt nem jelölt meg. A fellebbezésben előadott körülményeket is figyelembe véve megállapítható, hogy Nevezett családjában a havi rendszeres jövedelem 96.095,- Ft, míg a havi rendszeres kiadás a banki letiltással együtt 48.173,- Ft, így a családnak havi 47.922,- Ft marad az egyéb kiadások megfizetésére.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</w:rPr>
        <w:t xml:space="preserve">Tekintettel arra, hogy a fellebbezéssel megtámadott határozat megfelel a vonatkozó jogszabályi előírásoknak, és kérelmező fellebbezésében nem jelölt meg olyan körülményt, mely megalapozná a térítési díj további mérséklését,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ra vonatkozó ügyintézési határidő leteltének napja: 2010.10.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et. 107. § (1) bekezdésén, az illetékesség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 határozat az önkormányzati rendelet 3. § (3) bekezdés b./ pontján, a Ket. 30. § d) pontján, valamint Szombathely Megyei Jogú Város Önkormányzat Közgyűlésének 33/2005. (X.27.) rendelete 3. § (1) bekezdésében foglaltakon alapul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alászné dr. Józsa Erika, az Egészségügyi és Intézményi Iroda                    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2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gyari Lívia Szombathely, Váci M. u. 34. szám alatti lakos lakbértámogatás megszüntetése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512/2010. (X.28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4.153-12/2010. sz.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gyari Lívia, Szombathely, Paragvári u. 86. III. em. 80. szám alatti lakos részére 2010. január 1-től 2010. december 31-ig lakbértámogatás került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a Közgyűlésének a lakáshoz jutás, a lakbérek és a lakbértámogatás, az önkormányzat által a lakásvásárláshoz és építéshez nyújtható támogatások szabályainak megállapításáról szóló 15/2009. (VI.3.) számú rendelete (a továbbiakban: rendelet) 76. § (1) bekezdése, valamint a 77.§ (1) bekezdése értelmében lakbértámogatásra az önkormányzat tulajdonában álló bérlakásokban, az önkormányzat költségvetési szerveihez tartozó szolgálati lakásokban, a Házkezelőség szolgálati lakásaiban, valamint az átmeneti szállásokban élők jogosu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Mivel Nevezett a fentiekben megnevezett önkormányzati bérlakásból 2010. júliusában elköltözött a Váci M. u. 34. szám alatt lévő, a Bem Lakásszövetkezet tulajdonában álló ingatlanba, ezért az I. fokon eljárt hatóság Nevezett lakbértámogatását - a rendelet 76.§ (1) bekezdésére, valamint a 77.§ (1) bekezdésére figyelemmel - 2010. augusztus 1-től megszün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lmező a határozat ellen a törvényes határidőn belül fellebbezést nyújtott be, melyben kérte a döntés felülvizsgálatát. Fellebbezésében előadta, hogy azért költözött el a lakásból, mert a lakás állapota és a környezete nem felel meg azoknak az elvárásoknak, amelyek lehetővé teszik 2 gyermek felnevelését. Előzőekre tekintettel kéri, hogy a részére megállapított lakbértámogatást a továbbiakban a Váci M. u. 34. szám alatti lakásra biztosítsa az önkormányz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lebbezésben foglaltakat megvizsgálva megállapítható, hogy az abban felhozott körülmények a döntés meghozatala során nem vehetők figyelembe: mivel Nevezett nem a rendelet 76.§ (1) bekezdésében meghatározott lakásban él, ezért a vonatkozó jogszabályok szerint lakbértámogatásra nem jogos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fellebbezéssel megtámadott határozat megfelel a vonatkozó jogszabályi rendelkezések előírásainak, a fellebbezés során előadott körülmények a döntés meghozatala során nem vehetők figyelembe, továbbá méltányosságra lehetőség nincsen, a II. fokon eljáró hatóság a fellebbezést elutasítot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ra irányadó ügyintézési határidő leteltének napja: 2010. 12.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a rendelet 76-77.§-ában, valamint a Ket.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felülvizsgálatát jogszabálysértésre hivatkozással a Vas Megyei Bíróságtól lehet kér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12.1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3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  <w:t xml:space="preserve">Szombathely Megyei Jogú Város Közgyűlése a </w:t>
      </w:r>
      <w:r>
        <w:rPr>
          <w:b/>
        </w:rPr>
        <w:t>Szombathely Város Jóléti Alapítványa</w:t>
      </w:r>
      <w:r>
        <w:rPr/>
        <w:t xml:space="preserve"> </w:t>
      </w:r>
      <w:r>
        <w:rPr>
          <w:b/>
        </w:rPr>
        <w:t>kuratóriuma</w:t>
      </w:r>
      <w:r>
        <w:rPr/>
        <w:t xml:space="preserve">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Elnök:</w:t>
        <w:tab/>
        <w:t>1.</w:t>
        <w:tab/>
        <w:t xml:space="preserve">Hamza István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Tagok:2.</w:t>
        <w:tab/>
        <w:t xml:space="preserve">Hajdú Endre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3.</w:t>
        <w:tab/>
        <w:t xml:space="preserve">Salamon Viktori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4.</w:t>
        <w:tab/>
        <w:t xml:space="preserve">Gregersen-Labossa György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5.</w:t>
        <w:tab/>
        <w:t>Jakab Bálin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6.</w:t>
        <w:tab/>
        <w:t xml:space="preserve">Márkus Sándor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7.</w:t>
        <w:tab/>
        <w:t xml:space="preserve">Miszori Zoltán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/>
        <w:t>2.</w:t>
        <w:tab/>
        <w:t>A Közgyűlés felkéri a polgármestert, hogy a Vas Megyei Bíróságon az alapítvány adataiban bekövetkezett változás nyilvántartásba vétele iránt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(a végrehajtás előkészítéséért: </w:t>
      </w:r>
    </w:p>
    <w:p>
      <w:pPr>
        <w:pStyle w:val="Normal"/>
        <w:ind w:left="1440" w:firstLine="684"/>
        <w:jc w:val="both"/>
        <w:rPr>
          <w:bCs/>
        </w:rPr>
      </w:pPr>
      <w:r>
        <w:rPr>
          <w:bCs/>
        </w:rPr>
        <w:t>Dr. Tőke Erzsébet, a Jogi és Képviselői Osztály vezetője)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10. december 3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4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ind w:left="360" w:hanging="360"/>
        <w:rPr/>
      </w:pPr>
      <w:r>
        <w:rPr/>
        <w:t>1.</w:t>
        <w:tab/>
        <w:t xml:space="preserve">Szombathely Megyei Jogú Város Közgyűlése a </w:t>
      </w:r>
      <w:r>
        <w:rPr>
          <w:b/>
        </w:rPr>
        <w:t>Szombathelyért Közalapítvány</w:t>
      </w:r>
      <w:r>
        <w:rPr/>
        <w:t xml:space="preserve"> </w:t>
      </w:r>
      <w:r>
        <w:rPr>
          <w:b/>
        </w:rPr>
        <w:t>kuratóriuma</w:t>
      </w:r>
      <w:r>
        <w:rPr/>
        <w:t xml:space="preserve"> új tagjainak – az alapító okiratban meghatározott időtartamra -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Elnök:</w:t>
        <w:tab/>
        <w:t>1.</w:t>
        <w:tab/>
        <w:t>Horváth László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Tagok:</w:t>
        <w:tab/>
        <w:t>2</w:t>
        <w:tab/>
        <w:t xml:space="preserve">Dr. Puskás Tivadar polgármester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3.</w:t>
        <w:tab/>
        <w:t xml:space="preserve">Dr. Ipkovich György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4.</w:t>
        <w:tab/>
        <w:t>Dr. Takáts Jenő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5.</w:t>
        <w:tab/>
        <w:t>Heigl Istvá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6.</w:t>
        <w:tab/>
        <w:t>Dr. Melega Miklós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7.</w:t>
        <w:tab/>
        <w:t>Dr. Tarján Jenő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8.</w:t>
        <w:tab/>
        <w:t>Dr. Tímár</w:t>
        <w:tab/>
        <w:t xml:space="preserve"> Péter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9.</w:t>
        <w:tab/>
        <w:t>Őri Imre</w:t>
        <w:tab/>
      </w:r>
    </w:p>
    <w:p>
      <w:pPr>
        <w:pStyle w:val="Szvegtrzs2"/>
        <w:ind w:left="360" w:hanging="0"/>
        <w:rPr/>
      </w:pPr>
      <w:r>
        <w:rPr/>
        <w:t>A megválasztás a jogszabályban előírt elfogadó- és vagyonnyilatkozat megtételével válik hatályoss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360" w:hanging="360"/>
        <w:rPr/>
      </w:pPr>
      <w:r>
        <w:rPr/>
        <w:t>2.</w:t>
        <w:tab/>
        <w:t xml:space="preserve">Szombathely Megyei Jogú Város Közgyűlése a </w:t>
      </w:r>
      <w:r>
        <w:rPr>
          <w:b/>
        </w:rPr>
        <w:t>Szombathelyért Közalapítvány felügyelő bizottsága</w:t>
      </w:r>
      <w:r>
        <w:rPr/>
        <w:t xml:space="preserve"> új tagjainak - az alapító okiratban meghatározott időtartamra - az alábbi személyeket választja meg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1.</w:t>
        <w:tab/>
        <w:t>Dr. László Győző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2.</w:t>
        <w:tab/>
        <w:t>Dr. Pap Hunor</w:t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3.</w:t>
        <w:tab/>
        <w:t xml:space="preserve">Dr. Kecskés László </w:t>
        <w:tab/>
        <w:tab/>
      </w:r>
    </w:p>
    <w:p>
      <w:pPr>
        <w:pStyle w:val="Szvegtrzs2"/>
        <w:ind w:left="360" w:hanging="0"/>
        <w:rPr/>
      </w:pPr>
      <w:r>
        <w:rPr/>
        <w:t>A megválasztás a jogszabályban előírt elfogadó- és vagyonnyilatkozat megtételével válik hatályoss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360" w:hanging="360"/>
        <w:rPr/>
      </w:pPr>
      <w:r>
        <w:rPr/>
        <w:t>3.</w:t>
        <w:tab/>
        <w:t>A Közgyűlés felkéri a polgármestert, hogy a Vas Megyei Bíróságon a közalapítvány adataiban bekövetkezett változás nyilvántartásba vétele iránt a szükséges intézkedéseket tegye meg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2010. december 31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5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</w:t>
        <w:tab/>
        <w:t xml:space="preserve">A Közgyűlés </w:t>
      </w:r>
      <w:r>
        <w:rPr>
          <w:rFonts w:cs="Arial"/>
          <w:b/>
        </w:rPr>
        <w:t>Szombathely Megyei Jogú Város Közbiztonságáért Közalapítvány</w:t>
      </w:r>
      <w:r>
        <w:rPr>
          <w:rFonts w:cs="Arial"/>
        </w:rPr>
        <w:t xml:space="preserve"> </w:t>
      </w:r>
      <w:r>
        <w:rPr>
          <w:rFonts w:cs="Arial"/>
          <w:b/>
        </w:rPr>
        <w:t>kuratóriuma</w:t>
      </w:r>
      <w:r>
        <w:rPr>
          <w:rFonts w:cs="Arial"/>
        </w:rPr>
        <w:t xml:space="preserve"> új tagjainak határozott időre - az önkormányzati képviselőkre vonatkozó választási ciklus lejártát követő, új közgyűlés alakuló ülése utáni 60 napig terjedő időre -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Elnök:</w:t>
        <w:tab/>
        <w:t>1.</w:t>
        <w:tab/>
        <w:t>Varsányi Péter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Tagok:</w:t>
        <w:tab/>
        <w:t>2</w:t>
        <w:tab/>
        <w:t>Hollósi Gábor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3.</w:t>
        <w:tab/>
        <w:t>Dr. Gadányi Károl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4.</w:t>
        <w:tab/>
        <w:t>Dr. Németh Istvá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5.</w:t>
        <w:tab/>
        <w:t>Mészáros József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/>
      </w:pPr>
      <w:r>
        <w:rPr>
          <w:rFonts w:cs="Arial"/>
        </w:rPr>
        <w:tab/>
        <w:t>6.</w:t>
        <w:tab/>
        <w:t>Dr. Kolbenheyer Ottó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7.</w:t>
        <w:tab/>
        <w:t>Poór András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8.</w:t>
        <w:tab/>
        <w:t>Farkas Mihál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360" w:hanging="0"/>
        <w:rPr/>
      </w:pPr>
      <w:r>
        <w:rPr/>
        <w:t>A megválasztás a jogszabályban előírt elfogadó- és vagyonnyilatkozat megtételével válik hatályossá.</w:t>
      </w:r>
    </w:p>
    <w:p>
      <w:pPr>
        <w:pStyle w:val="Szvegtrzs2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 </w:t>
        <w:tab/>
        <w:t xml:space="preserve">Szombathely Megyei Jogú Város Közgyűlése a </w:t>
      </w:r>
      <w:r>
        <w:rPr>
          <w:rFonts w:cs="Arial"/>
          <w:b/>
        </w:rPr>
        <w:t>Szombathely Megyei Jogú Város Közbiztonságáért Közalapítvány felügyelő bizottsága</w:t>
      </w:r>
      <w:r>
        <w:rPr>
          <w:rFonts w:cs="Arial"/>
        </w:rPr>
        <w:t xml:space="preserve"> új tagjainak – az alapító okiratban meghatározott időtartamra - az alábbi személyeket választja meg: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1.</w:t>
        <w:tab/>
        <w:t>Dr. Pap Hunor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2.</w:t>
        <w:tab/>
        <w:t>Székely Jenő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3.</w:t>
        <w:tab/>
        <w:t>Pezenhoffer Richárd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360" w:hanging="0"/>
        <w:rPr/>
      </w:pPr>
      <w:r>
        <w:rPr/>
        <w:t>A megválasztás a jogszabályban előírt elfogadó- és vagyonnyilatkozat megtételével válik hatályossá.</w:t>
      </w:r>
    </w:p>
    <w:p>
      <w:pPr>
        <w:pStyle w:val="Szvegtrzs2"/>
        <w:ind w:left="360" w:hanging="360"/>
        <w:rPr/>
      </w:pPr>
      <w:r>
        <w:rPr/>
      </w:r>
    </w:p>
    <w:p>
      <w:pPr>
        <w:pStyle w:val="Szvegtrzs2"/>
        <w:ind w:left="360" w:hanging="360"/>
        <w:rPr/>
      </w:pPr>
      <w:r>
        <w:rPr/>
        <w:t>3.</w:t>
        <w:tab/>
        <w:t>A Közgyűlés felkéri a polgármestert, hogy a Vas Megyei Bíróságon a közalapítvány adataiban bekövetkezett változás nyilvántartásba vétele iránt a szükséges intézkedéseket tegye meg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2010. december 3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6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>A Közgyűlés Szabolcsi Gábornak a „Savaria Történelmi Karnevál” Közhasznú Közalapítvány elnökének és Dr. Szele Györgyinek a kuratórium tagjának a betöltött tisztségeikről szóló lemondását tudomásul veszi és egyben köszönetét fejezi ki a Közalapítvány működésében végzett munkájukér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/>
        <w:t>2.</w:t>
        <w:tab/>
        <w:t>A Közgyűlés a „Savaria Történelmi Karnevál” Közhasznú Közalapítvány 485/2010.(X.28.) Kgy. sz. határozatával módosított alapító okiratában foglaltaknak megfelelően a közalapítvány kuratóriumi tagjainak határozott időre – az önkormányzati választásokat követő új közgyűlés alakuló ülésétől számított 60. napig  terjedő időre – az alábbi személyeket válasz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nök:</w:t>
        <w:tab/>
        <w:t xml:space="preserve">Mérei Tamás      </w:t>
        <w:tab/>
      </w:r>
    </w:p>
    <w:p>
      <w:pPr>
        <w:pStyle w:val="Normal"/>
        <w:ind w:firstLine="708"/>
        <w:jc w:val="both"/>
        <w:rPr/>
      </w:pPr>
      <w:r>
        <w:rPr/>
        <w:t>Tagok: Szommer Ildikó</w:t>
        <w:tab/>
      </w:r>
    </w:p>
    <w:p>
      <w:pPr>
        <w:pStyle w:val="Normal"/>
        <w:jc w:val="both"/>
        <w:rPr/>
      </w:pPr>
      <w:r>
        <w:rPr/>
        <w:tab/>
        <w:t>Grünwald Stefánia</w:t>
        <w:tab/>
        <w:tab/>
      </w:r>
    </w:p>
    <w:p>
      <w:pPr>
        <w:pStyle w:val="Normal"/>
        <w:jc w:val="both"/>
        <w:rPr/>
      </w:pPr>
      <w:r>
        <w:rPr/>
        <w:tab/>
        <w:t>Szabó Tibor</w:t>
        <w:tab/>
        <w:tab/>
        <w:tab/>
      </w:r>
    </w:p>
    <w:p>
      <w:pPr>
        <w:pStyle w:val="Normal"/>
        <w:jc w:val="both"/>
        <w:rPr/>
      </w:pPr>
      <w:r>
        <w:rPr/>
        <w:tab/>
        <w:t>Balogh József</w:t>
        <w:tab/>
        <w:tab/>
      </w:r>
    </w:p>
    <w:p>
      <w:pPr>
        <w:pStyle w:val="Normal"/>
        <w:jc w:val="both"/>
        <w:rPr/>
      </w:pPr>
      <w:r>
        <w:rPr/>
        <w:tab/>
        <w:t>Hutflesz Mihály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Bálint András </w:t>
        <w:tab/>
        <w:tab/>
        <w:tab/>
      </w:r>
    </w:p>
    <w:p>
      <w:pPr>
        <w:pStyle w:val="Normal"/>
        <w:ind w:firstLine="708"/>
        <w:jc w:val="both"/>
        <w:rPr/>
      </w:pPr>
      <w:r>
        <w:rPr/>
        <w:t>Dr. Ipkovich György</w:t>
        <w:tab/>
        <w:t xml:space="preserve"> </w:t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Cseszkó Tamás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Parais István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A megválasztás a jogszabályban előírt, elfogadó– és vagyonnyilatkozat megtételével válik hatályoss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3. </w:t>
        <w:tab/>
        <w:t xml:space="preserve">Szombathely Megyei Jogú Város Közgyűlése a </w:t>
      </w:r>
      <w:r>
        <w:rPr>
          <w:rFonts w:cs="Arial"/>
          <w:b/>
          <w:bCs/>
        </w:rPr>
        <w:t xml:space="preserve">Savaria Történelmi Karnevál Közhasznú Közalapítvány </w:t>
      </w:r>
      <w:r>
        <w:rPr>
          <w:rFonts w:cs="Arial"/>
          <w:b/>
        </w:rPr>
        <w:t>felügyelő bizottsága</w:t>
      </w:r>
      <w:r>
        <w:rPr>
          <w:rFonts w:cs="Arial"/>
        </w:rPr>
        <w:t xml:space="preserve">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1.</w:t>
        <w:tab/>
        <w:t>Ács Csaba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2.</w:t>
        <w:tab/>
        <w:t>Punger Pál</w:t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3.</w:t>
        <w:tab/>
        <w:t>Biácsi Tamás Péter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4.</w:t>
        <w:tab/>
        <w:t xml:space="preserve">Lukács László </w:t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5.</w:t>
        <w:tab/>
        <w:t xml:space="preserve">....................................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 megválasztás a jogszabályban előírt elfogadó- és vagyonnyilatkozat megtételével válik hatályossá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4.</w:t>
        <w:tab/>
        <w:t xml:space="preserve">A Közgyűlés felkéri a polgármestert, hogy a Vas Megyei Bíróságon a közalapítvány adataiban történt változások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ab/>
        <w:t>2010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7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A Közgyűlés Lazáry Viktor lemondását a SAVARIA Városfejlesztési Kft. felügyelő bizottsági tagságáról tudomásul veszi és helyére </w:t>
        <w:tab/>
        <w:br/>
        <w:tab/>
        <w:br/>
        <w:t xml:space="preserve"> </w:t>
        <w:tab/>
        <w:t xml:space="preserve">Lendvai Ferenc városi képviselőt </w:t>
        <w:tab/>
        <w:br/>
        <w:tab/>
        <w:br/>
        <w:t xml:space="preserve">választja. Megbízatási ideje: 2010. 10. 28. – 2015. 02. 25.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) 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 xml:space="preserve">r. Puskás Tivadar 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>A végrehajtásért:</w:t>
      </w:r>
      <w:r>
        <w:rPr>
          <w:rFonts w:cs="Arial" w:ascii="Arial" w:hAnsi="Arial"/>
        </w:rPr>
        <w:t xml:space="preserve"> </w:t>
        <w:tab/>
        <w:br/>
        <w:t xml:space="preserve"> </w:t>
        <w:tab/>
        <w:tab/>
        <w:t xml:space="preserve">    dr. Pap Hunor, a SAVARIA Városfejlesztési Kft. ügyvezető igazgató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  <w:u w:val="single"/>
        </w:rPr>
        <w:t>A végrehajtás ellenőrzéséért</w:t>
      </w:r>
      <w:r>
        <w:rPr>
          <w:rFonts w:cs="Arial"/>
        </w:rPr>
        <w:t>:</w:t>
      </w:r>
    </w:p>
    <w:p>
      <w:pPr>
        <w:pStyle w:val="Normal"/>
        <w:ind w:left="707"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1.) pont: azonnal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.) pont: 30 nap a cégbírósági átvezetésr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8/2010.  (X.2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A Közgyűlés Breznovits István lemondását a SZOVA Zrt. Igazgatósága elnöki tisztségéről tudomásul veszi és helyére </w:t>
        <w:tab/>
        <w:br/>
        <w:tab/>
        <w:br/>
        <w:t xml:space="preserve"> </w:t>
        <w:tab/>
        <w:t xml:space="preserve">Dr. Popgyákunik Pétert </w:t>
        <w:tab/>
        <w:br/>
        <w:tab/>
        <w:br/>
        <w:t xml:space="preserve">választja. Megbízatási ideje: 2010. 10. 28. – 2013. 09. 25.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) 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 xml:space="preserve">r. Puskás Tivadar 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>A végrehajtásért:</w:t>
      </w:r>
      <w:r>
        <w:rPr>
          <w:rFonts w:cs="Arial" w:ascii="Arial" w:hAnsi="Arial"/>
        </w:rPr>
        <w:t xml:space="preserve"> </w:t>
        <w:tab/>
        <w:br/>
        <w:t xml:space="preserve"> </w:t>
        <w:tab/>
        <w:tab/>
        <w:t xml:space="preserve">    dr. Németh Gábor, a SZOVA Zrt. vezérigazgató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  <w:u w:val="single"/>
        </w:rPr>
        <w:t>A végrehajtás ellenőrzéséért</w:t>
      </w:r>
      <w:r>
        <w:rPr>
          <w:rFonts w:cs="Arial"/>
        </w:rPr>
        <w:t>:</w:t>
      </w:r>
    </w:p>
    <w:p>
      <w:pPr>
        <w:pStyle w:val="Normal"/>
        <w:ind w:left="707"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1.) pont: azonnal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.) pont: 30 nap a cégbírósági átvezetésr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9/2010.  (X.2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) A Közgyűlés javasolja elfogadni a VASIVÍZ Zrt. közgyűlésének Lendvai Ferenc Igazgatósági elnöki tisztségéről történő lemondását, egyúttal Illés Károly Igazgatósági tagként történő megválasztását 2010.10.15.-2011.05.31-ig terjedő határozott időtartamra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) </w:t>
      </w:r>
      <w:r>
        <w:rPr>
          <w:rFonts w:cs="Arial"/>
          <w:szCs w:val="22"/>
        </w:rPr>
        <w:t>A Közgyűlés felkéri a polgármestert, hogy igazgatósági taggal kapcsolatos tulajdonosi döntést a társaság közgyűlésén képviselje. A Közgyűlés a társaságnál rendkívüli közgyűlés összehívását kezdeményezi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 xml:space="preserve">r. Puskás Tivadar 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>A végrehajtásért:</w:t>
      </w:r>
      <w:r>
        <w:rPr>
          <w:rFonts w:cs="Arial" w:ascii="Arial" w:hAnsi="Arial"/>
        </w:rPr>
        <w:t xml:space="preserve"> </w:t>
        <w:tab/>
        <w:br/>
        <w:t xml:space="preserve"> </w:t>
        <w:tab/>
        <w:tab/>
        <w:t xml:space="preserve">    Krenner Róbert, a VASIVÍZ Zrt. mb. vezérigazgató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  <w:u w:val="single"/>
        </w:rPr>
        <w:t>A végrehajtás ellenőrzéséért</w:t>
      </w:r>
      <w:r>
        <w:rPr>
          <w:rFonts w:cs="Arial"/>
        </w:rPr>
        <w:t>:</w:t>
      </w:r>
    </w:p>
    <w:p>
      <w:pPr>
        <w:pStyle w:val="Normal"/>
        <w:ind w:left="707"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a VASIVÍZ Zrt. következő közgyűl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20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KITÜNTETÉS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3:00Z</dcterms:created>
  <dc:creator>sumeghy.veronika</dc:creator>
  <dc:description/>
  <dc:language>en-US</dc:language>
  <cp:lastModifiedBy>sumeghy.veronika</cp:lastModifiedBy>
  <dcterms:modified xsi:type="dcterms:W3CDTF">2010-11-15T08:19:00Z</dcterms:modified>
  <cp:revision>2</cp:revision>
  <dc:subject/>
  <dc:title>508/2010</dc:title>
</cp:coreProperties>
</file>