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06/2010. (X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Haladás Labdarúgó és Sportszolgáltató Kft. Szervezeti és Működési Szabályzatát az előterjesztés szerint jóváhagyja és felhatalmazza az önkormányzat képviselőjét, hogy a társaság taggyűlésén annak elfogadását támogass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Puskás Tivadar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  <w:u w:val="single"/>
        </w:rPr>
        <w:t>A végrehajtásért</w:t>
      </w:r>
      <w:r>
        <w:rPr>
          <w:rFonts w:cs="Arial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eéry Attila és Illés Béla a Szombathelyi Haladás Labdarúgó é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portszolgáltató Kft. ügyvezető igazgatói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  <w:u w:val="single"/>
        </w:rPr>
        <w:t>A végrehajtás ellenőrzésé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őke Erzsébet a Jogi és Képviselői Osztály vezetője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</w:rPr>
        <w:t xml:space="preserve">: azonnal, illetve a társaság taggyűlésének napja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8:00Z</dcterms:created>
  <dc:creator>sumeghy.veronika</dc:creator>
  <dc:description/>
  <dc:language>en-US</dc:language>
  <cp:lastModifiedBy>sumeghy.veronika</cp:lastModifiedBy>
  <dcterms:modified xsi:type="dcterms:W3CDTF">2010-11-11T07:38:00Z</dcterms:modified>
  <cp:revision>1</cp:revision>
  <dc:subject/>
  <dc:title>506/2010</dc:title>
</cp:coreProperties>
</file>