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Szombathely Megyei Jogú Város     Közgyűlésének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Városfejlesztési,- Üzemeltetési és Környezetvédelmi Bizottság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</w:t>
            </w:r>
            <w:r>
              <w:rPr>
                <w:rFonts w:cs="Arial"/>
                <w:sz w:val="20"/>
                <w:szCs w:val="20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</w:t>
            </w:r>
            <w:r>
              <w:rPr>
                <w:rFonts w:cs="Arial"/>
                <w:sz w:val="20"/>
                <w:szCs w:val="20"/>
              </w:rPr>
              <w:t>szempontból megvizsgáltam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4253" w:hanging="4253"/>
              <w:jc w:val="center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Arial"/>
                <w:b/>
                <w:sz w:val="20"/>
                <w:szCs w:val="20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rial"/>
                <w:b/>
                <w:sz w:val="20"/>
                <w:szCs w:val="20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53" w:hanging="425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ÜRGŐSSÉGI INDÍTVÁNY</w:t>
      </w:r>
    </w:p>
    <w:p>
      <w:pPr>
        <w:pStyle w:val="Normal"/>
        <w:ind w:left="4253" w:hanging="425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/>
      </w:pPr>
      <w:r>
        <w:rPr>
          <w:rFonts w:cs="Arial"/>
          <w:b/>
          <w:sz w:val="22"/>
          <w:szCs w:val="22"/>
        </w:rPr>
        <w:t>2010. október 28-i ülésér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településrendezési tervének módosítás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a szentkirályi városrészen új bölcsőde megvalósíthatósága érdekéb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ZMJV Közgyűlése 2010. március 25-i ülésén a 121/2010. (III. 25.) számú határozatával elfogadta a településrendezési terv felülvizsgálatával kapcsolatos előzetes fejlesztési döntéseke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Közgyűlési döntésnek megfelelően a településrendezési terv végső egyeztetési anyaga kiküldés előtti stádiumban van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 Főépítészi Irodán 2010. október elején jelezték, hogy a szentkirályi városrészen a Zarkaházi kastély és óvoda közötti, - jelenleg a rendezési tervben közparkként szereplő - területen a településrész igényeinek kielégítése érdekében bölcsődét kívánnak megvalósítani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hhez a rendezési terv módosítására van szükség. A rendezési terv folyamatban lévő felülvizsgálatának készültségi foka lehetővé teszi - megfelelő döntés esetén - a szükséges módosítás egyeztetési anyagba történő beillesztését. Így megfelelő anyagi feltételek biztosítása esetén az építkezés már jövő évben megkezdhető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előterjesztéshez mellékeljük az adott területre jelenleg érvényes településrendezési tervi anyagot, valamint a módosítás utáni állapoto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vaslatunk az, hogy a jelenleg közparkként szereplő terület kerüljön át kertvárosi lakóterületbe oktatási egészségügyi korlátozással. A megszűnő közparkot a Zarkaházi kastély telke és a Gyöngyös patak közti, jelenleg mezőgazdasági kiskert területfelhasználási kategóriába sorolt földrészleten biztosítsuk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sztelt Közgyűlés !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érem, hogy az előterjesztést a SZMSZ 21. §. (1) bekezdése alapján megtárgyalni szíveskedjék. A sürgősség indoka, hogy ezen javaslatot a korábban elfogadott módosítással egyidőben, a településrendezési terv felülvizsgálatával együttesen lehessen kezelni.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zombathely, 2010. október „       „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/>
          <w:sz w:val="22"/>
          <w:szCs w:val="22"/>
        </w:rPr>
        <w:t>(: Dr. Puskás Tivadar: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HATÁROZATI  JAVASLAT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......../2010. (X. 28.) Kgy. sz. határozat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e a településrendezési terv módosításához a szentkirályi városrészen új bölcsőde megvalósíthatósága érdekében beérkező kérelmet megtárgyalta és azt Városfejlesztési,- Üzemeltetési és Környezetvédelmi Bizottság 151/2010. (X. 25.) számú határozatával egyetértve, mint fejlesztési koncepciót az alábbiak szerint elfogad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  <w:szCs w:val="22"/>
        </w:rPr>
        <w:t xml:space="preserve">-   Az érvényben lévő településrendezési tervben a 11967/9 hrsz-ú telekből jelenleg közparkként szereplő terület kerüljön át kertvárosi lakóterület területfelhasználási kategóriába olyan korlátozással, amely csak  oktatási és egészségügyi intézmény megvalósítását teszi lehetővé. A megszűnő közpark a Zarkaházi kastély telke és a Gyöngyös patak közti, - szintén a fenti hrsz-ú terület -  jelenleg mezőgazdasági kiskert területfelhasználási kategóriába sorolt földrészletén kerüljön kijelölésre. </w:t>
      </w:r>
    </w:p>
    <w:p>
      <w:pPr>
        <w:pStyle w:val="Normal"/>
        <w:ind w:left="1410" w:hanging="1410"/>
        <w:jc w:val="both"/>
        <w:rPr/>
      </w:pPr>
      <w:r>
        <w:rPr>
          <w:rFonts w:cs="Arial"/>
          <w:sz w:val="22"/>
          <w:szCs w:val="22"/>
          <w:u w:val="single"/>
        </w:rPr>
        <w:t>Felelősök:</w:t>
      </w:r>
      <w:r>
        <w:rPr>
          <w:rFonts w:cs="Arial"/>
          <w:sz w:val="22"/>
          <w:szCs w:val="22"/>
        </w:rPr>
        <w:t xml:space="preserve"> </w:t>
        <w:tab/>
        <w:t xml:space="preserve">Dr. Puskás Tivadar polgármester, </w:t>
      </w:r>
    </w:p>
    <w:p>
      <w:pPr>
        <w:pStyle w:val="Normal"/>
        <w:ind w:left="14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záry Viktor alpolgármester, </w:t>
      </w:r>
    </w:p>
    <w:p>
      <w:pPr>
        <w:pStyle w:val="Normal"/>
        <w:ind w:left="14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. Nagy Tibor aljegyző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kézi Gábor, a Városfejlesztési és Üzemeltetési Osztály vezetője</w:t>
      </w:r>
    </w:p>
    <w:p>
      <w:pPr>
        <w:pStyle w:val="Normal"/>
        <w:ind w:left="141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utnyánszky László, városi főépítész)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Határidő:</w:t>
      </w:r>
      <w:r>
        <w:rPr>
          <w:rFonts w:cs="Arial"/>
          <w:sz w:val="22"/>
          <w:szCs w:val="22"/>
        </w:rPr>
        <w:tab/>
        <w:t>azonnal</w:t>
      </w:r>
    </w:p>
    <w:p>
      <w:pPr>
        <w:pStyle w:val="Normal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jc w:val="both"/>
        <w:rPr>
          <w:rFonts w:cs="Arial"/>
          <w:color w:val="800000"/>
          <w:sz w:val="22"/>
          <w:szCs w:val="22"/>
        </w:rPr>
      </w:pPr>
      <w:r>
        <w:rPr>
          <w:rFonts w:cs="Arial"/>
          <w:color w:val="8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color w:val="800000"/>
          <w:sz w:val="22"/>
          <w:szCs w:val="22"/>
        </w:rPr>
      </w:pPr>
      <w:r>
        <w:rPr>
          <w:rFonts w:cs="Arial"/>
          <w:color w:val="8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 xml:space="preserve">Telefon : 06 94/520 -124  Fax : 06 94/313 -172 </w:t>
    </w:r>
  </w:p>
  <w:p>
    <w:pPr>
      <w:pStyle w:val="Footer"/>
      <w:rPr>
        <w:sz w:val="22"/>
        <w:szCs w:val="22"/>
      </w:rPr>
    </w:pPr>
    <w:r>
      <w:rPr>
        <w:rFonts w:cs="Arial" w:ascii="Arial" w:hAnsi="Arial"/>
        <w:sz w:val="22"/>
        <w:szCs w:val="22"/>
      </w:rPr>
      <w:tab/>
      <w:t>www.szombathely.hu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i/>
      <w:iCs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center" w:pos="1080" w:leader="none"/>
      </w:tabs>
      <w:jc w:val="both"/>
    </w:pPr>
    <w:rPr>
      <w:rFonts w:cs="Arial"/>
      <w:b/>
      <w:bCs/>
      <w:i/>
      <w:iCs/>
      <w:color w:val="FF000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09:00Z</dcterms:created>
  <dc:creator>Hédi Róbertné</dc:creator>
  <dc:description/>
  <cp:keywords/>
  <dc:language>en-US</dc:language>
  <cp:lastModifiedBy>merklin.erzsebet</cp:lastModifiedBy>
  <cp:lastPrinted>2010-10-26T08:18:00Z</cp:lastPrinted>
  <dcterms:modified xsi:type="dcterms:W3CDTF">2010-10-26T15:18:00Z</dcterms:modified>
  <cp:revision>7</cp:revision>
  <dc:subject/>
  <dc:title> </dc:title>
</cp:coreProperties>
</file>