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04/2010. (X. 28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/ Szombathely Megyei Jogú Város Közgyűlése a „Szombathely Megyei Jogú Város szennyvízelvezetési és tisztítási rendszerének fejlesztése” tárgyú, 2003/HU/16/P/PE/021 hivatkozási számú Kohéziós Alap (ISPA) társfinanszírozásával megvalósuló projekt pénzmaradványának felhasználását célzó építési munkák tervezése és kivitelezése vállalkozói szerződésben a részhatáridők tekintetében a 88 napos vállalkozói késedelmet kimentettnek tekinti, a véghatáridő 2010. 08. 15-i módosítása nélkül. Ezen időszakra kötbérkövetelést nem támaszt. A XV. szakasz (Szombathely, Zanati úti aluljáró elöntésének megszüntetése, csapadékvíz elvezető rendszer átépítésével) tekintetében 2010. 09. 20-i határidőig a vállalkozó késedelmét kimentettnek tekinti. Ezen időszakra XV. szakasz tekintetében kötbérkövetelést nem támasz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A szakaszonkénti késedelmes napok számát és a késedelmi kötbér összegét az 1. sz. melléklet szerint elfogadja. Az összes késedelmes napok száma: </w:t>
      </w:r>
      <w:r>
        <w:rPr>
          <w:rFonts w:cs="Arial"/>
          <w:b/>
        </w:rPr>
        <w:t>457</w:t>
      </w:r>
      <w:r>
        <w:rPr>
          <w:rFonts w:cs="Arial"/>
        </w:rPr>
        <w:t xml:space="preserve">, a kötbér teljes értéke: </w:t>
      </w:r>
      <w:r>
        <w:rPr>
          <w:rFonts w:cs="Arial"/>
          <w:b/>
        </w:rPr>
        <w:t>484.465,70-Eu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3./ A Közgyűlés úgy határoz, hogy a II. szakasz Szennyvíztelep biológiai tisztítójának technológiai korrekciója esetében az elmaradt munkák </w:t>
      </w:r>
      <w:r>
        <w:rPr>
          <w:rFonts w:cs="Arial"/>
          <w:b/>
        </w:rPr>
        <w:t>33.199,-Eur</w:t>
      </w:r>
      <w:r>
        <w:rPr>
          <w:rFonts w:cs="Arial"/>
        </w:rPr>
        <w:t xml:space="preserve"> értékét a Vállalkozó a végszámlájában nem érvényesítheti.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</w:t>
        <w:tab/>
        <w:t>Lakézi Gábor, Városfejlesztési és Üzemeltetési Osztály vezetője)</w:t>
      </w:r>
    </w:p>
    <w:p>
      <w:pPr>
        <w:pStyle w:val="Normal"/>
        <w:ind w:left="1842" w:hanging="184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842" w:hanging="1842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8:00Z</dcterms:created>
  <dc:creator>sumeghy.veronika</dc:creator>
  <dc:description/>
  <dc:language>en-US</dc:language>
  <cp:lastModifiedBy>sumeghy.veronika</cp:lastModifiedBy>
  <dcterms:modified xsi:type="dcterms:W3CDTF">2010-11-11T07:38:00Z</dcterms:modified>
  <cp:revision>1</cp:revision>
  <dc:subject/>
  <dc:title>504/2010</dc:title>
</cp:coreProperties>
</file>