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SÜRGÖSSÉGI INDÍTVÁNY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zombathely Megyei Jogú Város Közgyűlésének 2010. október 28 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avaslat „Szombathely Megyei Jogú Város szennyvízelvezetési és tisztítási rendszerének fejlesztése” tárgyú, 2003/HU/16/P/PE/021 hivatkozási számú Kohéziós Alap/ ISPA projekt pénzmaradványának felhasználását célzó építési munkák tervezése és kivitelezése vállalkozási szerződésre vonatkozó döntésekre</w:t>
      </w:r>
    </w:p>
    <w:p>
      <w:pPr>
        <w:pStyle w:val="TextBody"/>
        <w:tabs>
          <w:tab w:val="left" w:pos="-2835" w:leader="none"/>
          <w:tab w:val="left" w:pos="0" w:leader="none"/>
          <w:tab w:val="left" w:pos="5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szennyvízelvezetési és tisztítási rendszerének fejlesztése” tárgyú, 2003/HU/16/P/PE/021 hivatkozási számú Kohéziós Alap/ ISPA projektben a tervezett szerződések közbeszerzési eljárásainak lefolytatását követően </w:t>
      </w:r>
      <w:r>
        <w:rPr>
          <w:rFonts w:cs="Arial" w:ascii="Arial" w:hAnsi="Arial"/>
        </w:rPr>
        <w:t xml:space="preserve">a piaci verseny a becsült 19.820.000,-Eur összértéknél kedvezőbb szerződéses összegeket eredményezett, ezért a projektben nettó </w:t>
      </w:r>
      <w:r>
        <w:rPr>
          <w:rFonts w:cs="Arial" w:ascii="Arial" w:hAnsi="Arial"/>
          <w:b/>
          <w:bCs/>
        </w:rPr>
        <w:t xml:space="preserve">5.763.230,- Eur </w:t>
      </w:r>
      <w:r>
        <w:rPr>
          <w:rFonts w:cs="Arial" w:ascii="Arial" w:hAnsi="Arial"/>
        </w:rPr>
        <w:t xml:space="preserve">pénzmaradvány keletkezett. Ezen összeget a projekt eredeti célkitűzéseinek megfelelően, a szennyvízelvezetési és tisztítási feladatok további korszerűsítésére egy sikeres pályázat kiegészítési és módosítási eljárást követően az Európai Bizottság 2008. 12. 15-én kelt C(2008)8653 számú határozatával 2010. 12. 31-ig engedélyezte felhasználni. A pályázatban a nettó források megoszlása: </w:t>
      </w:r>
      <w:r>
        <w:rPr>
          <w:rFonts w:cs="Arial" w:ascii="Arial" w:hAnsi="Arial"/>
          <w:bCs/>
        </w:rPr>
        <w:t>60% EU Kohéziós Alap, 30% Magyar Köztársaság költségvetése, 10% önerő. Az Áfát az önkormányzat utalja, de a projektben Áfa visszaigénylő. A pályázatban a Közreműködő Szervezet a KvVM Fejlesztési Igazgatósága (továbbiakban: KSZ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pénzmaradvány felhasználásához szükséges kivitelezési és szállítási szerződésekhez kapcsolódó FIDIC mérnöki, műszaki ellenőri feladatok ellátására nyílt közösségi értékhatárt elérő közbeszerzési eljárás lefolytatását követően 2008. 10. 28-án kötöttünk szerződést az </w:t>
      </w:r>
      <w:r>
        <w:rPr>
          <w:rFonts w:cs="Arial" w:ascii="Arial" w:hAnsi="Arial"/>
          <w:sz w:val="22"/>
          <w:szCs w:val="22"/>
        </w:rPr>
        <w:t xml:space="preserve">ISIS 2008 Konzorciummal (Konzorcium vezető: AGROINVEST Zrt., </w:t>
      </w:r>
      <w:r>
        <w:rPr>
          <w:rFonts w:cs="Arial" w:ascii="Arial" w:hAnsi="Arial"/>
        </w:rPr>
        <w:t xml:space="preserve">1117 Budapest, Budafoki út 79. konzorcium tag: UTIBER Közúti Beruházó Kft., 1115 Budapest, Csóka u. 7-13., a továbbiakban: Mérnök). Felügyeletével végszámla benyújtásával és kifizetésével lezárt szerződések a következők: csatorna karbantartó gépek beszerzése szállítási szerződés nettó 827.306,-Eur értékben, laboratóriumi eszközök, vegyifülkék és bútorok szállítási szerződése nettó 271.978,07 Eur értékben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maradvány felhasználását célzó építési munkák tervezése és kivitelezése nettó 4.494.824,-Eur </w:t>
      </w:r>
      <w:r>
        <w:rPr>
          <w:rFonts w:cs="Arial" w:ascii="Arial" w:hAnsi="Arial"/>
          <w:bCs/>
        </w:rPr>
        <w:t>(ebből 4.240.400,-Eur a nettó ajánlati ár, 254.424,-Eur a feltételes összeg)</w:t>
      </w:r>
      <w:r>
        <w:rPr>
          <w:rFonts w:cs="Arial" w:ascii="Arial" w:hAnsi="Arial"/>
        </w:rPr>
        <w:t xml:space="preserve"> vállalkozási szerződést 2009. július 17-én kötöttük meg az  </w:t>
      </w:r>
      <w:r>
        <w:rPr>
          <w:rFonts w:cs="Arial" w:ascii="Arial" w:hAnsi="Arial"/>
          <w:sz w:val="22"/>
          <w:szCs w:val="22"/>
        </w:rPr>
        <w:t xml:space="preserve">EuroAszfalt-Vegyépszer Konzorciummal (Konzorcium vezető: </w:t>
      </w:r>
      <w:r>
        <w:rPr>
          <w:rFonts w:cs="Arial" w:ascii="Arial" w:hAnsi="Arial"/>
          <w:color w:val="000000"/>
          <w:sz w:val="22"/>
          <w:szCs w:val="22"/>
        </w:rPr>
        <w:t>EuroAszfalt Építő és Szolgáltató Kft., 2225 Üllő, Zsarókahegy 053/30. hrsz., tag: Nemzetközi Vegyépszer Zrt., 1151 Budapest, Mogyoród útja 42.). A szerződés teljesítési határideje 2010. 08. 15. K</w:t>
      </w:r>
      <w:r>
        <w:rPr>
          <w:rFonts w:cs="Arial" w:ascii="Arial" w:hAnsi="Arial"/>
          <w:bCs/>
        </w:rPr>
        <w:t>ifizetett számlák: előlegszámla, 1. 2. és 3. részszámlák összesen nettó: 2.515.827,78 Eur értékben, a Vállalkozó által benyújtott, a Megbízó által átutalt önerővel rendelkező, de a Magyar Államkincstár által még ki nem fizetett, 2010. 09. 05-én lejárt határidejű 4. részszámla nettó 679.242,25 Eur értékben. A végszámla benyújtása 2010. 10. 31-ig várható. A feltételes összeg (tartalékkeret) nem kerül a szerződésben felhasználás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és alapján megvalósuló munkák összesen húsz szakaszból állnak, melyekhez szakaszonkénti kötbérterhes teljesítési határidők tartoznak. A Vállalkozó nem minden szakasz esetében teljesített a szerződésben meghatározott részhatáridőre, illetve véghatáridőre. A Szerződéses Megállapodás 4.2 pontja értelmében a „</w:t>
      </w:r>
      <w:r>
        <w:rPr>
          <w:rFonts w:cs="Arial" w:ascii="Arial" w:hAnsi="Arial"/>
          <w:i/>
          <w:iCs/>
        </w:rPr>
        <w:t xml:space="preserve">Vállalkozó szerződés szerinti </w:t>
      </w:r>
      <w:r>
        <w:rPr>
          <w:rFonts w:cs="Arial" w:ascii="Arial" w:hAnsi="Arial"/>
          <w:b/>
          <w:bCs/>
          <w:i/>
          <w:iCs/>
          <w:u w:val="single"/>
        </w:rPr>
        <w:t>bármely kötelezettségének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b/>
          <w:i/>
          <w:iCs/>
        </w:rPr>
        <w:t>teljesítési /</w:t>
      </w:r>
      <w:r>
        <w:rPr>
          <w:rFonts w:cs="Arial" w:ascii="Arial" w:hAnsi="Arial"/>
          <w:b/>
          <w:i/>
          <w:iCs/>
          <w:u w:val="single"/>
        </w:rPr>
        <w:t>határidőket</w:t>
      </w:r>
      <w:r>
        <w:rPr>
          <w:rFonts w:cs="Arial" w:ascii="Arial" w:hAnsi="Arial"/>
          <w:b/>
          <w:i/>
          <w:iCs/>
        </w:rPr>
        <w:t xml:space="preserve"> és jótállási-szavatossági kötelezettségeket is beleértve - </w:t>
      </w:r>
      <w:r>
        <w:rPr>
          <w:rFonts w:cs="Arial" w:ascii="Arial" w:hAnsi="Arial"/>
          <w:b/>
          <w:bCs/>
          <w:i/>
          <w:iCs/>
          <w:u w:val="single"/>
        </w:rPr>
        <w:t>késedelmes teljesítése esetén</w:t>
      </w:r>
      <w:r>
        <w:rPr>
          <w:rFonts w:cs="Arial" w:ascii="Arial" w:hAnsi="Arial"/>
          <w:i/>
          <w:iCs/>
        </w:rPr>
        <w:t xml:space="preserve"> a Vállalkozó a bruttó ajánlati ár 0,025 %-ának megfelelő összegű napi késedelmi kötbér fizetésére köteles.”</w:t>
      </w:r>
      <w:r>
        <w:rPr>
          <w:rFonts w:cs="Arial" w:ascii="Arial" w:hAnsi="Arial"/>
          <w:bCs/>
        </w:rPr>
        <w:t xml:space="preserve"> Tekintettel arra, hogy a szerződés a 2007. évi CXXVII. tv. 142. §-a alapján a fordított adózás hatálya alá tartozik, a kötbérszámítás alapja az egyösszegű ajánlati ár, azaz 4.240.400,-Eur. Ennek megfelelően a </w:t>
      </w:r>
      <w:r>
        <w:rPr>
          <w:rFonts w:cs="Arial" w:ascii="Arial" w:hAnsi="Arial"/>
          <w:b/>
          <w:bCs/>
        </w:rPr>
        <w:t>Megrendelő napi 1.060,10 Eur kötbérre jogosul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llalkozónak az egyes szakaszokra vonatkozó késedelmes teljesítése okán a Megrendelő a szerződésben szereplő kötbérterhes részhatáridők késedelme kezdőnapját követően haladéktalanul benyújtotta a késedelemi kötbér igényét azzal, hogy a végösszeget a tényleges teljesítést követően közli. </w:t>
      </w:r>
      <w:r>
        <w:rPr>
          <w:rFonts w:cs="Arial" w:ascii="Arial" w:hAnsi="Arial"/>
        </w:rPr>
        <w:t xml:space="preserve">A kötbért a Megrendelő a </w:t>
      </w:r>
      <w:r>
        <w:rPr>
          <w:rFonts w:cs="Arial" w:ascii="Arial" w:hAnsi="Arial"/>
          <w:bCs/>
        </w:rPr>
        <w:t>Szerződéses Megállapodás 4.4 pontja értelmében</w:t>
      </w:r>
      <w:r>
        <w:rPr>
          <w:rFonts w:cs="Arial" w:ascii="Arial" w:hAnsi="Arial"/>
        </w:rPr>
        <w:t xml:space="preserve"> a teljesítési biztosítékból kívánja érvényesíteni, mely a kivitelezői konzorcium tagjai között létrejött konzorciumi szerződésben meghatározott teljesítési arányban (55% EuroAszfalt Kft, 45% Nemzetközi Vegyépszer Zrt) került benyújtásra. A Vállalkozó által benyújtott teljesítési biztosítékok összértéke: </w:t>
      </w:r>
      <w:r>
        <w:rPr>
          <w:rFonts w:cs="Arial" w:ascii="Arial" w:hAnsi="Arial"/>
          <w:b/>
        </w:rPr>
        <w:t>699.666,-Eur</w:t>
      </w:r>
      <w:r>
        <w:rPr>
          <w:rFonts w:cs="Arial" w:ascii="Arial" w:hAnsi="Arial"/>
        </w:rPr>
        <w:t xml:space="preserve"> melyet a Vállalkozó késedelme okán a kibocsátó pénzintézetek 2010. 11. 29-ig meghosszabbítottak. A Vállalkozó vitatja a Megrendelő jogosultságát a kötbérre, valamint a kötbér számítás alapját is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kintettel arra, hogy a Támogatási szerződés 18.2 pontja értelmében „</w:t>
      </w:r>
      <w:r>
        <w:rPr>
          <w:rFonts w:cs="Arial" w:ascii="Arial" w:hAnsi="Arial"/>
          <w:sz w:val="24"/>
          <w:szCs w:val="24"/>
        </w:rPr>
        <w:t>A Kedvezményezett tudomásul veszi, hogy a Beszállítási szerződés(ek)ben a beszállító terhére előírt szerződéses garanciák (kötbér, stb.), pénzügyi biztosítékok biztosításától, illetve rendelkezésre bocsátásától és érvényesítésétől a KSZ hozzájárulása nélkül nem tekinthet el.”- minden esetben mely a szerződéses határidőket, részhatáridőket és ennek okán a kötbér számítását érintette megkerestük a KSZ-et és megkértük írásbeli állásfoglalását. Ezek az esetek az alábbiak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és 1. sz. módosítására a felek között a KSZ és az EKKE jóváhagyásával 2010. 08. 13-án került sor. A módosítás az ultrahangos iszapkezelő berendezés áthelyezését, és a próbaüzem 6 hónap helyett 3 hónapra történő csökkentését tartalmazta a vízjogi létesítési engedélynek megfelelően, a 2010. 08. 15-i teljesítési határidő változatlanul hagyás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llalkozó 2009. augusztus 14-én az 1. számú követelésében kezdeményezte a szennyvíztisztító telep kibocsátási határértékeire vonatkozó szerződéses feltételek tisztázását. A Mérnök, az Üzemeltető, a KSZ és az EKKE bevonásával a felek tisztázták a felmerült kérdést és a 2009. november 9-én kelt közös jegyzőkönyvben értelmezték a szennyvíztisztító telep kibocsátási határértékeire vonatkozó előírásokat. Ennek értelmében a szennyvíztisztító telep biológiai tisztítójának korrekciójánál a kivitelezést az ajánlati dokumentáció részét képező vízjogi létesítési engedély (1240-9/6/2009) szerinti műszaki tartalommal és – ugyanezen engedély alapján – az ajánlatkérés időpontjában hatályos vízjogi üzemeltetési engedélyben (2856-1/15/2007) előírt kibocsátási határértékeket teljesítő módon kell megvalósítani. Az EKKE állásfoglalását is tartalmazó 2010. január 29-én kelt FI/232/17/2010 levél értelmében a felek közötti egyeztetések kezdete (2009. 08. 14.) és annak lezárása (2009. 11. 09.) közötti időtartam </w:t>
      </w:r>
      <w:r>
        <w:rPr>
          <w:rFonts w:cs="Arial" w:ascii="Arial" w:hAnsi="Arial"/>
          <w:b/>
          <w:bCs/>
        </w:rPr>
        <w:t xml:space="preserve">(88 nap) miatt a szerződéses részhatáridőkben bekövetkező késdelem tekintetében a felek egymás közrehatására való hivatkozással kölcsönösen kimentik felróhatóságukat a szerződésszegés tekintetében, és ezzel egyidejűleg a szerződés teljesítés véghatáridejének 2010. 08. 15-i megtartását is rögzítik. </w:t>
      </w:r>
      <w:r>
        <w:rPr>
          <w:rFonts w:cs="Arial" w:ascii="Arial" w:hAnsi="Arial"/>
          <w:bCs/>
        </w:rPr>
        <w:t>Ugyanakkor a KSZ és az EKKE nem tartotta megalapozottnak a Vállalkozó ezen okokra alapozott szerződés módosítási kérelmét, mely a részhatáridők módosítását tartalmazta a 2010. 08. 15-i teljesítési határidő (véghatáridő) változtatása nélk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zen álláspont tudomásul vételével egyidejűleg a Vállalkozó 2010. március 12-én kelt MK-122/2010 számú levelében a részhatáridőkre vonatkozóan további 28 nap kimentettségre vonatkozó igényt jelentett be a szerződéskötés időpontjától (2009. 07. 17.) az 1. sz. követelésre vonatkozó bejelentése (2009. 08. 14.) közötti időszakban a s</w:t>
      </w:r>
      <w:r>
        <w:rPr>
          <w:rFonts w:cs="Arial" w:ascii="Arial" w:hAnsi="Arial"/>
        </w:rPr>
        <w:t xml:space="preserve">zennyvíztisztító biológiai korrekciójával kapcsolatos kérdések előzetes vizsgálatára fordított idő okán. A KSZ 2010. április 9-én kelt FI-232/42/2010 számú álláspontja értelmében az egyeztetések nem befolyásolják a szerződésben meghatározott feladatokat, ezért a vállalkozónak 2009. július 30. napjától (a munkakezdési utasítás napja) számítható </w:t>
      </w:r>
      <w:r>
        <w:rPr>
          <w:rFonts w:cs="Arial" w:ascii="Arial" w:hAnsi="Arial"/>
          <w:b/>
        </w:rPr>
        <w:t>a kölcsönös kimentettség (14 nap), de a Megrendelő kompetenciája eldönteni, hogy ezen állásfoglalással egyetért-e, esetleg kevesebb vagy további kimentettséget lát igazoltnak. A tárgyban döntéshozatal szüksége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XV. szakaszra (Szombathely, Zanati úti aluljáró elöntésének megszüntetése, csapadékvíz elvezető rendszer átépítésével) vonatkozóan a Mérnök 2010. augusztus 5-én, a Kedvezményezett 2010. augusztus 6-án elfogadta a Vállalkozó 6. sz. követelését a szakasz részhatáridejének 2010. szeptember 20-ig történő meghosszabbítására – az E-on hatáskörébe tartozó energia ellátás késedelmes biztosítása okán - és kérte a KSZ jóváhagyását, aki 2010. szeptember 20-án kelt FI-232/143/2010 számú levelével ezt a szerződés módosításaként kezelte és jóváhagyta. </w:t>
      </w:r>
      <w:r>
        <w:rPr>
          <w:rFonts w:cs="Arial" w:ascii="Arial" w:hAnsi="Arial"/>
          <w:b/>
          <w:bCs/>
        </w:rPr>
        <w:t xml:space="preserve">Álláspontunk szerint a véghatáridő elteltével nincs lehetőség 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szerződés módosítására, de a Vállalkozót ezen részfeladat vonatkozásában 2010. szeptember 20-ig megilleti a késedelem tekintetében a kimentettség. </w:t>
      </w:r>
      <w:r>
        <w:rPr>
          <w:rFonts w:cs="Arial" w:ascii="Arial" w:hAnsi="Arial"/>
          <w:bCs/>
        </w:rPr>
        <w:t>Ugyanezen szakasznál a Vállalkozó követelést nyújtott be a Zanati úti főgyűjtő csatorna bélelésének okán 105.809,-Eur többletköltsége megtérítésére és a szakasz részhatáridejének 2010. 09. 20-ig történő meghosszabbítására vonatkozóan, melyet a Mérnök, Megrendelő és a KSZ is elutasítot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XX. szakaszhoz (A komposztáláshoz szükséges adalékanyagok tárolásához tárolóterek építése) a Vállalkozó az általa többlet földmunkának tekintett munkarészre követelést nyújtott be, melyben a XX. szakasz határidejének 2010. 09. 20-ig történő meghosszabbítását és 38.642,38 Eur többletköltségének megtérítését kérte. A Mérnök és KSZ elutasította a követelést, mivel az azt alátámasztó műszaki okokat nem találták előre nem láthatónak, továbbá az elkésettsége okán is. Megrendelő a KSZ –nek a tárgyban küldött indoklásaiban elfogadta a Mérnök álláspontjá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z alábbi táblázat összefoglalja az egyes szakaszok készültségéhez kapcsolódó lényeges információkat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2"/>
        <w:gridCol w:w="6092"/>
      </w:tblGrid>
      <w:tr>
        <w:trPr>
          <w:tblHeader w:val="true"/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asz szám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asz tartalm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valósulá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ezési munkák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re jelentés 2010. 08. 15-re, de megvalósulási tervek és a Zanati úti főgyűjtő bélelésének tervei ezen időpontra nem készültek 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zért a Mérnök és Megrendelő nem fogadta el a készre jelentés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gismételt készre jelentés 2010. 10. 07-re. Mérnök a teljesítést 2010. 10. 14-i időpontra fogadta 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intettel arra, hogy a KvVM FI 2010. 09. 20-án kelt FI-232/143/2010 számú levelével jóváhagyta a XV. szakaszra vonatkozó részhatáridő 2010. 09. 20-ig meghosszabbítását, az ehhez kapcsolódó megvalósulási dokumentáció is csak ezen határidőre készülhetett e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2010. 08. 23-án kötbérkövetelést nyújtott be még a XV. szakasz részhatáridejének hosszítására vonatkozó KvVM FI jóváhagyásának kézhezvételét megelőzően, melyet a Vállalkozó vitat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vel a késedelemmel érintett szakaszoknál a Megrendelő kötbérigényét érvényesíteni javasoljuk, a kétszeres kötbérfizetés elkerülése okán itt nem javasoljuk a kötbérkövetelés fenntartásá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nyvíztelep biológiai tisztítójának technológiai korrekciój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10. 08. 15-re. Műszaki átadás-átvétel megkezdése 2010. 08. 1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ljárás megkezdéskor még hiányzó dokumentumokat a Vállalkozó pótolta 2010. 10. 07-ig. A hatósághoz a próbaüzemi zárójelentést jóváhagyásra 2010. 09. 21-én benyújtot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érnök elfogadta a teljesítést, a szakasz lezárható (műszaki teljesítés 2010. 08. 15. hiánypótlás teljesítése 2010. 10. 07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ASIVÍZ ZRt. által az ajánlattételi szakaszban az üzembiztonság érdekében elvégzésre kerültek az alábbi munkarészek: 1 db iszaprecirkulációs szivattyú cseréje, a biológiai műtárgy, légfúvó gépház, recirkulációs gépház villamos energia ellátásának főáramköreinek átalakítása, hogy azok szigetüzemben is egyenként elláthatóak legyenek a telepen telepített gázmotorok által termelt villamos energiáva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Vállalkozó az elmaradó munkák értékével azonos értékben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nök, Megrendelő és KvVM FI jóváhagyása nélkü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z 1. sz. ésszerűsítési javaslat benyújtását követően kiegészítő beruházási elemeket végzett el a VASIVÍZ ZRt-vel jegyzőkönyvben egyeztetett tartalommal. Megrendelő megkérte a tárgyban KSZ állásfoglalását. A 2010. 02. 25-én kelt FI-232/27/2010 számú KSZ levél értelmében az elmaradó tételek összegével csökkenteni kell a teljesítés összegét. Ezen összeg a szerződés tartalékkeretét növeli. Ugyanakkor a beépített berendezések, műszaki megoldások elfogadhatók, mivel azok, tekintettel a FIDIC Sárga könyv szerződéses feltételeire, az ajánlatkérő által a szerződésben megadott paramétereknél jobb minőséget jelentenek, de értéke nem fizethető ki, mivel a kifizethetőség nem felel meg a Kbt. rendelkezéseinek. A Megrendelő mindeddig nem is fizetett ilyen jogcímen a Vállalkozónak. A Vállalkozó ajánlatával összhangban lévő, a Mérnök által is elfogadott elmaradó tételek összértéke: 33.199,-Eur, mely a Mérnök álláspontja szerint azonos a Vállalkozó által elvégzett többletmunkák értéké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Vállalkozó továbbra is fenntartja a 33.199,-Eur-ra vonatkozó követelését és kéri az elvégzett többletmunka műszaki szükségszerűségének előre nem láthatósága igazolásához az Üzemeltető és a Megrendelő segítségét. A KSZ-hez már megküldött indokokon túli egyéb okról az Üzemeltető nem tájékoztatta a Megrendelő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vasoljuk a KSZ (KvVM FI) álláspontjának elfogadását, a végszámla csökkentését az elmaradó munkák ellenértékéve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 88 napos kimentettség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ídmérleg telepí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űszaki átadás-átvételi eljárás lezárása 2010. 03. 11-é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 88 napos kimentettség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őállomás és adattovábbító rendszer kiépí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űszaki átadás-átvételi eljárás lezárása 2010. 03. 11-é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 88 napos kimentettség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ógiai vezetékek cseréje, felújítása a telepi belső hálózatoko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10. 08. 15-re. Műszaki átadás-átvétel megkezdése 2010. 08. 16. Az eljárás megkezdéskor még hiányzó dokumentumokat a Vállalkozó pótolta 2010. 10. 07-i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érnök elfogadta a teljesítést a szakasz lezárható (műszaki teljesítés 2010. 08. 15. hiánypótlás teljesítése 2010. 10. 07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 88 napos kimentettség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hangos iszapkezelő berendezés beépítése az iszapvonalb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10. 08. 15-re. Műszaki átadás-átvétel megkezdése 2010. 08. 16. Az eljárás megkezdéskor még hiányzó dokumentumokat a Vállalkozó pótolta 2010. 10. 07-ig. A hatósághoz a próbaüzemi zárójelentést jóváhagyásra 2010. 09. 27-én benyújtot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elfogadta a teljesítést, a szakasz lezárható (műszaki teljesítés 2010. 08. 15. hiánypótlás teljesítése 2010. 10. 07.) az 1. sz. szerződésmódosítással összhangb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z 1. sz. szerződésmódosítás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ennyvíztisztító telepi infrastruktúra fejlesz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észre jelentés 2010. 08. 15-re. Műszaki átadás-átvétel megkezdése 2010. 08.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helyszíni szemle alapján még az alábbi jelentősebb olyan munkák nem készültek el a készre jelentés időpontjában, amelyek a műszaki ellenőr és Mérnök szerint nem tették lehetővé a műszaki átadás-átvétel megkezdéséhez sem a hozzájárulá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ülső parkolók: a nyugati oldali parkolóról hiányzik a kötő és a kopóréteg, a keleti oldaliról a kopóréte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első utak: a megerősítendő utaknál hiányzik a marás + 1 réteg aszfal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belső utak mentén tervezett betonfolyóka több helyen hiányzi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járdák kb. fele kompletten hiányzik, a meglévők is hiányosak még ezért nem fogadtuk el a készre jelen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ismételt készre jelentés 2010. 08. 31-re. Az ismételt műszaki átadás-átvételi eljárás megkezdése 2010. 09. 02. Az eljárás megkezdéskor még hiányzó dokumentumokat a Vállalkozó pótolta 2010. 10. 07-i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érnök elfogadta a teljesítést, a szakasz lezárható (műszaki teljesítés 2010. 08. 31. hiánypótlás teljesítése 2010. 10. 07.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kötbérkövetelést nyújtott be, melyet a Vállalkozó vitat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nyvíztelepi felügyeleti rendszer: Kerítések, kapuk felújítása, cseréj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10. 09. 10-re. Műszaki átadás-átvétel megkezdése 2010. 09. 16. Az eljárás megkezdéskor még hiányzó dokumentumokat a Vállalkozó pótolta 2010. 10. 07-i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érnök elfogadta a teljesítést a szakasz lezárható (műszaki teljesítés 2010. 09. 10. hiánypótlás teljesítése 2010. 10. 07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késedelmes teljesítés miatt a Megrendelő kötbérkövetelést nyújtott be, melyet a Vállalkozó vita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nyvíztelepi felügyeleti rendszer: Telepi térvilágítás felújítása, kiépítés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10. 08. 15-re. Műszaki átadás-átvétel megkezdése 2010. 08. 1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helyszíni szemle alapján még az alábbi olyan jelentősebb munkák nem készültek el a készre jelentés időpontjában, amelyek a műszaki ellenőr és a Mérnök szerint nem tették lehetővé a műszaki átadás-átvétel megkezdéséhez sem a hozzájárulá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ányzik az elektromos kábelek kb. 20%-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ncs meg a minősít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területen még munka folyt ezért nem fogadtuk el a készre jelen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smételt készre jelentés 2010. 09. 10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űszaki átadás-átvétel megkezdése 2010. 09. 16-án. Az eljárás megkezdéskor még hiányzó dokumentumokat a Vállalkozó pótolta 2010. 10. 07-i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érnök elfogadta a teljesítést, a szakasz lezárható (műszaki teljesítés 2010. 09. 10. hiánypótlás teljesítése 2010. 10. 07.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kötbérkövetelést nyújtott be, melyet a Vállalkozó vitat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nyvíztelepi felügyeleti rendszer: Térfigyelő rendszer kiépítése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re jelentés 2010. 08. 15-re. Műszaki átadás-átvétel megkezdése 2010. 08. 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elfogadta a teljesítést, a szakasz lezárható (műszaki teljesítés 2010. 08. 15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 88 napos kimentettség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orvíztározó üzemeltetéséhez szükséges fejlesztések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09. 02. 09-re. Műszaki átadás-átvétel megkezdése 2009. 12. 15. A műszaki átadás-átvételre nem volt elvégezhető az üzempróba az irányítástechnika hiányában. Az üzempróbát 2010. 03. 10-én megtartották manuális irányítással. Az elkészült létesítmények működőképessége igazolódott, az ajánlati terv szerinti műszaki tartalom megvalósult, de a hatásfok javítása érdekében hiánypótlás vállat szükségessé. Az üzempróbán tapasztaltak alapján a Vállalkozó visszavonta a villamos terveket. Az ajánlati tervek szerint elkészült mosóberendezést a hatékonyság növelése érdekében módosították. Mivel ez FIDIC Sárga könyves szerződés, a Vállalkozó nem nyújtott be követelés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kiegészítő munkák készre jelentése 2010. 08. 15-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gtörtén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ismétel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átadás-átvétel megkezdése 2010. 08. 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az ajánlati tervek szerinti teljesítést elfogadta 2010. 03. 10-én, a kiegészítő beruházások és hiánypótlások teljesítése 2010. 09. 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késedelmes teljesítés miatt a Megrendelő kötbérkövetelést nyújtott be, melyet a Vállalkozó vita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Mérnök teljesítés igazolása okán nem javasoljuk a kötbérkövetelés fenntartásá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pkocsitároló létesí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űszaki átadás-átvétel megkezdése 2010. 06 24-én, a végleges elektromos energia ellátásának kiépítése és a megvalósulási dokumentáció hiányzott. Ezek pótlása 2010. 10. 07-ig megtörtén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a teljesítést elfogadta, a szakasz lezárható (műszaki teljesítés 2010. 06. 24. hiánypótlás teljesítése 2010. 10. 07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kötbérkövetelést nyújtott be, melyet a Vállalkozó vitat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bantartó és szállító járművek telepi autómosój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észre jelentés 2010. 09. 20-án. Műszaki átadás-átvétel megkezdése 2010. 09. 2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helyszíni szemle alapján még az alábbi jelentősebb olyan munkák nem készültek el a készre jelentés időpontjában, amelyek a műszaki ellenőr és a Mérnök szerint nem tették lehetővé a műszaki átadás-átvétel megkezdéséhez sem a hozzájárulás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 kültéri mosó nem készült 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z épület külső és belső befejező munkálatai nem készültek 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zért nem fogadtuk el a készre jelen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smételt készre jelentés 2010. 09. 30-r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átadás-átvétel megkezdése 2010. 10. 07. A Mérnök a teljesítést 2010. 10. 07-én elfogadta. Az üzemeltetést nem akadályozó hiányosságok pótlásának határideje 2010. 11. 3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kötbérkövetelést nyújtott be, melyet a Vállalkozó vitat. 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nyvíz telepi laboratórium és diszpécserközpont bővítése emeletráépítéssel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űszaki átadás-átvétel megkezdése 2010. június 24. A tűzjelző rendszer beüzemelése és a megvalósulási dokumentáció hiányzott. Ezek pótlása 2010. 10. 07-ig megtörtén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a teljesítést elfogadta, a szakasz lezárható (műszaki teljesítés 2010. 06. 24. hiánypótlás teljesítése 2010. 10. 07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 a 88 napos kimentettség oká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, Zanati úti aluljáró elöntésének megszüntetése, csapadékvíz elvezető rendszer átépítéséve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re jelentés 2009. 12. 15-re. Átadás-átvételi eljárás megkezdése 2009. 12. 15. Az átemelő nem készült el az elektromos energia ellátását az E_on nem biztosította, ezért a Mérnök az átadás-átvételi eljárás megkezdéséhez nem járult hozzá. A teljes szélességű úthelyreállítás a közútkezelő állásfoglalása alapján csak a nyomvonalas helyreállítás konszolidációját követően volt elvégezhető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Zanati úti átemelő elektromos ellátás hiányában nem volt üzemeltethető és kipróbálható 2010. 07. 01-ig. A Vállalkozó nem végezte el a szerződés szerint szükséges főgyűjtő csatorna rekonstrukcióját annak okán, hogy költségeit az általa tervezetthez képest magasnak találta. Két követelést nyújtott be, melyekben a 2010. 09. 20-i határidő hosszabbítást kér az E-on okozta késedelem és a főgyűjtő csatorna bélelés okán. Ez utóbbihoz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05.809,-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énzkövetelés is tartozik Az Önkormányzat, Mérnök és a KSZ csak az E-on okozta késedelmet hagyta jóvá, mivel a főgyűjtő rekonstrukcióra vonatkozó követelést nem tartották sem műszakilag, sem pénzügyileg, sem időben megalapozottnak. A kivitelezési feladatokat a Vállalkozó 2010. 09. 20-ig elvégezte. Az úthelyreállítást a közútkezelő a Vállalkozó megbízása alapján elkészítette. A pénzügyi követelését a Vállalkozó az elutasítás ellenére továbbra is fenntart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részhatáridő tekintetében 2010. 09. 20-ig kimentettséget javasolunk elfogadni a KSZ döntésének megfelelően a feleken kívülálló ok miat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ételt készre jelentés 2010. 09. 20-r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űszaki átadás-átvétel megkezdése 2010. 09. 2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a teljesítést elfogadta, a szakasz lezárható (műszaki teljesítés 2010. 09. 20.)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, Tinódi Sebestyén u. szennyvízelveze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űszaki átadás-átvétel megkezdése 2009. 12. 03-án. A kivitelezési munkákat és a nyomvonalas helyreállítást ezen időpontig a kivitelező befejezte. Teljes szélességű úthelyreállítás befejezve 2010. 07. 31-re. A Mérnök álláspontja szerint a teljesítés igazolás elfogadható, a szakasz lezárható (műszaki teljesítés 2009. 12. 03., hiánypótlás 2010. 07. 31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rendelő nem nyújtott be kötbérkövetelést, mivel a szakasz tekintetében a Vállalkozó nem esett késedelembe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őszeg, Hermina u. szennyvízelveze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űszaki átadás-átvétel megkezdése 2009. 12. 03-án. A kivitelezési munkákat és a nyomvonalas helyreállítást ezen időpontig a kivitelező befejezte. A hiányzó hozzájárulást a teljes szélességű úthelyreállítást követően a közútkezelő (Kőszeg város) az átadás-átvételi eljáráshoz megad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Mérnök a teljesítést igazolta, a szakasz lezárható (műszaki teljesítés 2009. 12. 03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kötbérkövetelést nyújtott be a szerződésben rögzített határidőt követően, melyet a Vállalkozó vitatott. Ezt követően rendeződött a részhatáridőkre a 88 napos kimentettség kérdésköre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kötbérkövetelést a 88 napos kimentettség okán nem javasoljuk fenntartan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, Liliom u. szennyvízelveze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űszaki átadás-átvétel megkezdése 2009. 12. 03-án. Az átemelő beépítése 2010. 02 hónapban történt, mivel az E-on az energia ellátást csak ekkor biztosította. A teljes szélességű úthelyreállítás befejezése hiánypótlásban 2010. 07. 31-re történt me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álláspontja szerint a műszaki teljesítés 2010. 02. 28., az úthelyreállítás hiánypótlása 2010. 07. 3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késedelmes teljesítés miatt a Megrendelő kötbérkövetelést nyújtott be, melyet a Vállalkozó vitat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omposztáló telepre vezető megközelítő út épí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űszaki teljesítést a Mérnök 2009. 12. 03.-ára igazolta. Műszaki átadás-átvételi eljárás hiánypótlásainak lezárása 2010. 03. 11-é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késedelmes teljesítés miatt a Megrendelő kötbérkövetelést nyújtott be a szerződésben rögzített határidőt követően, melyet a Vállalkozó vitatott. Ezt követően rendeződött a részhatáridőkre a 88 napos kimentettség kérdésköre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A kötbérkövetelést a 88 napos kimentettség okán nem javasoljuk fenntartani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omposztáláshoz szükséges adalékanyagok tárolásához tárolóterek építés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észre jelentés 2010. 10. 07-re. Műszaki átadás-átvétel megkezdése 2010. 10. 07. Az általa többlet földmunkának tekintett munkarészre a Vállalkozó követelést nyújtott be, melyben kérte a határidő meghosszabbítását 2010. 09. 20-ig é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8.642,38 Eur többletköltségének megtérítésé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 követelést a Mérnök, a Megrendelő és KSZ visszautasítot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nök a műszaki átadás-átvételt 2010. 10. 07-i időponttal elfogadta. A műszaki átadás-átvétel megkezdésekor a nyitott tárolóterek kivitelezési munkáinál az aszfalt és betonfelületek egy része hiányzott, de ez a telep üzemszerű működését nem befolyásolja. A hiánypótlásra Mérnök 2010. 11. 30-i határidőt tűzte k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késedelmes teljesítés miatt a Megrendelő kötbérkövetelést nyújtott be, melyet a Vállalkozó vitat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llalkozó nem fogadta el a benyújtott követeléseinek az elutasítását, annak ellenére, hogy ezeket a Mérnök, Megrendelő és a KSZ is visszautasította, de még nem fordult Döntnökhöz. </w:t>
      </w:r>
      <w:r>
        <w:rPr>
          <w:rFonts w:cs="Arial" w:ascii="Arial" w:hAnsi="Arial"/>
          <w:b/>
          <w:bCs/>
        </w:rPr>
        <w:t>A vitatott pénzügyi követelések a következők</w:t>
      </w:r>
      <w:r>
        <w:rPr>
          <w:rFonts w:cs="Arial" w:ascii="Arial" w:hAnsi="Arial"/>
          <w:bCs/>
        </w:rPr>
        <w:t xml:space="preserve">: komposztáló telep többlet földmunka: 38.642,38 Eur; Zanati úti aluljáró főgyűjtő rekonstrukciója: 105.809,-Eur; elmaradó munkák (1 db csigaszivattyú és szigetüzem) okán végzett többlet műszaki tartalom: 33.199,-Eur, azaz </w:t>
      </w:r>
      <w:r>
        <w:rPr>
          <w:rFonts w:cs="Arial" w:ascii="Arial" w:hAnsi="Arial"/>
          <w:b/>
          <w:bCs/>
        </w:rPr>
        <w:t xml:space="preserve">összesen 177.650,38 Eur. </w:t>
      </w:r>
      <w:r>
        <w:rPr>
          <w:rFonts w:cs="Arial" w:ascii="Arial" w:hAnsi="Arial"/>
          <w:bCs/>
        </w:rPr>
        <w:t>A Vállalkozó a Megrendelő által bejelentett minden kötbérkövetelést elutasított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tbér számítására a Mérnök és a KSZ álláspontját is figyelembe véve tettünk javaslatot, melyet az előterjesztés 1. sz. melléklete tartalmaz. Tekintettel arra, hogy a késedelem akkor alapoz meg kötbérfizetési kötelezettséget, ha a Vállalkozó olyan okból késik, amelyért felelős minden tudomásunkra jutott és kimentettségre okot adó körülményt figyelembe vettünk. Azon részfeladatok tekintetében, melyeknél a kimentettség meghaladná a szerződés 2010. 08. 15-i teljesítési határidejét, a 2010. 08. 15-i határidőt tekintettük a kimentettség végső határidejének, mivel a véghatáridő módosítását a Vállalkozó egyetlen benyújtott követelésében és szerződésmódosítási javaslatában sem kérte. A XV. szakasznál tekintettel voltunk a Mérnök és KSZ állásfoglalására és javasoltuk a részhatáridő 2010. 09. 20-ig történő kötbérmentesítését. A teljesítések időpontjánál a Mérnök által az egyes szakaszokra megadott műszaki átadás-átvételi időpontokat tüntettük fel, figyelemmel arra, hogy a Mérnök nem nyilatkozott egyéb, a Vállalkozót a kötbér fizetése alól mentesítő tényről. A teljes létesítményre vonatkozó teljesítés igazolást a Mérnök a 2010. 10. 22-ig nem adta ki, mivel a Vállalkozó ezen időpontig nem nyújtotta be a szerződés rendelkezéseinek megfelelő tartalmú és összegű jótállási biztosítéko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Tájékoztatjuk a Tisztelt Közgyűlést, hogy a</w:t>
      </w:r>
      <w:r>
        <w:rPr>
          <w:rFonts w:cs="Arial" w:ascii="Arial" w:hAnsi="Arial"/>
          <w:bCs/>
        </w:rPr>
        <w:t xml:space="preserve"> Nemzetközi Vegyépszer Zrt. alvállalkozói egy részét nem fizette ki. Ennek okán több alvállalkozó is panaszt nyújtott be a Megrendelőhöz és az elkészült létesítmények bontását helyezte kilátásba. A létesítmények megóvására írásban felkértük az Üzemeletető VASIVÍZ ZRt., a bontások büntetőjogi következményeire írásban figyelmeztettük a Vállalkozót és a Megrendelőhöz panaszt benyújtó alvállalkozókat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szükséges döntést meghozni szíves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z előterjesztést a </w:t>
      </w:r>
      <w:r>
        <w:rPr>
          <w:rFonts w:cs="Arial" w:ascii="Arial" w:hAnsi="Arial"/>
          <w:b/>
          <w:bCs/>
        </w:rPr>
        <w:t xml:space="preserve">2003/HU/16/P/PE/021 ISPA/KA </w:t>
      </w:r>
      <w:r>
        <w:rPr>
          <w:rFonts w:cs="Arial" w:ascii="Arial" w:hAnsi="Arial"/>
        </w:rPr>
        <w:t>projekt 2010. december 31-i véghatáridejére, a vállalkozó végszámlájának Közreműködő Szervezethez történő továbbítására és a szükséges önerő megfizetésére meghatározott 2010. november 15-i határidőre, a szerződésben rendelkezésre álló teljesítési bankgaranciák 2010. november 29-i határidejére tekintettel az SZMSZ 21. §-a alapján sürgősségi indítványként terjesztem a Közgyűlés elé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…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Puskás Tivadar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0. (X. 28.) Kgy. s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Szombathely Megyei Jogú Város Közgyűlése a „Szombathely Megyei Jogú Város szennyvízelvezetési és tisztítási rendszerének fejlesztése” tárgyú, 2003/HU/16/P/PE/021 hivatkozási számú Kohéziós Alap (ISPA) társfinanszírozásával megvalósuló projekt pénzmaradványának felhasználását célzó építési munkák tervezése és kivitelezése vállalkozói szerződésben a részhatáridők tekintetében a 88 napos vállalkozói késedelmet kimentettnek tekinti, a véghatáridő 2010. 08. 15-i módosítása nélkül. Ezen időszakra kötbérkövetelést nem támaszt. A XV. szakasz (Szombathely, Zanati úti aluljáró elöntésének megszüntetése, csapadékvíz elvezető rendszer átépítésével) tekintetében 2010. 09. 20-i határidőig a vállalkozó késedelmét kimentettnek tekinti. Ezen időszakra XV. szakasz tekintetében kötbérkövetelést nem táma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szakaszonkénti késedelmes napok számát és a késedelmi kötbér összegét az 1. sz. melléklet szerint elfogadja. Az összes késedelmes napok száma: </w:t>
      </w:r>
      <w:r>
        <w:rPr>
          <w:rFonts w:cs="Arial" w:ascii="Arial" w:hAnsi="Arial"/>
          <w:b/>
        </w:rPr>
        <w:t>457</w:t>
      </w:r>
      <w:r>
        <w:rPr>
          <w:rFonts w:cs="Arial" w:ascii="Arial" w:hAnsi="Arial"/>
        </w:rPr>
        <w:t xml:space="preserve">, a kötbér teljes értéke: </w:t>
      </w:r>
      <w:r>
        <w:rPr>
          <w:rFonts w:cs="Arial" w:ascii="Arial" w:hAnsi="Arial"/>
          <w:b/>
        </w:rPr>
        <w:t>484.465,70-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A Közgyűlés úgy határoz, hogy a II. szakasz Szennyvíztelep biológiai tisztítójának technológiai korrekciója esetében az elmaradt munkák </w:t>
      </w:r>
      <w:r>
        <w:rPr>
          <w:rFonts w:cs="Arial" w:ascii="Arial" w:hAnsi="Arial"/>
          <w:b/>
        </w:rPr>
        <w:t>33.199,-Eur</w:t>
      </w:r>
      <w:r>
        <w:rPr>
          <w:rFonts w:cs="Arial" w:ascii="Arial" w:hAnsi="Arial"/>
        </w:rPr>
        <w:t xml:space="preserve"> értékét a Vállalkozó a végszámlájában nem érvényesítheti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  <w:tab/>
        <w:t>Lakézi Gábor, Városfejlesztési és Üzemeltetési Osztály vezetője)</w:t>
      </w:r>
    </w:p>
    <w:p>
      <w:pPr>
        <w:pStyle w:val="Normal"/>
        <w:ind w:left="1842" w:hanging="18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42" w:hanging="1842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exact" w:line="360"/>
      <w:jc w:val="both"/>
    </w:pPr>
    <w:rPr>
      <w:rFonts w:ascii="Arial" w:hAnsi="Arial" w:cs="Arial"/>
      <w:color w:val="939393"/>
      <w:sz w:val="20"/>
      <w:szCs w:val="20"/>
    </w:rPr>
  </w:style>
  <w:style w:type="paragraph" w:styleId="Okeanfelsorolas">
    <w:name w:val="Okean_felsorola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360" w:before="0" w:after="120"/>
      <w:ind w:left="567" w:hanging="283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Okeanujnorml">
    <w:name w:val="okean_uj_normál"/>
    <w:basedOn w:val="Normal"/>
    <w:qFormat/>
    <w:pPr>
      <w:spacing w:before="0" w:after="12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9:00Z</dcterms:created>
  <dc:creator>Polgármesteri Hivatal Szombathely</dc:creator>
  <dc:description/>
  <cp:keywords/>
  <dc:language>en-US</dc:language>
  <cp:lastModifiedBy>Vizi Kármen</cp:lastModifiedBy>
  <cp:lastPrinted>2010-10-27T15:00:00Z</cp:lastPrinted>
  <dcterms:modified xsi:type="dcterms:W3CDTF">2010-10-27T13:01:00Z</dcterms:modified>
  <cp:revision>3</cp:revision>
  <dc:subject/>
  <dc:title>E L Ő T E R J E SZ T É S</dc:title>
</cp:coreProperties>
</file>