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03/2010. (X. 28.) Kgy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megtárgyalta a szombathelyi 6203 hrsz-ú, Kőszegi utcai parkolólemez tárgyában készített tájékoztatót és az alábbi döntést hozt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Közgyűlés kinyilvánítja szándékát, hogy a 6203 hrsz-ú ingatlanon Szombathely Megyei Jogú Város Önkormányzata javára 2010. november 8. napjáig az ingatlan-nyilvántartásba bejegyzett </w:t>
      </w:r>
      <w:r>
        <w:rPr>
          <w:rFonts w:cs="Arial"/>
          <w:b/>
        </w:rPr>
        <w:t>visszavásárlási jogával élni kíván.</w:t>
      </w:r>
      <w:r>
        <w:rPr>
          <w:rFonts w:cs="Arial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özgyűlés felhatalmazza a polgármestert a visszavásárlási jog gyakorlására irányuló, a jelen előterjesztés mellékletét képező nyilatkozat kiadására az alábbi módosítással:.  </w:t>
      </w:r>
    </w:p>
    <w:p>
      <w:pPr>
        <w:pStyle w:val="Normal"/>
        <w:ind w:left="360" w:hanging="0"/>
        <w:jc w:val="both"/>
        <w:rPr/>
      </w:pPr>
      <w:r>
        <w:rPr/>
        <w:t>- A nyilatkozat 4. pontjában a tehermentesítésre szabott határidő 45 nap helyett 30 napban kerül meghatározásra.</w:t>
      </w:r>
    </w:p>
    <w:p>
      <w:pPr>
        <w:pStyle w:val="Normal"/>
        <w:ind w:left="360" w:hanging="0"/>
        <w:jc w:val="both"/>
        <w:rPr/>
      </w:pPr>
      <w:r>
        <w:rPr/>
        <w:t xml:space="preserve">- A nyilatkozat 5. pontja az alábbiak szerint módosul: 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5./ Tájékoztatom, hogy a visszavásárlási ár megfizetésének a feltétele, az ingatlan 4./ pont szerinti tehermentesítésének megtörténte, illetve annak határidőn belül történő igazolása, továbbá, hogy az ITP-ROYAL Kft. által az önkormányzat kizárólagos tulajdonjogának a szombathelyi 6203 hrsz-ú ingatlanra, adás-vétel jogcímén történő bejegyzéséhez hozzájáruló, ügyvédi ellenjegyzéssel ellátott  nyilatkozatot a Kft. ügyvédi letétbe helyezze, és azt az Önkormányzat felé igazolja. Az Önkormányzat a visszavásárlási árat az ITP-ROYAL Kft. cégjegyzékben megjelölt pénzforgalmi jelzőszáma által megjelölt bankszámlára történő átutalással fizeti meg, a tehermentesítés igazolását, valamint a tulajdonjog bejegyzéséhez szükséges hozzájáruló nyilatkozat ügyvédi letétbe helyezésének megtörténtéről szóló értesítés kézhezvételét követő 10 napon belül. Az ügyvédi letéti szerződésben az ügyvédnek kötelezettséget kell vállalnia arra, hogy a tulajdonjog bejegyzést megengedő nyilatkozatot az ügyvédi letétből a visszavásárlási árnak az ITP-ROYAL Kft. számláján történő jóváírását követően kiadja, és azt az Önkormányzatnak megküldi.”</w:t>
      </w:r>
    </w:p>
    <w:p>
      <w:pPr>
        <w:pStyle w:val="Normal"/>
        <w:ind w:left="360" w:hanging="0"/>
        <w:jc w:val="both"/>
        <w:rPr/>
      </w:pPr>
      <w:r>
        <w:rPr/>
        <w:t>- A nyilatkozat 6./ pontja törlésre kerü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Közgyűlés felkéri a polgármestert, hogy az ITP-ROYAL Kft. részére történő nyilatkozat megküldésével egyidejűleg nyújtsa be a visszavásárlási jogával élésre vonatkozó egyoldalú nyilatkozatát a Szombathelyi Földhivatalhoz az Önkormányzat tulajdonjogának bejegyzésére irányuló kérelemmel együt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özgyűlés felkéri a polgármestert, hogy a költségvetési rendelet módosítása során az ingatlan visszavásárlásához szükséges 53.920.000.-Ft összeg fedezetének biztosításáról gondoskodjon. </w:t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  <w:tab/>
        <w:t>Marton Zsolt al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  <w:tab/>
        <w:t>Molnár Miklós al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Dr. Kaczmarski János jegyző a 3. pontban foglaltakért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Dr. Nagy Tibor aljegyző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  <w:tab/>
        <w:t>Dr. Szakács Dávid, a Jogi Bizottság elnöke</w:t>
      </w:r>
    </w:p>
    <w:p>
      <w:pPr>
        <w:pStyle w:val="Normal"/>
        <w:ind w:left="1080" w:hanging="108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(</w:t>
      </w:r>
      <w:r>
        <w:rPr>
          <w:rFonts w:cs="Arial"/>
          <w:u w:val="single"/>
        </w:rPr>
        <w:t>végrehajtás előkészítéséért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 xml:space="preserve">Dr. Tőke Erzsébet, a Jogi és Képviselői Osztály vezetője 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</w:rPr>
      </w:pPr>
      <w:r>
        <w:rPr>
          <w:rFonts w:cs="Arial"/>
        </w:rPr>
        <w:tab/>
        <w:t xml:space="preserve">  Stéger Gábor, a Közgazdasági Osztály vezetője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</w:rPr>
      </w:pPr>
      <w:r>
        <w:rPr>
          <w:rFonts w:cs="Arial"/>
        </w:rPr>
        <w:tab/>
        <w:t xml:space="preserve">  Lakézi Gábor, a Városfejlesztési és Üzemeltetési Osztály vezetője)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1.: azonnal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2.: 2010. október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</w:t>
        <w:tab/>
        <w:t>3.: költségvetési rendelet módosítás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7:00Z</dcterms:created>
  <dc:creator>sumeghy.veronika</dc:creator>
  <dc:description/>
  <dc:language>en-US</dc:language>
  <cp:lastModifiedBy>sumeghy.veronika</cp:lastModifiedBy>
  <dcterms:modified xsi:type="dcterms:W3CDTF">2010-11-11T07:37:00Z</dcterms:modified>
  <cp:revision>1</cp:revision>
  <dc:subject/>
  <dc:title>503/2010</dc:title>
</cp:coreProperties>
</file>