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1/2010.(X.28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A Közgyűlés felhatalmazza Molnár Miklós alpolgármestert Szombathely MJV Önkormányzata képviseletére a Sopron Önkormányzata által kezdeményezett, a Centrope Capacity Projektben résztvevő magyar városok – Szombathely, Sopron és Győr – polgármestereinek részvételével szervezett munkatalálkozón, melynek célja, annak vizsgálata, hogy miként tud ez a projekt a városok és az Észak-nyugat dunántúli térség érdekében ha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A Közgyűlés felhatalmazza a Polgármestert, hogy a munkatalálkozó eredményeinek figyelembevételével döntsön a 2009. február 2-án, Győrben a „Centrope Capacity Európai Uniós támogatási projekt keretében kinyilvánított együttműködési szándék megerősítésének” céljából megkötött, Győr, Sopron és Szombathely között létrejött Együttműködési Megállapodás megszűntetéséről vagy módosít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Lazáry Viktor, al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Molnár Miklós, al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Füzi Judit, a Tisztségviselői Osztály vezetője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nt 2010. november 03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 2010. november 30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6:00Z</dcterms:created>
  <dc:creator>sumeghy.veronika</dc:creator>
  <dc:description/>
  <dc:language>en-US</dc:language>
  <cp:lastModifiedBy>sumeghy.veronika</cp:lastModifiedBy>
  <dcterms:modified xsi:type="dcterms:W3CDTF">2010-11-11T07:36:00Z</dcterms:modified>
  <cp:revision>1</cp:revision>
  <dc:subject/>
  <dc:title>501/2010</dc:title>
</cp:coreProperties>
</file>