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0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 Szombathely Megyei Jogú Város Közgyűlése a „</w:t>
      </w:r>
      <w:r>
        <w:rPr>
          <w:rFonts w:cs="Arial"/>
          <w:b/>
        </w:rPr>
        <w:t>Javaslat a CENTROPE CAPACITY/1CE094P4. projekt TF/CE/01/1CE094P4/03 sz. hazai társfinanszírozási szerződés Váti Nkft-vel való megkötésének jóváhagyására</w:t>
      </w:r>
      <w:r>
        <w:rPr>
          <w:rFonts w:cs="Arial"/>
        </w:rPr>
        <w:t>” című”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A Közgyűlés támogatja a TF/CE/01/1CE094P4/03 sz. hazai társfinanszírozási szerződés Váti Nkft-vel való megkötését és felhatalmazza a Polgármestert a Szerződés aláírásá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/>
      </w:pPr>
      <w:r>
        <w:rPr>
          <w:bCs/>
        </w:rPr>
        <w:t>Lazáry Viktor, al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Molnár Miklós, al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Füzi Judit, a Tisztségviselői 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Közgazdasági Osztály vezetője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 5 napon belül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6:00Z</dcterms:created>
  <dc:creator>sumeghy.veronika</dc:creator>
  <dc:description/>
  <dc:language>en-US</dc:language>
  <cp:lastModifiedBy>sumeghy.veronika</cp:lastModifiedBy>
  <dcterms:modified xsi:type="dcterms:W3CDTF">2010-11-11T07:36:00Z</dcterms:modified>
  <cp:revision>1</cp:revision>
  <dc:subject/>
  <dc:title>500/2010</dc:title>
</cp:coreProperties>
</file>