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rFonts w:cs="Arial"/>
        </w:rPr>
        <w:t>„</w:t>
      </w:r>
      <w:r>
        <w:rPr>
          <w:rFonts w:cs="Arial"/>
          <w:b/>
        </w:rPr>
        <w:t>Javaslat a CENTROPE CAPACITY/1CE094P4. projekt TF/CE/01/1CE094P4/03 sz. hazai társfinanszírozási szerződés Váti Nkft-vel való megkötésének jóváhagyására</w:t>
      </w:r>
      <w:r>
        <w:rPr/>
        <w:t xml:space="preserve"> c. előterjesztés kiegészítés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0. (X. 28.) K</w:t>
      </w:r>
      <w:r>
        <w:rPr>
          <w:rFonts w:cs="Arial"/>
          <w:b/>
          <w:u w:val="single"/>
        </w:rPr>
        <w:t>gy. sz.</w:t>
      </w:r>
      <w:r>
        <w:rPr>
          <w:b/>
          <w:u w:val="single"/>
        </w:rPr>
        <w:t xml:space="preserve">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A Közgyűlés felhatalmazza Molnár Miklós alpolgármestert Szombathely MJV Önkormányzata képviseletére a Sopron Önkormányzata által kezdeményezett, a Centrope Capacity Projektben résztvevő magyar városok – Szombathely, Sopron és Győr – polgármestereinek részvételével szervezett munkatalálkozón, melynek célja, annak vizsgálata, hogy miként tud ez a projekt a városok és az Észak-nyugat dunántúli térség érdekében ha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felhatalmazza a Polgármestert, hogy a munkatalálkozó eredményeinek figyelembevételével döntsön a 2009. február 2-án, Győrben a „Centrope Capacity Európai Uniós támogatási projekt keretében kinyilvánított együttműködési szándék megerősítésének” céljából megkötött, Győr, Sopron és Szombathely között létrejött Együttműködési Megállapodás megszűntetéséről vagy módo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Lazáry Viktor, al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Molnár Miklós, al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agy Tibor, aljegyző</w:t>
      </w:r>
    </w:p>
    <w:p>
      <w:pPr>
        <w:pStyle w:val="Normal"/>
        <w:ind w:left="1414" w:firstLine="4"/>
        <w:jc w:val="both"/>
        <w:rPr/>
      </w:pPr>
      <w:r>
        <w:rPr>
          <w:bCs/>
        </w:rPr>
        <w:t>Dr. Füzi Judit, 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/>
        <w:t>1. pont 2010. november 03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/>
        <w:t>2. pont: 2010. nov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0:00Z</dcterms:created>
  <dc:creator>Katona Éva</dc:creator>
  <dc:description/>
  <cp:keywords/>
  <dc:language>en-US</dc:language>
  <cp:lastModifiedBy>Katona Éva</cp:lastModifiedBy>
  <cp:lastPrinted>2010-10-27T12:46:00Z</cp:lastPrinted>
  <dcterms:modified xsi:type="dcterms:W3CDTF">2010-10-27T10:59:00Z</dcterms:modified>
  <cp:revision>17</cp:revision>
  <dc:subject/>
  <dc:title>HATÁROZATI JAVASLAT</dc:title>
</cp:coreProperties>
</file>