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>
          <w:rFonts w:cs="Arial"/>
          <w:bCs/>
          <w:smallCaps/>
          <w:sz w:val="22"/>
          <w:szCs w:val="22"/>
        </w:rPr>
      </w:pPr>
      <w:r>
        <w:rPr>
          <w:rFonts w:cs="Arial"/>
          <w:bCs/>
          <w:smallCaps/>
          <w:sz w:val="22"/>
          <w:szCs w:val="22"/>
        </w:rPr>
        <w:t>pénzügyi és gazdasá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>
          <w:rFonts w:cs="Arial"/>
          <w:bCs/>
          <w:smallCaps/>
          <w:sz w:val="22"/>
          <w:szCs w:val="22"/>
        </w:rPr>
      </w:pPr>
      <w:r>
        <w:rPr>
          <w:rFonts w:cs="Arial"/>
          <w:bCs/>
          <w:smallCaps/>
          <w:sz w:val="22"/>
          <w:szCs w:val="22"/>
        </w:rPr>
        <w:t>Jogi Bizottság</w:t>
      </w:r>
    </w:p>
    <w:p>
      <w:pPr>
        <w:pStyle w:val="Normal"/>
        <w:rPr>
          <w:rFonts w:cs="Arial"/>
          <w:bCs/>
          <w:smallCaps/>
          <w:sz w:val="22"/>
          <w:szCs w:val="22"/>
        </w:rPr>
      </w:pPr>
      <w:r>
        <w:rPr>
          <w:rFonts w:cs="Arial"/>
          <w:bCs/>
          <w:small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cs="Arial"/>
          <w:b/>
          <w:b/>
          <w:spacing w:val="3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2010. október 28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CENTROPE CAPACITY/1CE094P4. projekt TF/CE/01/1CE094P4/03 sz. hazai társfinanszírozási szerződés Váti Nkft-vel való megkötésének jóváhagy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Szombathely városa 2006. évben 69/2006 (III. 30.) Kgy sz. közgyűlési döntéssel határozta el, hogy részt vesz a Centrope Capacity projektben. A projekt vezető partnere: Bécs város Önkormányzata. A támogatásban részesülő további partnerei: Alsó-Ausztriai Tartományi Kormány (2. partner); Burgenlandi Szövetségi Tartomány (3. partner); Dél-Morvai Régió (4. partner); Brno Városa (5. partner); Pozsonyi önkormányzati régió (6. partner); Pozsony Városa (7. partner); Nagyszombati önkormányzati régió (8. partner); Nagyszombati Önkormányzat (9. partner); Győr, Megyei Jogú Város Önkormányzata ( 10. partner) Sopron Megyei Jogú Város Önkormányzata (11. partner); Szombathely Megyei Jogú Város Önkormányzata (12. partner)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A projekt fő célja a Centrope eu-régió létrehozása az érinttetett területek és települések bevonásával. Résztevékenységei felölelik azt a stratégiai tervezési folyamatot, aminek eredményeképpen a hazai infrastrukturális fejlesztési források lezárását követően, a 2014-2020 uniós tervezési időszakban, széles partnerségben valósulhatnak meg uniós társfinanszírozással fejlesztési projektek. Ezek fő területei: pl. (1.) a területfejlesztés és területi integráció; (2.) a turizmus, a kultúra a szabadidős tevékenységek; (3.) az oktatás azaz a tudás régió; végül pedig a (4.) a humán tőke területein. A projekt részét képezi a győri Centrope Iroda működtetése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Szombathely városa egy olyan nemzetközi együttműködési hálózat tagjaként erősödhet meg a projekt végrehajtása során, aminek eredményeképpen következő, 2014-2020 évi uniós programozási időszakban is megpályázhat és elnyerhet nemzetközi partnerségben megvalósítandó uniós fejlesztési forrásoka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projekt alapadatai az alábbiak: A Centrope Capacity projekt támogatási szerződését 2009. 07. 13-án, Bécsben írta alá a Bécsi Önkormányzat Polgármestere, mint vezető partner. A projekt teljes költségvetése </w:t>
      </w:r>
      <w:r>
        <w:rPr>
          <w:rFonts w:cs="Arial" w:ascii="Arial" w:hAnsi="Arial"/>
          <w:b w:val="false"/>
          <w:i/>
          <w:sz w:val="24"/>
          <w:szCs w:val="24"/>
        </w:rPr>
        <w:t>4 515 462,- Euró</w:t>
      </w:r>
      <w:r>
        <w:rPr>
          <w:rFonts w:cs="Arial" w:ascii="Arial" w:hAnsi="Arial"/>
          <w:b w:val="false"/>
          <w:sz w:val="24"/>
          <w:szCs w:val="24"/>
        </w:rPr>
        <w:t xml:space="preserve">, a megítélt támogatás 3 628 358,3 Euró, ami a projekt költségvetésének 80,35%-a. Szombathely MJV Önkormányzata teljes költségvetése a projektben: 268.555,00 €, a megítélt támogatás összege: </w:t>
      </w:r>
      <w:bookmarkStart w:id="0" w:name="OLE_LINK2"/>
      <w:bookmarkStart w:id="1" w:name="OLE_LINK1"/>
      <w:r>
        <w:rPr>
          <w:rFonts w:cs="Arial" w:ascii="Arial" w:hAnsi="Arial"/>
          <w:b w:val="false"/>
          <w:sz w:val="24"/>
          <w:szCs w:val="24"/>
        </w:rPr>
        <w:t xml:space="preserve">228.271,75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€; (85%) szükséges önrész: 40.283,25 €, (15%), az Önrész VÁTI NKft. általi társfinanszírozása 26 855,50 € (10%). A projekt költségvetése Szombathely MJV Önkormányzata költségvetésében biztosításra került. (Szombathely Megyei Jogú Város Önkormányzata Közgyűlésének 20/2010. (VI.23.) rendelete az önkormányzat 2010. évi költségvetéséről szóló 14/2010. (V.12.) rendelet módosításáról.) </w:t>
      </w:r>
    </w:p>
    <w:p>
      <w:pPr>
        <w:pStyle w:val="S1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1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A TF/CE/01/1CE094P4/03 sz. hazai társfinanszírozási szerződés</w:t>
      </w:r>
      <w:r>
        <w:rPr>
          <w:rFonts w:cs="Arial" w:ascii="Arial" w:hAnsi="Arial"/>
          <w:sz w:val="24"/>
          <w:szCs w:val="24"/>
        </w:rPr>
        <w:t xml:space="preserve"> esetében a szerződő felek, egyrészről a </w:t>
      </w:r>
      <w:r>
        <w:rPr>
          <w:rFonts w:cs="Arial" w:ascii="Arial" w:hAnsi="Arial"/>
          <w:b/>
          <w:sz w:val="24"/>
          <w:szCs w:val="24"/>
        </w:rPr>
        <w:t>Nemzeti Fejlesztési Ügynökség</w:t>
      </w:r>
      <w:r>
        <w:rPr>
          <w:rFonts w:cs="Arial" w:ascii="Arial" w:hAnsi="Arial"/>
          <w:sz w:val="24"/>
          <w:szCs w:val="24"/>
        </w:rPr>
        <w:t xml:space="preserve"> Nemzetközi Együttműködési Programok Irányító Hatósága, mint Nemzeti Hatóság nevében eljáró </w:t>
      </w:r>
      <w:r>
        <w:rPr>
          <w:rFonts w:cs="Arial" w:ascii="Arial" w:hAnsi="Arial"/>
          <w:b/>
          <w:sz w:val="24"/>
          <w:szCs w:val="24"/>
        </w:rPr>
        <w:t>VÁTI Magyar Regionális Fejlesztési és Urbanisztikai Nonprofit Kft., másrészről pedig Szombathely Megyei Jogú Város Önkormányzata.</w:t>
      </w:r>
    </w:p>
    <w:p>
      <w:pPr>
        <w:pStyle w:val="S1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tárgya: tárgya közösségi finanszírozásban részesülő Projekt Partner- Szombathely Megyei Jogú Város Önkormányzata - által megvalósítandó része (a továbbiakban: projektrész) jogosult költségeinek a hazai költségvetési forrásból történő vissza nem térítendő támogatás (a továbbiakban: támogatás) formájában történő társfinanszírozása, az alábbiak szerint:</w:t>
      </w:r>
    </w:p>
    <w:p>
      <w:pPr>
        <w:pStyle w:val="S1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19"/>
        <w:gridCol w:w="1752"/>
        <w:gridCol w:w="4702"/>
        <w:gridCol w:w="673"/>
      </w:tblGrid>
      <w:tr>
        <w:trPr>
          <w:trHeight w:val="337" w:hRule="atLeast"/>
        </w:trPr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0"/>
                <w:szCs w:val="20"/>
              </w:rPr>
              <w:t>Forrás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g (Euró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össégi támogatás</w:t>
              <w:br/>
              <w:t xml:space="preserve">(Főszerződés szerint)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 271,75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</w:tr>
      <w:tr>
        <w:trPr>
          <w:trHeight w:val="472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az kétszázhuszonnyolcezer-kétszázhetvenegy egész hetvenöt század euró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1.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 e m z e t i   f o r r á s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mányzati társfinanszírozás (támogatás)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 855,50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zaz huszonhatezer-nyolcszázötvenöt egész öt tized euró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éb hazai társfinanszírozás („Public”)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 427,75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</w:tr>
      <w:tr>
        <w:trPr>
          <w:trHeight w:val="24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az tizenháromezer-négyszázhuszonhét egész hetvenöt század euró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éb hazai társfinanszírozás („Private”)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az nulla euró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iCs/>
                <w:spacing w:val="20"/>
                <w:sz w:val="20"/>
                <w:szCs w:val="20"/>
              </w:rPr>
              <w:t>Elszámolható költségek összese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68 55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A kormányzati társfinanszírozási támogatás teljes összege előleg formájában kerül a Partner részére kifizetésre a jelen Szerződés megkötésétől számított 30 napon belül.</w:t>
      </w:r>
      <w:r>
        <w:br w:type="page"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zombathely MJV Önkormányzat az önrész kiegészítő támogatásának igénybe vételével 13 427,75 Eurót biztosít. A költségvetés a támogatási szerződés szerint az alábbi tevékenységek finanszírozására használható fel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260"/>
        <w:gridCol w:w="1260"/>
        <w:gridCol w:w="1260"/>
        <w:gridCol w:w="1312"/>
        <w:gridCol w:w="1440"/>
        <w:gridCol w:w="1375"/>
      </w:tblGrid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munka-csoma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munka-csoma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unka-csomag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munka-csoma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munka-csomag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ső szakértők</w:t>
            </w:r>
            <w:r>
              <w:rPr>
                <w:rFonts w:cs="Arial"/>
                <w:sz w:val="20"/>
                <w:szCs w:val="20"/>
              </w:rPr>
              <w:t xml:space="preserve"> (External expertis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 3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 0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 766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 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 06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64 343,00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azás és szállás</w:t>
            </w:r>
            <w:r>
              <w:rPr>
                <w:rFonts w:cs="Arial"/>
                <w:sz w:val="20"/>
                <w:szCs w:val="20"/>
              </w:rPr>
              <w:t xml:space="preserve"> (Travel and accommodatio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0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0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 18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 212,00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jes költ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 3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 0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9 9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 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 06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68 555,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. munkacsomag: Menedzsment és Koordináció; 2. sz. munkacsomag: Kommunikáció és az eredmények terjesztése; 4. munkacsomag: Centrope Ügynökség; 5. munkacsomag: Stratégia és Cselekvési Terv; Kísérleti projektek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 xml:space="preserve">TF/CE/01/1CE094P4/03 sz. </w:t>
      </w:r>
      <w:r>
        <w:rPr>
          <w:rFonts w:cs="Arial"/>
        </w:rPr>
        <w:t xml:space="preserve">társfinanszírozási támogatási szerződés jelen előterjesztés mellékletét képezi és digitálisan kerül megküldésre a Képviselők részére. A szerződés eredeti példánya mellékleteivel együtt a Stratégiai Irodában tekinthető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isztelettel kérem a Közgyűlést az előterjesztés megtárgyalására és a határozati javaslat elfogad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cs="Arial"/>
        </w:rPr>
      </w:pPr>
      <w:r>
        <w:rPr>
          <w:rFonts w:cs="Arial"/>
        </w:rPr>
        <w:tab/>
        <w:t>/: Dr. Puskás Tivadar :/</w:t>
      </w:r>
    </w:p>
    <w:p>
      <w:pPr>
        <w:pStyle w:val="Normal"/>
        <w:tabs>
          <w:tab w:val="clear" w:pos="708"/>
          <w:tab w:val="center" w:pos="66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0. (X. 28.) K</w:t>
      </w:r>
      <w:r>
        <w:rPr>
          <w:rFonts w:cs="Arial"/>
          <w:b/>
          <w:u w:val="single"/>
        </w:rPr>
        <w:t>gy. sz.</w:t>
      </w:r>
      <w:r>
        <w:rPr>
          <w:b/>
          <w:u w:val="single"/>
        </w:rPr>
        <w:t xml:space="preserve"> határozat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 Szombathely Megyei Jogú Város Közgyűlése a „</w:t>
      </w:r>
      <w:r>
        <w:rPr>
          <w:rFonts w:cs="Arial"/>
          <w:b/>
        </w:rPr>
        <w:t>Javaslat a CENTROPE CAPACITY/1CE094P4. projekt TF/CE/01/1CE094P4/03 sz. hazai társfinanszírozási szerződés Váti Nkft-vel való megkötésének jóváhagyására</w:t>
      </w:r>
      <w:r>
        <w:rPr>
          <w:rFonts w:cs="Arial"/>
        </w:rPr>
        <w:t>” című”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 Közgyűlés támogatja a TF/CE/01/1CE094P4/03 sz. hazai társfinanszírozási szerződés Váti Nkft-vel való megkötését és felhatalmazza a Polgármestert a Szerződé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Lazáry Viktor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Molnár Miklós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a Tisztségviselő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2. pont: 5 napon belü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Garamond" w:hAnsi="Garamond" w:cs="Garamon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96"/>
        </w:tabs>
        <w:ind w:left="1196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53"/>
        </w:tabs>
        <w:ind w:left="115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7"/>
        </w:tabs>
        <w:ind w:left="129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1"/>
        </w:tabs>
        <w:ind w:left="144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5"/>
        </w:tabs>
        <w:ind w:left="158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9"/>
        </w:tabs>
        <w:ind w:left="17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3"/>
        </w:tabs>
        <w:ind w:left="1873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1">
    <w:name w:val="S1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Garamond" w:hAnsi="Garamond" w:eastAsia="Times New Roman" w:cs="Garamond"/>
      <w:color w:val="auto"/>
      <w:sz w:val="22"/>
      <w:szCs w:val="22"/>
      <w:lang w:val="hu-HU" w:bidi="ar-SA" w:eastAsia="zh-CN"/>
    </w:rPr>
  </w:style>
  <w:style w:type="paragraph" w:styleId="C1">
    <w:name w:val="C1"/>
    <w:qFormat/>
    <w:pPr>
      <w:keepNext w:val="true"/>
      <w:widowControl/>
      <w:numPr>
        <w:ilvl w:val="0"/>
        <w:numId w:val="2"/>
      </w:numPr>
      <w:bidi w:val="0"/>
      <w:spacing w:before="480" w:after="240"/>
      <w:jc w:val="center"/>
    </w:pPr>
    <w:rPr>
      <w:rFonts w:ascii="Garamond" w:hAnsi="Garamond" w:eastAsia="Times New Roman" w:cs="Garamond"/>
      <w:b/>
      <w:bCs/>
      <w:color w:val="auto"/>
      <w:sz w:val="26"/>
      <w:szCs w:val="26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6:00Z</dcterms:created>
  <dc:creator>Katona Éva</dc:creator>
  <dc:description/>
  <cp:keywords/>
  <dc:language>en-US</dc:language>
  <cp:lastModifiedBy>Katona Éva</cp:lastModifiedBy>
  <cp:lastPrinted>2010-10-21T09:05:00Z</cp:lastPrinted>
  <dcterms:modified xsi:type="dcterms:W3CDTF">2010-10-22T07:50:00Z</dcterms:modified>
  <cp:revision>32</cp:revision>
  <dc:subject/>
  <dc:title>Tárgy: Centrope Capacity porjekt</dc:title>
</cp:coreProperties>
</file>