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9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„</w:t>
      </w:r>
      <w:r>
        <w:rPr>
          <w:rFonts w:cs="Arial"/>
          <w:bCs/>
        </w:rPr>
        <w:t>Az ISEUM SAVARIENSE Régészeti Műhely és Tárház 2010. évi költségvetése</w:t>
      </w:r>
      <w:r>
        <w:rPr>
          <w:rFonts w:cs="Arial"/>
        </w:rPr>
        <w:t>” című előterjesztést megtárgyalta és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A Közgyűlés elhatározza, hogy az ISEUM SAVARIENSE Régészeti Műhely és Tárház 2010. november 1.-2010. december 31. közötti működésének biztosítása érdekében bruttó 8.068 e Ft-ot biztosít. Felkéri a polgármestert és a jegyzőt, hogy a költségvetési rendelet következő módosításakor a fenti összeg fedezetéről az előterjesztésben foglaltak szerint gondoskodjo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/</w:t>
        <w:tab/>
      </w:r>
      <w:r>
        <w:rPr>
          <w:rFonts w:cs="Arial"/>
          <w:bCs/>
        </w:rPr>
        <w:t>Az ISEUM SAVARIENSE Régészeti Műhely és Tárház létszám előirányzata 2010. szeptember 1-től: 4 fő szakmai alkalmazott, 3 fő intézmény-üzemeltetési alkalmazott, összesen 7 f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Cs/>
        </w:rPr>
        <w:t>Az ISEUM SAVARIENSE Régészeti Műhely és Tárház létszám előirányzata 2011. március 1-től: 6 fő szakmai alkalmazott, 7 fő intézményüzemeltetési alkalmazott, összesen 13 fő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, hogy az Iseum Savariense Régészeti Műhely és Tárház intézmény irodáinak elhelyezéséről 2010. december 31-ig gondoskodjo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</w:rPr>
      </w:pPr>
      <w:r>
        <w:rPr>
          <w:rFonts w:cs="Arial"/>
        </w:rPr>
        <w:tab/>
        <w:t>Molnár Miklós,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</w:rPr>
      </w:pPr>
      <w:r>
        <w:rPr>
          <w:rFonts w:cs="Arial"/>
        </w:rPr>
        <w:tab/>
        <w:t>Lazáry Viktor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</w:rPr>
      </w:pPr>
      <w:r>
        <w:rPr>
          <w:rFonts w:cs="Arial"/>
        </w:rPr>
        <w:tab/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</w:rPr>
      </w:pPr>
      <w:r>
        <w:rPr>
          <w:rFonts w:cs="Arial"/>
        </w:rPr>
        <w:tab/>
        <w:t>Horváth Aranka, a Kulturális Iroda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, illetve a költségvetés következő módosítás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2010. december 31. (a 3. pont tekintetében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6:00Z</dcterms:created>
  <dc:creator>sumeghy.veronika</dc:creator>
  <dc:description/>
  <dc:language>en-US</dc:language>
  <cp:lastModifiedBy>sumeghy.veronika</cp:lastModifiedBy>
  <dcterms:modified xsi:type="dcterms:W3CDTF">2010-11-11T07:36:00Z</dcterms:modified>
  <cp:revision>1</cp:revision>
  <dc:subject/>
  <dc:title>499/2010</dc:title>
</cp:coreProperties>
</file>