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7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) A Közgyűlés a Szombathelyi Vagyonhasznosító és Városgazdálkodási Zrt. a 2010. I. félévi gazdálkodásáról szóló beszámolót az Igazgatóság jelentésének az ismeretében elfogadj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) A Közgyűlés a mellékelt Felügyelő Bizottsági határozat tartalma alapján úgy döntött, hogy a parkolási tevékenység kapcsán keletkezett bevétel elszámolása vonatkozásában a közúti közlekedésről szóló módosított 1988. I. törvény, illetve a helyi önkormányzatokról szóló módosított 1990. évi LXV. törvénynek megfelelően a társaság és az Önkormányzat közötti üzemeltetői szerződés felülvizsgálatával a SZOVA Zrt Igazgatósága és a Városfejlesztési és Üzemeltetési, valamint a Közgazdasági Osztály közös előterjesztése alapján a novemberi ülésen kíván döntést hozni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) A Közgyűlés a lakbérhátralékok kezelése fontosságára tekintettel felkéri a SZOVA Zrt. Igazgatóságát és az Egészségügyi, Szociális és Családvédelmi Osztály vezetőjét, hogy megoldási javaslataikat terjesszék elő a novemberi ülésr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Puskás Tivadar polgármest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Marton Zsolt alpolgármester, a SZOVA Zrt. felügyelő bizottság elnöke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>a SZOVA Zrt. igazgatóság elnöke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/a végrehajtásért: dr. Németh Gábor a SZOVA Zrt. vezérigazgatója, valamint: Lakézi Gábor, Dr. Károlyi Ákos, Stéger Gábor osztályvezetők/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u w:val="single"/>
        </w:rPr>
        <w:t>Határidő:</w:t>
      </w:r>
      <w:r>
        <w:rPr>
          <w:b w:val="false"/>
          <w:bCs w:val="false"/>
        </w:rPr>
        <w:tab/>
        <w:t xml:space="preserve">azonnal, illetve novemberi közgyűlé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sumeghy.veronika</dc:creator>
  <dc:description/>
  <dc:language>en-US</dc:language>
  <cp:lastModifiedBy>sumeghy.veronika</cp:lastModifiedBy>
  <dcterms:modified xsi:type="dcterms:W3CDTF">2010-11-11T07:35:00Z</dcterms:modified>
  <cp:revision>1</cp:revision>
  <dc:subject/>
  <dc:title>497/2010</dc:title>
</cp:coreProperties>
</file>