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október 28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a Nyugat-dunántúli Regionális Hulladékgazdálkodási Önkormányzati Társulás 2010. I. félévi működés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Hulladékgazdálkodási Önkormányzati Társulás (továbbiakban: Társulás) 2009. június 29-én alakult meg a megye 129 településének részvételével. A Társulás alapító tagja Szombathely Megyei Jogú Város Önkormányzata is. A jelen előterjesztéshez mellékelt, a Társulás 2010. I. félévi működésről szóló beszámoló a Társulási megállapodás, valamint a helyi önkormányzatok társulásairól és együttműködéséről szóló 1997. évi CXXXV. törvény 6. § (4) bekezdésében foglaltak szerinti, a 2010. január 1. – június 30. időszakra vonatkozó, a Társulás által megküldött beszámoló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, a Társulás 2010. I. félévi működésről szóló beszámoló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10. október „      ”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Puskás Tivadar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0. (X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I. félévi munkájáról szóló beszámolót, az előterjesztésben foglaltak szerin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  <w:r>
      <w:rPr>
        <w:rFonts w:cs="Arial" w:ascii="Arial" w:hAnsi="Arial"/>
        <w:sz w:val="16"/>
      </w:rPr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Polgármesteri Hivatal Szombathely</dc:creator>
  <dc:description/>
  <cp:keywords/>
  <dc:language>en-US</dc:language>
  <cp:lastModifiedBy>Vizi Kármen</cp:lastModifiedBy>
  <cp:lastPrinted>2010-03-11T14:01:00Z</cp:lastPrinted>
  <dcterms:modified xsi:type="dcterms:W3CDTF">2010-10-20T14:24:00Z</dcterms:modified>
  <cp:revision>4</cp:revision>
  <dc:subject/>
  <dc:title>E L Ő T E R J E SZ T É S</dc:title>
</cp:coreProperties>
</file>