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3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Szombathely Megyei Jogú Város Közgyűlése elfogadja, hogy a Nyugat-dunántúli Regionális Hulladékgazdálkodási Önkormányzati Társulás gazdálkodással, könyvvezetéssel és az adatszolgáltatással kapcsolatos feladatait Szombathely Megyei Jogú Város Polgármesteri Hivatala látja el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megtárgyalta és jóváhagyja a Polgármesteri Hivatal és a Nyugat-dunántúli Regionális Hulladékgazdálkodási Önkormányzati Társulás között megkötendő a Munkamegosztás és felelősségvállalás rendjéről szóló megállapodás tervezetet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felhatalmazza a jegyzőt, hogy a Társulási Tanács jóváhagyó döntését követően a megállapodást aláírja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a feladatnövekedéssel arányban a Polgármesteri Hivatal létszámát 0,5 fővel növeli, és annak költségét biztosítja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elkéri a polgármestert és a jegyzőt, hogy a költségvetési rendelet soron következő módosítása során a létszám és költség előirányzat rendezéséről gondoskodjon.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  <w:lang w:val="en-US" w:eastAsia="en-US"/>
        </w:rPr>
        <w:t>Felelős:</w:t>
      </w:r>
      <w:r>
        <w:rPr>
          <w:rFonts w:cs="Arial"/>
          <w:lang w:val="en-US" w:eastAsia="en-US"/>
        </w:rPr>
        <w:t xml:space="preserve"> Dr.Puskás Tivadar polgármester</w:t>
      </w:r>
    </w:p>
    <w:p>
      <w:pPr>
        <w:pStyle w:val="Normal"/>
        <w:ind w:left="90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r. Kaczmarski János jegyző</w:t>
      </w:r>
    </w:p>
    <w:p>
      <w:pPr>
        <w:pStyle w:val="Normal"/>
        <w:ind w:left="90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Marton Zsolt a </w:t>
      </w:r>
      <w:r>
        <w:rPr>
          <w:rFonts w:cs="Arial"/>
          <w:bCs/>
        </w:rPr>
        <w:t>Nyugat-dunántúli Regionális Hulladékgazdálkodási Önkormányzati Társulás Elnöke</w:t>
      </w:r>
    </w:p>
    <w:p>
      <w:pPr>
        <w:pStyle w:val="Normal"/>
        <w:ind w:left="90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(a végrehajtás előkészítéséért:</w:t>
      </w:r>
    </w:p>
    <w:p>
      <w:pPr>
        <w:pStyle w:val="Normal"/>
        <w:ind w:left="900" w:firstLine="516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>Stéger Gábor a Közgazdasági Osztály vezetője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  <w:lang w:val="en-US" w:eastAsia="en-US"/>
        </w:rPr>
        <w:t>Határidő</w:t>
      </w:r>
      <w:r>
        <w:rPr>
          <w:rFonts w:cs="Arial"/>
          <w:u w:val="single"/>
          <w:lang w:val="en-US" w:eastAsia="en-US"/>
        </w:rPr>
        <w:t>:</w:t>
      </w:r>
      <w:r>
        <w:rPr>
          <w:rFonts w:cs="Arial"/>
          <w:lang w:val="en-US" w:eastAsia="en-US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4:00Z</dcterms:created>
  <dc:creator>sumeghy.veronika</dc:creator>
  <dc:description/>
  <dc:language>en-US</dc:language>
  <cp:lastModifiedBy>sumeghy.veronika</cp:lastModifiedBy>
  <dcterms:modified xsi:type="dcterms:W3CDTF">2010-11-11T07:34:00Z</dcterms:modified>
  <cp:revision>1</cp:revision>
  <dc:subject/>
  <dc:title>493/2010</dc:title>
</cp:coreProperties>
</file>