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2/2010.(X.28.) Kgy. számú határozat</w:t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1. Szombathely Megyei Jogú Város Közgyűlése a „</w:t>
      </w:r>
      <w:r>
        <w:rPr>
          <w:rFonts w:cs="Arial"/>
          <w:b/>
          <w:szCs w:val="22"/>
        </w:rPr>
        <w:t>Javaslat Kámoni Arborétum „Ökoturisztikai Látogató- és Oktató Központ építése” rendelkezésre álló költségvetési forrás összegének megnövelésére</w:t>
      </w:r>
      <w:r>
        <w:rPr>
          <w:rFonts w:cs="Arial"/>
          <w:szCs w:val="22"/>
        </w:rPr>
        <w:t>” című” előterjesztést megtárgyal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2.</w:t>
        <w:tab/>
        <w:t xml:space="preserve">A Közgyűlés felkéri a </w:t>
      </w:r>
      <w:r>
        <w:rPr/>
        <w:t xml:space="preserve">Városfejlesztési, - Üzemeltetési és Környezetvédelmi Bizottságot, haladéktalanul vizsgálja meg, hogy a műszaki tartalom jelentős csökkentése mellett mérsékelhető-e az Önkormányzatot terhelő önrész összege. A vizsgálat terjedjen ki arra is, hogy a műszaki tartalom csökkentése befolyásolja-e a projekt tekintetében elnyert támogatást. A fenti vizsgálat eredményeképpen, ha megoldható a műszaki tartalom csökkentése, és nem éri ezzel összefüggésben a támogatás szempontjából veszteség az önkormányzatot, abban az esetben felhatalmazza a polgármestert új közbeszerzési eljárás kiírásár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3. A Közgyűlés arra az esetre, ha a 2. pontban foglalt vizsgálat szerint nincsenek meg a feltételei a megismételt közbeszerzési eljárásnak, a Kámoni Arborétum „Ökoturisztikai Látogató- és Oktató Központ építése” kivitelezőjének kiválasztására irányuló eljárásban a nyertes ajánlattevő ajánlatában szereplő összeg kiegészítéséhez 35.046.500 Ft összegű forrást biztosít a 2011. évi költségvetés terhére. Felkéri a Polgármestert és a Jegyzőt, hogy Szombathely Megyei Jogú Város 2011. évi költségvetési rendelete tervezésekor a további forrás biztosításáról gondoskodjo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Cs w:val="22"/>
        </w:rPr>
        <w:t xml:space="preserve">Lendvai Ferenc, a </w:t>
      </w:r>
      <w:r>
        <w:rPr/>
        <w:t>Városfejlesztési, - Üzemeltetési és Környezetvédelmi Bizottság elnök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/>
        <w:t>Dr. Kaczmarski János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Füzi Judith, a Tisztségviselői Osztály 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</w:r>
    </w:p>
    <w:p>
      <w:pPr>
        <w:pStyle w:val="Header"/>
        <w:tabs>
          <w:tab w:val="clear" w:pos="4536"/>
          <w:tab w:val="clear" w:pos="9072"/>
        </w:tabs>
        <w:ind w:left="1620" w:hanging="1080"/>
        <w:jc w:val="both"/>
        <w:rPr>
          <w:sz w:val="22"/>
          <w:szCs w:val="22"/>
        </w:rPr>
      </w:pPr>
      <w:r>
        <w:rPr>
          <w:rFonts w:cs="Arial" w:ascii="Arial" w:hAnsi="Arial"/>
          <w:szCs w:val="22"/>
        </w:rPr>
        <w:t>2. pont: a közbeszerzési eljárás eredményhirdetésére nyitva álló határidő lejártáig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pont: 2011. évi költségvetés tervezések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4:00Z</dcterms:created>
  <dc:creator>sumeghy.veronika</dc:creator>
  <dc:description/>
  <dc:language>en-US</dc:language>
  <cp:lastModifiedBy>sumeghy.veronika</cp:lastModifiedBy>
  <dcterms:modified xsi:type="dcterms:W3CDTF">2010-11-11T07:34:00Z</dcterms:modified>
  <cp:revision>1</cp:revision>
  <dc:subject/>
  <dc:title>492/2010</dc:title>
</cp:coreProperties>
</file>