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6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A Közgyűlés a 2010. évi költségvetésről szóló 14/2010. (V. 12.) számú rendelet 18. § (3) bekezdése alapján – figyelembe véve a Kulturális és Sport Bizottság 8/2010. (X. 25.) Kult. és Sport Biz. számú határozatában foglalt javaslatot – hozzájárul ahhoz, hogy a 2010. évi Önkormányzati Civil Alap terhére kiírt pályázat keretében az alábbi alapítványok támogatásban részesüljenek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71"/>
        <w:gridCol w:w="18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sz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Őszikék”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lpokalja a Daganatos Gyermekekért Közhasznú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métől Lélekig – Pszichiátriai Betegek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élyt a Gépiparisoknak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án Harmónia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erences Kulturális Örökség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einkért Iskolánk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esszió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stop Nemzetközi Közhasznú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éhai Szent Imre herceg Iskola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zimfonikus Zenekar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neller István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Déli Városrész Egészségügyéért Közhasznú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Siker Könyvtár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nód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Mentésügy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80.000,- Ft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z Alapítványok a közpénzekből nyújtott támogatások átláthatóságáról szóló 2007. évi CLXXXI. Törvényben előírt nyilatkozatot megtetté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ági József, a Kulturális és Sport Bizottság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Dr. Füzi Judit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10. november 19. (a támogatási szerződés aláír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1. február 21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1:00Z</dcterms:created>
  <dc:creator>sumeghy.veronika</dc:creator>
  <dc:description/>
  <dc:language>en-US</dc:language>
  <cp:lastModifiedBy>sumeghy.veronika</cp:lastModifiedBy>
  <dcterms:modified xsi:type="dcterms:W3CDTF">2010-11-11T07:31:00Z</dcterms:modified>
  <cp:revision>1</cp:revision>
  <dc:subject/>
  <dc:title>486/2010</dc:title>
</cp:coreProperties>
</file>