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2010. évi Önkormányzati Civil Alap pályázati kiírásra benyújtott pályázatok közül az alábbi alapítványokat támoga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71"/>
        <w:gridCol w:w="18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z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Őszikék”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alja a Daganatos Gyermekekért Közhasznú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étől Lélekig – Pszichiátriai Betegek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élyt a Gépiparisoknak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án Harmóniai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es Kulturális Örökség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einkért Iskolánk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zió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top Nemzetközi Közhasznú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hai Szent Imre herceg Iskola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Szimfonikus Zenekar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ller István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Déli Városrész Egészségügyéért Közhasznú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iker Könyvtár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ódi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Mentésügyi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0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és Sport Bizottság az Önkormányzat 2010. évi költségvetéséről szóló 14/2010. (V. 12.) számú rendelet 18. § (3) bekezdése alapján kéri a Közgyűlést, hogy a fenti alapítványok önkormányzati támogatásához járuljon hozz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Dr. Füzi Judith, a Tisztségviselői Osztály mb.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október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1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8:00Z</dcterms:modified>
  <cp:revision>3</cp:revision>
  <dc:subject/>
  <dc:title>K I V O N A T</dc:title>
</cp:coreProperties>
</file>