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5/2010.(X.28.) Kgy. számú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/</w:t>
        <w:tab/>
        <w:t xml:space="preserve">A Közgyűlés a „Savaria Történelmi Karnevál” Közhasznú Közalapítvány alapító okiratának IV/1. pontját – az alapítvány nevének, céljának és vagyonának sérelme nélkül – az alábbiak szerint módosítja: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A kuratórium elnökét és tagjait az alapító kéri fel, megbízatásuk határozott időtartamú, az önkormányzati választásokat követő új közgyűlés alakuló ülésétől számított 60. napig tart. Az alapító dönt a kuratórium tagjainak visszahívásáról, a közalapítvány alapító okiratának módosításáról.</w:t>
      </w:r>
    </w:p>
    <w:p>
      <w:pPr>
        <w:pStyle w:val="Normal"/>
        <w:ind w:left="540" w:hanging="0"/>
        <w:jc w:val="both"/>
        <w:rPr/>
      </w:pPr>
      <w:r>
        <w:rPr/>
        <w:t>Az alapító okirat módosításának napján megbízatással rendelkező kuratóriumi tagok megbízatása 2010. november 30. napjáig tart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2./</w:t>
        <w:tab/>
        <w:t xml:space="preserve">A Közgyűlés felkéri a polgármestert, hogy a Vas Megyei Bíróságon az alapítvány alapító okiratában elfogadott változás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1:00Z</dcterms:created>
  <dc:creator>sumeghy.veronika</dc:creator>
  <dc:description/>
  <dc:language>en-US</dc:language>
  <cp:lastModifiedBy>sumeghy.veronika</cp:lastModifiedBy>
  <dcterms:modified xsi:type="dcterms:W3CDTF">2010-11-11T07:31:00Z</dcterms:modified>
  <cp:revision>1</cp:revision>
  <dc:subject/>
  <dc:title>485/2010</dc:title>
</cp:coreProperties>
</file>