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2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 xml:space="preserve">1. A Közgyűlés – a nemzeti és etnikai kisebbségek jogairól 1993. évi LXXVII. törvény  59.§ (3) bekezdése alapján egyetért azzal, hogy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</w:rPr>
        <w:t xml:space="preserve">Horvát </w:t>
      </w:r>
      <w:r>
        <w:rPr>
          <w:rFonts w:cs="Arial"/>
        </w:rPr>
        <w:t xml:space="preserve">Kisebbségi Önkormányzat </w:t>
      </w:r>
      <w:r>
        <w:rPr>
          <w:rFonts w:cs="Arial"/>
          <w:b/>
        </w:rPr>
        <w:t>Kisfaludy S. u. 1.</w:t>
      </w:r>
      <w:r>
        <w:rPr>
          <w:rFonts w:cs="Arial"/>
        </w:rPr>
        <w:t xml:space="preserve"> </w:t>
      </w:r>
      <w:r>
        <w:rPr>
          <w:rFonts w:cs="Arial"/>
          <w:b/>
        </w:rPr>
        <w:t>fszt. 5.</w:t>
      </w:r>
      <w:r>
        <w:rPr>
          <w:rFonts w:cs="Arial"/>
        </w:rPr>
        <w:t xml:space="preserve"> szám alatti helyiségr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vonatkozóan fennálló ingyenes használati jogviszonya  - </w:t>
      </w:r>
      <w:r>
        <w:rPr>
          <w:rFonts w:cs="Arial"/>
          <w:u w:val="single"/>
        </w:rPr>
        <w:t>változatlan feltételekkel,a választási ciklus időtartamára</w:t>
      </w:r>
      <w:r>
        <w:rPr>
          <w:rFonts w:cs="Arial"/>
        </w:rPr>
        <w:t xml:space="preserve"> vonatkozóan - kerüljön meghosszabbít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A Közgyűlés felkéri a SZOVA Zrt-t, mint a helyiségek kezelőjét az ingyenes </w:t>
        <w:br/>
        <w:t xml:space="preserve">       használati megállapodás módosítására.</w:t>
        <w:tab/>
        <w:br/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2.  A Közgyűlés felkéri a Pénzügyi- és Gazdasági Bizottságot, hogy a Kisfaludy S. u. 1. szám alatti irodaház helyiségeinek használatával kapcsolatos üzemeltetési költségek  összegét vizsgálja felül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Közgyűlés elismerését fejezi ki a Horvát Kisebbségi Önkormányzat a város területén a kisebbségek érdekében kifejtett tevékenységéért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dr. Németh Gábor a SZOVA Zrt. vezérigazgatója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0:00Z</dcterms:created>
  <dc:creator>sumeghy.veronika</dc:creator>
  <dc:description/>
  <dc:language>en-US</dc:language>
  <cp:lastModifiedBy>sumeghy.veronika</cp:lastModifiedBy>
  <dcterms:modified xsi:type="dcterms:W3CDTF">2010-11-11T07:30:00Z</dcterms:modified>
  <cp:revision>1</cp:revision>
  <dc:subject/>
  <dc:title>482/2010</dc:title>
</cp:coreProperties>
</file>